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00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179" y="5232"/>
                              </a:moveTo>
                              <a:lnTo>
                                <a:pt x="628" y="5232"/>
                              </a:lnTo>
                              <a:lnTo>
                                <a:pt x="628" y="1"/>
                              </a:ln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179,5232l628,5232l628,1l220,2l219,2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xe" fillcolor="#ae9c95" stroked="f" o:allowincell="f" style="position:absolute;margin-left:578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454265</wp:posOffset>
                </wp:positionH>
                <wp:positionV relativeFrom="page">
                  <wp:posOffset>7171055</wp:posOffset>
                </wp:positionV>
                <wp:extent cx="285115" cy="635"/>
                <wp:effectExtent l="6985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,0e" stroked="t" o:allowincell="f" style="position:absolute;margin-left:586.95pt;margin-top:564.65pt;width:22.4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628" y="1"/>
                              </a:move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218" y="1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628,1l220,2l219,2l218,1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e" stroked="t" o:allowincell="f" style="position:absolute;margin-left:578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494905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590.15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77760</wp:posOffset>
                </wp:positionH>
                <wp:positionV relativeFrom="page">
                  <wp:posOffset>5606415</wp:posOffset>
                </wp:positionV>
                <wp:extent cx="165735" cy="18415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588.8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494905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15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487285</wp:posOffset>
                </wp:positionH>
                <wp:positionV relativeFrom="page">
                  <wp:posOffset>6554470</wp:posOffset>
                </wp:positionV>
                <wp:extent cx="160020" cy="12509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589.55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87285</wp:posOffset>
                </wp:positionH>
                <wp:positionV relativeFrom="page">
                  <wp:posOffset>6405245</wp:posOffset>
                </wp:positionV>
                <wp:extent cx="160020" cy="125095"/>
                <wp:effectExtent l="63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1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1,56l150,57l105,100l89,115l86,117l42,159l0,197l2,197l242,197l242,169l70,169l252,0l11,0xe" fillcolor="black" stroked="f" o:allowincell="f" style="position:absolute;margin-left:589.55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91730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0" y="79"/>
                              </a:lnTo>
                              <a:lnTo>
                                <a:pt x="0" y="83"/>
                              </a:ln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5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15" y="131"/>
                              </a:lnTo>
                              <a:lnTo>
                                <a:pt x="15" y="131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20" y="138"/>
                              </a:lnTo>
                              <a:lnTo>
                                <a:pt x="20" y="139"/>
                              </a:lnTo>
                              <a:lnTo>
                                <a:pt x="22" y="142"/>
                              </a:lnTo>
                              <a:lnTo>
                                <a:pt x="23" y="142"/>
                              </a:lnTo>
                              <a:lnTo>
                                <a:pt x="25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0,79l0,83l1,88l1,92l2,97l3,101l4,106l5,110l7,114l9,118l11,123l11,123l13,127l13,127l15,131l15,131l17,135l17,135l20,138l20,139l22,142l23,142l25,146l26,146l27,147l27,0l26,1l25,2l23,5l22,5l20,9l20,9l17,13l17,13l15,17l0,69l0,74xe" fillcolor="black" stroked="f" o:allowincell="f" style="position:absolute;margin-left:589.9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508875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6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9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27" y="98"/>
                              </a:lnTo>
                              <a:lnTo>
                                <a:pt x="27" y="98"/>
                              </a:lnTo>
                              <a:lnTo>
                                <a:pt x="47" y="109"/>
                              </a:lnTo>
                              <a:lnTo>
                                <a:pt x="48" y="109"/>
                              </a:lnTo>
                              <a:lnTo>
                                <a:pt x="50" y="110"/>
                              </a:lnTo>
                              <a:lnTo>
                                <a:pt x="52" y="111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3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69" y="116"/>
                              </a:lnTo>
                              <a:lnTo>
                                <a:pt x="70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1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7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4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42" y="108"/>
                              </a:lnTo>
                              <a:lnTo>
                                <a:pt x="143" y="107"/>
                              </a:lnTo>
                              <a:lnTo>
                                <a:pt x="145" y="106"/>
                              </a:lnTo>
                              <a:lnTo>
                                <a:pt x="147" y="105"/>
                              </a:lnTo>
                              <a:lnTo>
                                <a:pt x="148" y="105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0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79" y="81"/>
                              </a:lnTo>
                              <a:lnTo>
                                <a:pt x="181" y="80"/>
                              </a:lnTo>
                              <a:lnTo>
                                <a:pt x="181" y="79"/>
                              </a:lnTo>
                              <a:lnTo>
                                <a:pt x="182" y="79"/>
                              </a:lnTo>
                              <a:lnTo>
                                <a:pt x="183" y="77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4" y="19"/>
                              </a:lnTo>
                              <a:lnTo>
                                <a:pt x="184" y="22"/>
                              </a:lnTo>
                              <a:lnTo>
                                <a:pt x="183" y="25"/>
                              </a:lnTo>
                              <a:lnTo>
                                <a:pt x="182" y="28"/>
                              </a:lnTo>
                              <a:lnTo>
                                <a:pt x="181" y="30"/>
                              </a:lnTo>
                              <a:lnTo>
                                <a:pt x="181" y="32"/>
                              </a:lnTo>
                              <a:lnTo>
                                <a:pt x="179" y="35"/>
                              </a:lnTo>
                              <a:lnTo>
                                <a:pt x="178" y="38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5" y="44"/>
                              </a:lnTo>
                              <a:lnTo>
                                <a:pt x="174" y="45"/>
                              </a:lnTo>
                              <a:lnTo>
                                <a:pt x="173" y="47"/>
                              </a:lnTo>
                              <a:lnTo>
                                <a:pt x="167" y="56"/>
                              </a:lnTo>
                              <a:lnTo>
                                <a:pt x="164" y="58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34" y="81"/>
                              </a:lnTo>
                              <a:lnTo>
                                <a:pt x="133" y="82"/>
                              </a:lnTo>
                              <a:lnTo>
                                <a:pt x="121" y="86"/>
                              </a:lnTo>
                              <a:lnTo>
                                <a:pt x="119" y="87"/>
                              </a:lnTo>
                              <a:lnTo>
                                <a:pt x="117" y="87"/>
                              </a:lnTo>
                              <a:lnTo>
                                <a:pt x="115" y="87"/>
                              </a:lnTo>
                              <a:lnTo>
                                <a:pt x="112" y="88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43" y="77"/>
                              </a:lnTo>
                              <a:lnTo>
                                <a:pt x="41" y="75"/>
                              </a:lnTo>
                              <a:lnTo>
                                <a:pt x="39" y="74"/>
                              </a:lnTo>
                              <a:lnTo>
                                <a:pt x="38" y="73"/>
                              </a:lnTo>
                              <a:lnTo>
                                <a:pt x="35" y="71"/>
                              </a:lnTo>
                              <a:lnTo>
                                <a:pt x="32" y="69"/>
                              </a:lnTo>
                              <a:lnTo>
                                <a:pt x="31" y="68"/>
                              </a:lnTo>
                              <a:lnTo>
                                <a:pt x="29" y="66"/>
                              </a:lnTo>
                              <a:lnTo>
                                <a:pt x="27" y="64"/>
                              </a:lnTo>
                              <a:lnTo>
                                <a:pt x="27" y="64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6" y="35"/>
                              </a:lnTo>
                              <a:lnTo>
                                <a:pt x="5" y="32"/>
                              </a:lnTo>
                              <a:lnTo>
                                <a:pt x="5" y="31"/>
                              </a:lnTo>
                              <a:lnTo>
                                <a:pt x="4" y="28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1,75l1,75l2,76l2,76l3,77l4,78l5,79l6,81l8,82l9,83l9,84l11,85l12,86l13,87l15,89l16,90l17,90l19,92l20,93l22,94l23,96l24,96l27,98l27,98l47,109l48,109l50,110l52,111l53,111l56,112l57,112l60,113l61,114l63,114l65,115l67,115l69,116l70,116l74,116l78,117l79,117l81,117l83,118l85,118l88,118l89,118l93,118l97,118l98,118l101,118l103,118l105,117l107,117l108,117l123,114l126,114l129,113l130,112l133,111l134,111l136,110l139,109l142,108l143,107l145,106l147,105l148,105l151,103l151,103l154,102l155,101l157,100l159,98l159,98l162,96l163,96l164,94l167,93l169,91l170,90l171,89l173,87l174,86l175,86l177,84l178,83l178,83l179,81l181,80l181,79l182,79l183,77l184,76l184,76l185,75l186,74l186,74l186,74l186,0l184,19l184,22l183,25l182,28l181,30l181,32l179,35l178,38l178,39l177,41l175,44l174,45l173,47l167,56l164,58l155,68l154,69l134,81l133,82l121,86l119,87l117,87l115,87l112,88l103,89l101,90l98,90l97,90l93,90l89,90l61,85l60,85l57,83l56,83l53,82l43,77l41,75l39,74l38,73l35,71l32,69l31,68l29,66l27,64l27,64l9,39l8,38l6,35l5,32l5,31l4,28l0,4l0,0e" fillcolor="black" stroked="f" o:allowincell="f" style="position:absolute;margin-left:591.25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508875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3" y="93"/>
                              </a:lnTo>
                              <a:lnTo>
                                <a:pt x="4" y="89"/>
                              </a:lnTo>
                              <a:lnTo>
                                <a:pt x="5" y="87"/>
                              </a:lnTo>
                              <a:lnTo>
                                <a:pt x="5" y="8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51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3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16" y="30"/>
                              </a:lnTo>
                              <a:lnTo>
                                <a:pt x="119" y="31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5" y="33"/>
                              </a:lnTo>
                              <a:lnTo>
                                <a:pt x="134" y="37"/>
                              </a:lnTo>
                              <a:lnTo>
                                <a:pt x="136" y="37"/>
                              </a:lnTo>
                              <a:lnTo>
                                <a:pt x="138" y="39"/>
                              </a:lnTo>
                              <a:lnTo>
                                <a:pt x="139" y="39"/>
                              </a:lnTo>
                              <a:lnTo>
                                <a:pt x="142" y="41"/>
                              </a:lnTo>
                              <a:lnTo>
                                <a:pt x="143" y="41"/>
                              </a:lnTo>
                              <a:lnTo>
                                <a:pt x="145" y="43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79" y="83"/>
                              </a:lnTo>
                              <a:lnTo>
                                <a:pt x="181" y="86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79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64" y="24"/>
                              </a:lnTo>
                              <a:lnTo>
                                <a:pt x="163" y="22"/>
                              </a:lnTo>
                              <a:lnTo>
                                <a:pt x="162" y="22"/>
                              </a:lnTo>
                              <a:lnTo>
                                <a:pt x="159" y="20"/>
                              </a:lnTo>
                              <a:lnTo>
                                <a:pt x="159" y="19"/>
                              </a:lnTo>
                              <a:lnTo>
                                <a:pt x="157" y="18"/>
                              </a:lnTo>
                              <a:lnTo>
                                <a:pt x="155" y="17"/>
                              </a:lnTo>
                              <a:lnTo>
                                <a:pt x="154" y="16"/>
                              </a:lnTo>
                              <a:lnTo>
                                <a:pt x="151" y="1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34" y="7"/>
                              </a:lnTo>
                              <a:lnTo>
                                <a:pt x="119" y="3"/>
                              </a:lnTo>
                              <a:lnTo>
                                <a:pt x="116" y="2"/>
                              </a:lnTo>
                              <a:lnTo>
                                <a:pt x="115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0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5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6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3,93l4,89l5,87l5,86l19,62l22,59l23,58l24,57l27,54l27,54l29,51l51,37l53,36l56,35l57,34l60,33l63,32l65,32l67,31l88,28l89,28l93,28l97,28l98,28l101,28l103,28l105,28l107,29l116,30l119,31l121,32l123,32l125,33l134,37l136,37l138,39l139,39l142,41l143,41l145,43l147,44l148,45l159,53l159,54l162,57l163,57l164,59l166,61l167,62l169,65l170,66l171,68l177,78l178,80l179,83l181,86l181,86l182,89l186,118l186,44l186,44l186,44l185,43l185,42l184,42l184,41l183,41l182,39l181,38l179,37l178,35l177,35l177,34l175,32l174,31l173,31l171,29l170,28l169,27l167,25l166,25l164,24l163,22l162,22l159,20l159,19l157,18l155,17l154,16l151,15l148,13l147,12l145,12l143,10l142,10l139,9l138,9l136,8l134,7l119,3l116,2l115,2l112,1l108,1l97,0l93,0l89,0l88,0l85,0l83,0l81,0l79,1l78,1l74,1l74,1l70,2l69,2l67,2l50,7l47,9l44,10l43,10l41,11l39,12l38,13l35,14l35,15l32,16l31,17l29,18l27,19l27,20l24,21l23,22l22,23l19,25l17,27l15,28l15,29l13,30l12,31l11,32l9,34l8,35l8,35l6,37l5,38l5,38l4,39l3,40l2,41l2,42l1,43l0,43l0,44l0,44e" fillcolor="black" stroked="f" o:allowincell="f" style="position:absolute;margin-left:591.25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626985</wp:posOffset>
                </wp:positionH>
                <wp:positionV relativeFrom="page">
                  <wp:posOffset>6267450</wp:posOffset>
                </wp:positionV>
                <wp:extent cx="17145" cy="93980"/>
                <wp:effectExtent l="127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7" y="139"/>
                              </a:lnTo>
                              <a:lnTo>
                                <a:pt x="7" y="139"/>
                              </a:lnTo>
                              <a:lnTo>
                                <a:pt x="10" y="135"/>
                              </a:lnTo>
                              <a:lnTo>
                                <a:pt x="10" y="135"/>
                              </a:lnTo>
                              <a:lnTo>
                                <a:pt x="12" y="131"/>
                              </a:lnTo>
                              <a:lnTo>
                                <a:pt x="12" y="131"/>
                              </a:lnTo>
                              <a:lnTo>
                                <a:pt x="14" y="127"/>
                              </a:lnTo>
                              <a:lnTo>
                                <a:pt x="16" y="123"/>
                              </a:lnTo>
                              <a:lnTo>
                                <a:pt x="21" y="110"/>
                              </a:lnTo>
                              <a:lnTo>
                                <a:pt x="26" y="93"/>
                              </a:lnTo>
                              <a:lnTo>
                                <a:pt x="26" y="88"/>
                              </a:lnTo>
                              <a:lnTo>
                                <a:pt x="27" y="83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3" y="42"/>
                              </a:lnTo>
                              <a:lnTo>
                                <a:pt x="21" y="38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4,142l7,139l7,139l10,135l10,135l12,131l12,131l14,127l16,123l21,110l26,93l26,88l27,83l27,79l27,74l26,60l26,55l25,51l24,46l23,42l21,38l20,33l18,29l16,25l4,6l4,5l2,2l1,2l0,0e" fillcolor="black" stroked="f" o:allowincell="f" style="position:absolute;margin-left:600.55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94905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590.15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88555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589.65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528560</wp:posOffset>
                </wp:positionH>
                <wp:positionV relativeFrom="page">
                  <wp:posOffset>6047105</wp:posOffset>
                </wp:positionV>
                <wp:extent cx="59055" cy="44450"/>
                <wp:effectExtent l="127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592.8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528560</wp:posOffset>
                </wp:positionH>
                <wp:positionV relativeFrom="page">
                  <wp:posOffset>6002655</wp:posOffset>
                </wp:positionV>
                <wp:extent cx="59055" cy="44450"/>
                <wp:effectExtent l="127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592.8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587615</wp:posOffset>
                </wp:positionH>
                <wp:positionV relativeFrom="page">
                  <wp:posOffset>5995035</wp:posOffset>
                </wp:positionV>
                <wp:extent cx="16510" cy="10414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597.45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604125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598.75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604125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598.75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">
                <wp:simplePos x="0" y="0"/>
                <wp:positionH relativeFrom="page">
                  <wp:posOffset>7494905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590.15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7494905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590.15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7494905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590.15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7494905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590.15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7494905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page">
                  <wp:posOffset>7494905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590.15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page">
                  <wp:posOffset>7494905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7494905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590.15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590.15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">
                <wp:simplePos x="0" y="0"/>
                <wp:positionH relativeFrom="page">
                  <wp:posOffset>7494905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590.15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590.15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494905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590.15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591.4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7510780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591.4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1.4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">
                <wp:simplePos x="0" y="0"/>
                <wp:positionH relativeFrom="page">
                  <wp:posOffset>7510780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">
                <wp:simplePos x="0" y="0"/>
                <wp:positionH relativeFrom="page">
                  <wp:posOffset>7510780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591.4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591.4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591.4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510780</wp:posOffset>
                </wp:positionH>
                <wp:positionV relativeFrom="page">
                  <wp:posOffset>5888990</wp:posOffset>
                </wp:positionV>
                <wp:extent cx="53340" cy="5397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0" y="82"/>
                              </a:lnTo>
                              <a:lnTo>
                                <a:pt x="1" y="79"/>
                              </a:lnTo>
                              <a:lnTo>
                                <a:pt x="1" y="76"/>
                              </a:lnTo>
                              <a:lnTo>
                                <a:pt x="1" y="74"/>
                              </a:ln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3" y="58"/>
                              </a:lnTo>
                              <a:lnTo>
                                <a:pt x="3" y="57"/>
                              </a:lnTo>
                              <a:lnTo>
                                <a:pt x="4" y="55"/>
                              </a:lnTo>
                              <a:lnTo>
                                <a:pt x="5" y="53"/>
                              </a:lnTo>
                              <a:lnTo>
                                <a:pt x="5" y="51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5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9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7" y="33"/>
                              </a:lnTo>
                              <a:lnTo>
                                <a:pt x="68" y="34"/>
                              </a:lnTo>
                              <a:lnTo>
                                <a:pt x="69" y="35"/>
                              </a:lnTo>
                              <a:lnTo>
                                <a:pt x="70" y="36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2" y="39"/>
                              </a:lnTo>
                              <a:lnTo>
                                <a:pt x="73" y="39"/>
                              </a:lnTo>
                              <a:lnTo>
                                <a:pt x="73" y="40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78" y="48"/>
                              </a:lnTo>
                              <a:lnTo>
                                <a:pt x="79" y="50"/>
                              </a:lnTo>
                              <a:lnTo>
                                <a:pt x="82" y="64"/>
                              </a:lnTo>
                              <a:lnTo>
                                <a:pt x="82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9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2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0,82l1,79l1,76l1,74l1,71l1,71l3,58l3,57l4,55l5,53l5,51l31,27l32,27l34,27l35,26l37,26l37,26l39,26l40,26l42,26l42,26l44,26l45,26l46,26l47,26l48,26l49,27l50,27l52,27l54,27l54,27l55,28l56,28l57,28l58,29l59,29l60,30l62,30l67,33l68,34l69,35l70,36l71,37l71,38l72,39l73,39l73,40l77,46l77,46l78,48l79,50l82,64l82,65l84,83l84,15l83,15l83,15l83,14l82,14l82,14l82,13l81,13l81,13l80,12l79,12l79,11l78,11l77,10l77,10l76,10l75,9l75,9l74,9l73,8l73,8l72,8l71,7l71,7l70,6l69,6l68,5l57,2l56,2l55,1l54,1l54,1l52,1l50,0l49,0l48,0l47,0l46,0l45,0l44,0l42,0l42,0l40,0l39,0l37,0l37,0l35,0l34,0l32,0l31,0l30,0l28,1l26,1l25,1l25,1l23,2l22,2l22,2l20,2l20,2l19,3l17,3l17,3l16,4l15,4l10,6l10,6l9,6l8,7l8,7l5,9l4,10l3,10l3,10l3,10l2,11l2,11l2,11l1,11l1,12l1,12l1,12e" fillcolor="black" stroked="f" o:allowincell="f" style="position:absolute;margin-left:591.4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510780</wp:posOffset>
                </wp:positionH>
                <wp:positionV relativeFrom="page">
                  <wp:posOffset>5949315</wp:posOffset>
                </wp:positionV>
                <wp:extent cx="53340" cy="1778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591.4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7510780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">
                <wp:simplePos x="0" y="0"/>
                <wp:positionH relativeFrom="page">
                  <wp:posOffset>7510780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">
                <wp:simplePos x="0" y="0"/>
                <wp:positionH relativeFrom="page">
                  <wp:posOffset>7510780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1.4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">
                <wp:simplePos x="0" y="0"/>
                <wp:positionH relativeFrom="page">
                  <wp:posOffset>7564120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595.6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7564120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595.6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">
                <wp:simplePos x="0" y="0"/>
                <wp:positionH relativeFrom="page">
                  <wp:posOffset>756412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595.6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5.6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">
                <wp:simplePos x="0" y="0"/>
                <wp:positionH relativeFrom="page">
                  <wp:posOffset>7564120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595.6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595.6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595.6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595.6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579360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596.8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579360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0" y="100"/>
                              </a:lnTo>
                              <a:lnTo>
                                <a:pt x="3" y="97"/>
                              </a:lnTo>
                              <a:lnTo>
                                <a:pt x="7" y="94"/>
                              </a:ln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4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4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0,100l3,97l7,94l13,91l19,87l25,82l32,78l40,73l47,68l55,62l62,58l69,53l76,48l82,44l87,41l91,38l94,36l97,34l97,34l97,0l97,0l94,2l91,4l87,7l82,11l76,15l69,20l62,25l55,30l47,35l40,41l32,46l25,51l19,55l13,60l7,63l3,67l0,69e" fillcolor="black" stroked="f" o:allowincell="f" style="position:absolute;margin-left:596.8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148705</wp:posOffset>
                </wp:positionH>
                <wp:positionV relativeFrom="page">
                  <wp:posOffset>8538845</wp:posOffset>
                </wp:positionV>
                <wp:extent cx="871220" cy="81597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816120"/>
                        </a:xfrm>
                        <a:prstGeom prst="rect">
                          <a:avLst/>
                        </a:pr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cbc4" stroked="f" o:allowincell="f" style="position:absolute;margin-left:484.15pt;margin-top:672.35pt;width:68.55pt;height:64.2pt;mso-wrap-style:none;v-text-anchor:middle;mso-position-horizontal-relative:page;mso-position-vertical-relative:page">
                <v:fill o:detectmouseclick="t" type="solid" color2="#29343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148705</wp:posOffset>
                </wp:positionH>
                <wp:positionV relativeFrom="page">
                  <wp:posOffset>8538845</wp:posOffset>
                </wp:positionV>
                <wp:extent cx="871220" cy="815975"/>
                <wp:effectExtent l="3175" t="3810" r="317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81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6cb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15pt;margin-top:672.35pt;width:68.55pt;height:64.2pt;mso-wrap-style:none;v-text-anchor:middle;mso-position-horizontal-relative:page;mso-position-vertical-relative:page">
                <v:fill o:detectmouseclick="t" on="false"/>
                <v:stroke color="#d6cbc4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567045</wp:posOffset>
                </wp:positionH>
                <wp:positionV relativeFrom="page">
                  <wp:posOffset>8526145</wp:posOffset>
                </wp:positionV>
                <wp:extent cx="590550" cy="82740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8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303">
                              <a:moveTo>
                                <a:pt x="910" y="15"/>
                              </a:moveTo>
                              <a:lnTo>
                                <a:pt x="20" y="15"/>
                              </a:lnTo>
                              <a:lnTo>
                                <a:pt x="0" y="0"/>
                              </a:lnTo>
                              <a:lnTo>
                                <a:pt x="20" y="15"/>
                              </a:lnTo>
                              <a:lnTo>
                                <a:pt x="20" y="1303"/>
                              </a:lnTo>
                              <a:lnTo>
                                <a:pt x="910" y="1303"/>
                              </a:lnTo>
                              <a:lnTo>
                                <a:pt x="930" y="1303"/>
                              </a:lnTo>
                              <a:lnTo>
                                <a:pt x="910" y="1303"/>
                              </a:lnTo>
                              <a:lnTo>
                                <a:pt x="910" y="1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1303" path="m910,15l20,15l0,0l20,15l20,1303l910,1303l930,1303l910,1303l910,15xe" stroked="f" o:allowincell="f" style="position:absolute;margin-left:438.35pt;margin-top:671.35pt;width:46.45pt;height:65.1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899795</wp:posOffset>
                </wp:positionH>
                <wp:positionV relativeFrom="page">
                  <wp:posOffset>1050290</wp:posOffset>
                </wp:positionV>
                <wp:extent cx="4798695" cy="855345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3438"/>
                                <w:w w:val="75"/>
                                <w:sz w:val="42"/>
                                <w:szCs w:val="4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3438"/>
                                <w:w w:val="85"/>
                                <w:sz w:val="42"/>
                                <w:szCs w:val="4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3438"/>
                                <w:spacing w:val="-2"/>
                                <w:w w:val="85"/>
                                <w:sz w:val="42"/>
                                <w:szCs w:val="4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3438"/>
                                <w:spacing w:val="-3"/>
                                <w:w w:val="81"/>
                                <w:sz w:val="42"/>
                                <w:szCs w:val="4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3438"/>
                                <w:w w:val="81"/>
                                <w:sz w:val="42"/>
                                <w:szCs w:val="4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3438"/>
                                <w:spacing w:val="-2"/>
                                <w:w w:val="81"/>
                                <w:sz w:val="42"/>
                                <w:szCs w:val="4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3438"/>
                                <w:spacing w:val="-5"/>
                                <w:w w:val="81"/>
                                <w:sz w:val="42"/>
                                <w:szCs w:val="42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3438"/>
                                <w:spacing w:val="-4"/>
                                <w:w w:val="86"/>
                                <w:sz w:val="42"/>
                                <w:szCs w:val="4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3438"/>
                                <w:spacing w:val="-6"/>
                                <w:w w:val="81"/>
                                <w:sz w:val="42"/>
                                <w:szCs w:val="4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3438"/>
                                <w:spacing w:val="-2"/>
                                <w:w w:val="85"/>
                                <w:sz w:val="42"/>
                                <w:szCs w:val="4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3438"/>
                                <w:w w:val="84"/>
                                <w:sz w:val="42"/>
                                <w:szCs w:val="42"/>
                              </w:rPr>
                              <w:t xml:space="preserve">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3438"/>
                                <w:spacing w:val="-5"/>
                                <w:w w:val="84"/>
                                <w:sz w:val="42"/>
                                <w:szCs w:val="4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3438"/>
                                <w:spacing w:val="-4"/>
                                <w:w w:val="86"/>
                                <w:sz w:val="42"/>
                                <w:szCs w:val="4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3438"/>
                                <w:w w:val="84"/>
                                <w:sz w:val="42"/>
                                <w:szCs w:val="42"/>
                              </w:rPr>
                              <w:t>s 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3438"/>
                                <w:spacing w:val="-2"/>
                                <w:w w:val="83"/>
                                <w:sz w:val="42"/>
                                <w:szCs w:val="4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3438"/>
                                <w:spacing w:val="-2"/>
                                <w:w w:val="78"/>
                                <w:sz w:val="42"/>
                                <w:szCs w:val="4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3438"/>
                                <w:spacing w:val="-3"/>
                                <w:w w:val="85"/>
                                <w:sz w:val="42"/>
                                <w:szCs w:val="4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3438"/>
                                <w:spacing w:val="-5"/>
                                <w:w w:val="86"/>
                                <w:sz w:val="42"/>
                                <w:szCs w:val="4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3438"/>
                                <w:spacing w:val="-4"/>
                                <w:w w:val="86"/>
                                <w:sz w:val="42"/>
                                <w:szCs w:val="4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3438"/>
                                <w:w w:val="79"/>
                                <w:sz w:val="42"/>
                                <w:szCs w:val="4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 w:before="23" w:after="0"/>
                              <w:ind w:left="720" w:right="0" w:hanging="0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w w:val="83"/>
                                <w:sz w:val="44"/>
                                <w:szCs w:val="44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5"/>
                                <w:w w:val="83"/>
                                <w:sz w:val="44"/>
                                <w:szCs w:val="4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w w:val="82"/>
                                <w:sz w:val="44"/>
                                <w:szCs w:val="4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5"/>
                                <w:w w:val="82"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2"/>
                                <w:w w:val="81"/>
                                <w:sz w:val="44"/>
                                <w:szCs w:val="4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5"/>
                                <w:w w:val="85"/>
                                <w:sz w:val="44"/>
                                <w:szCs w:val="4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4"/>
                                <w:w w:val="86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5"/>
                                <w:w w:val="81"/>
                                <w:sz w:val="44"/>
                                <w:szCs w:val="4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3"/>
                                <w:w w:val="86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w w:val="79"/>
                                <w:sz w:val="44"/>
                                <w:szCs w:val="4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w w:val="88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2"/>
                                <w:w w:val="85"/>
                                <w:sz w:val="44"/>
                                <w:szCs w:val="4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4"/>
                                <w:w w:val="86"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5"/>
                                <w:w w:val="83"/>
                                <w:sz w:val="44"/>
                                <w:szCs w:val="4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4"/>
                                <w:w w:val="86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2"/>
                                <w:w w:val="78"/>
                                <w:sz w:val="44"/>
                                <w:szCs w:val="4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w w:val="81"/>
                                <w:sz w:val="44"/>
                                <w:szCs w:val="4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w w:val="72"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312025"/>
                                <w:spacing w:val="-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5"/>
                                <w:w w:val="86"/>
                                <w:sz w:val="44"/>
                                <w:szCs w:val="4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4"/>
                                <w:w w:val="86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5"/>
                                <w:w w:val="85"/>
                                <w:sz w:val="44"/>
                                <w:szCs w:val="4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3"/>
                                <w:w w:val="86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w w:val="88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4"/>
                                <w:w w:val="86"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2"/>
                                <w:w w:val="81"/>
                                <w:sz w:val="44"/>
                                <w:szCs w:val="4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w w:val="88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3"/>
                                <w:w w:val="83"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w w:val="79"/>
                                <w:sz w:val="44"/>
                                <w:szCs w:val="4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3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2"/>
                                <w:w w:val="83"/>
                                <w:sz w:val="46"/>
                                <w:szCs w:val="4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5"/>
                                <w:w w:val="81"/>
                                <w:sz w:val="46"/>
                                <w:szCs w:val="4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3"/>
                                <w:w w:val="86"/>
                                <w:sz w:val="46"/>
                                <w:szCs w:val="4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w w:val="79"/>
                                <w:sz w:val="46"/>
                                <w:szCs w:val="4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w w:val="88"/>
                                <w:sz w:val="46"/>
                                <w:szCs w:val="4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2"/>
                                <w:w w:val="83"/>
                                <w:sz w:val="46"/>
                                <w:szCs w:val="4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5"/>
                                <w:w w:val="85"/>
                                <w:sz w:val="46"/>
                                <w:szCs w:val="4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3"/>
                                <w:w w:val="86"/>
                                <w:sz w:val="46"/>
                                <w:szCs w:val="4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2"/>
                                <w:w w:val="83"/>
                                <w:sz w:val="46"/>
                                <w:szCs w:val="4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3"/>
                                <w:w w:val="78"/>
                                <w:sz w:val="46"/>
                                <w:szCs w:val="4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w w:val="81"/>
                                <w:sz w:val="46"/>
                                <w:szCs w:val="46"/>
                              </w:rPr>
                              <w:t>s y</w:t>
                            </w:r>
                            <w:r>
                              <w:rPr>
                                <w:b/>
                                <w:bCs/>
                                <w:color w:val="312025"/>
                                <w:spacing w:val="-6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2"/>
                                <w:w w:val="81"/>
                                <w:sz w:val="46"/>
                                <w:szCs w:val="4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3"/>
                                <w:w w:val="78"/>
                                <w:sz w:val="46"/>
                                <w:szCs w:val="4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4"/>
                                <w:w w:val="79"/>
                                <w:sz w:val="46"/>
                                <w:szCs w:val="4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5"/>
                                <w:w w:val="86"/>
                                <w:sz w:val="46"/>
                                <w:szCs w:val="4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5"/>
                                <w:w w:val="81"/>
                                <w:sz w:val="46"/>
                                <w:szCs w:val="4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6"/>
                                <w:w w:val="86"/>
                                <w:sz w:val="46"/>
                                <w:szCs w:val="4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5"/>
                                <w:w w:val="86"/>
                                <w:sz w:val="46"/>
                                <w:szCs w:val="4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4"/>
                                <w:w w:val="81"/>
                                <w:sz w:val="46"/>
                                <w:szCs w:val="4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6"/>
                                <w:w w:val="86"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w w:val="82"/>
                                <w:sz w:val="46"/>
                                <w:szCs w:val="4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3"/>
                                <w:w w:val="82"/>
                                <w:sz w:val="46"/>
                                <w:szCs w:val="4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w w:val="82"/>
                                <w:sz w:val="46"/>
                                <w:szCs w:val="4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2"/>
                                <w:w w:val="82"/>
                                <w:sz w:val="46"/>
                                <w:szCs w:val="4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3"/>
                                <w:w w:val="83"/>
                                <w:sz w:val="46"/>
                                <w:szCs w:val="4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4"/>
                                <w:w w:val="81"/>
                                <w:sz w:val="46"/>
                                <w:szCs w:val="4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7"/>
                                <w:w w:val="86"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3"/>
                                <w:w w:val="81"/>
                                <w:sz w:val="46"/>
                                <w:szCs w:val="4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4"/>
                                <w:w w:val="78"/>
                                <w:sz w:val="46"/>
                                <w:szCs w:val="4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6"/>
                                <w:w w:val="81"/>
                                <w:sz w:val="46"/>
                                <w:szCs w:val="4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3"/>
                                <w:w w:val="86"/>
                                <w:sz w:val="46"/>
                                <w:szCs w:val="4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3"/>
                                <w:w w:val="83"/>
                                <w:sz w:val="46"/>
                                <w:szCs w:val="4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spacing w:val="-4"/>
                                <w:w w:val="86"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w w:val="79"/>
                                <w:sz w:val="46"/>
                                <w:szCs w:val="4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312025"/>
                                <w:spacing w:val="-83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2025"/>
                                <w:w w:val="99"/>
                                <w:position w:val="14"/>
                                <w:sz w:val="27"/>
                                <w:szCs w:val="27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67.35pt;mso-wrap-distance-left:9.05pt;mso-wrap-distance-right:9.05pt;mso-wrap-distance-top:0pt;mso-wrap-distance-bottom:0pt;margin-top:82.7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0"/>
                        <w:ind w:right="0" w:hanging="0"/>
                        <w:rPr>
                          <w:rFonts w:ascii="Arial" w:hAnsi="Arial" w:cs="Arial"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A3438"/>
                          <w:w w:val="75"/>
                          <w:sz w:val="42"/>
                          <w:szCs w:val="42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A3438"/>
                          <w:w w:val="85"/>
                          <w:sz w:val="42"/>
                          <w:szCs w:val="42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A3438"/>
                          <w:spacing w:val="-2"/>
                          <w:w w:val="85"/>
                          <w:sz w:val="42"/>
                          <w:szCs w:val="4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A3438"/>
                          <w:spacing w:val="-3"/>
                          <w:w w:val="81"/>
                          <w:sz w:val="42"/>
                          <w:szCs w:val="4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A3438"/>
                          <w:w w:val="81"/>
                          <w:sz w:val="42"/>
                          <w:szCs w:val="42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A3438"/>
                          <w:spacing w:val="-2"/>
                          <w:w w:val="81"/>
                          <w:sz w:val="42"/>
                          <w:szCs w:val="4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A3438"/>
                          <w:spacing w:val="-5"/>
                          <w:w w:val="81"/>
                          <w:sz w:val="42"/>
                          <w:szCs w:val="42"/>
                        </w:rPr>
                        <w:t>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A3438"/>
                          <w:spacing w:val="-4"/>
                          <w:w w:val="86"/>
                          <w:sz w:val="42"/>
                          <w:szCs w:val="4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A3438"/>
                          <w:spacing w:val="-6"/>
                          <w:w w:val="81"/>
                          <w:sz w:val="42"/>
                          <w:szCs w:val="4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A3438"/>
                          <w:spacing w:val="-2"/>
                          <w:w w:val="85"/>
                          <w:sz w:val="42"/>
                          <w:szCs w:val="42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A3438"/>
                          <w:w w:val="84"/>
                          <w:sz w:val="42"/>
                          <w:szCs w:val="42"/>
                        </w:rPr>
                        <w:t xml:space="preserve">a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A3438"/>
                          <w:spacing w:val="-5"/>
                          <w:w w:val="84"/>
                          <w:sz w:val="42"/>
                          <w:szCs w:val="42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A3438"/>
                          <w:spacing w:val="-4"/>
                          <w:w w:val="86"/>
                          <w:sz w:val="42"/>
                          <w:szCs w:val="4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A3438"/>
                          <w:w w:val="84"/>
                          <w:sz w:val="42"/>
                          <w:szCs w:val="42"/>
                        </w:rPr>
                        <w:t>s 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A3438"/>
                          <w:spacing w:val="-2"/>
                          <w:w w:val="83"/>
                          <w:sz w:val="42"/>
                          <w:szCs w:val="4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A3438"/>
                          <w:spacing w:val="-2"/>
                          <w:w w:val="78"/>
                          <w:sz w:val="42"/>
                          <w:szCs w:val="4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A3438"/>
                          <w:spacing w:val="-3"/>
                          <w:w w:val="85"/>
                          <w:sz w:val="42"/>
                          <w:szCs w:val="4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A3438"/>
                          <w:spacing w:val="-5"/>
                          <w:w w:val="86"/>
                          <w:sz w:val="42"/>
                          <w:szCs w:val="42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A3438"/>
                          <w:spacing w:val="-4"/>
                          <w:w w:val="86"/>
                          <w:sz w:val="42"/>
                          <w:szCs w:val="4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A3438"/>
                          <w:w w:val="79"/>
                          <w:sz w:val="42"/>
                          <w:szCs w:val="42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 w:before="23" w:after="0"/>
                        <w:ind w:left="720" w:right="0" w:hanging="0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w w:val="83"/>
                          <w:sz w:val="44"/>
                          <w:szCs w:val="44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5"/>
                          <w:w w:val="83"/>
                          <w:sz w:val="44"/>
                          <w:szCs w:val="4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w w:val="82"/>
                          <w:sz w:val="44"/>
                          <w:szCs w:val="4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5"/>
                          <w:w w:val="82"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2"/>
                          <w:w w:val="81"/>
                          <w:sz w:val="44"/>
                          <w:szCs w:val="4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5"/>
                          <w:w w:val="85"/>
                          <w:sz w:val="44"/>
                          <w:szCs w:val="4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4"/>
                          <w:w w:val="86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5"/>
                          <w:w w:val="81"/>
                          <w:sz w:val="44"/>
                          <w:szCs w:val="4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3"/>
                          <w:w w:val="86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w w:val="79"/>
                          <w:sz w:val="44"/>
                          <w:szCs w:val="4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w w:val="88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2"/>
                          <w:w w:val="85"/>
                          <w:sz w:val="44"/>
                          <w:szCs w:val="4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4"/>
                          <w:w w:val="86"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5"/>
                          <w:w w:val="83"/>
                          <w:sz w:val="44"/>
                          <w:szCs w:val="4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4"/>
                          <w:w w:val="86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2"/>
                          <w:w w:val="78"/>
                          <w:sz w:val="44"/>
                          <w:szCs w:val="44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w w:val="81"/>
                          <w:sz w:val="44"/>
                          <w:szCs w:val="4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w w:val="72"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b/>
                          <w:bCs/>
                          <w:color w:val="312025"/>
                          <w:spacing w:val="-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5"/>
                          <w:w w:val="86"/>
                          <w:sz w:val="44"/>
                          <w:szCs w:val="4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4"/>
                          <w:w w:val="86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5"/>
                          <w:w w:val="85"/>
                          <w:sz w:val="44"/>
                          <w:szCs w:val="4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3"/>
                          <w:w w:val="86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w w:val="88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4"/>
                          <w:w w:val="86"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2"/>
                          <w:w w:val="81"/>
                          <w:sz w:val="44"/>
                          <w:szCs w:val="4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w w:val="88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3"/>
                          <w:w w:val="83"/>
                          <w:sz w:val="44"/>
                          <w:szCs w:val="4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w w:val="79"/>
                          <w:sz w:val="44"/>
                          <w:szCs w:val="4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3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2"/>
                          <w:w w:val="83"/>
                          <w:sz w:val="46"/>
                          <w:szCs w:val="4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5"/>
                          <w:w w:val="81"/>
                          <w:sz w:val="46"/>
                          <w:szCs w:val="4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3"/>
                          <w:w w:val="86"/>
                          <w:sz w:val="46"/>
                          <w:szCs w:val="4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w w:val="79"/>
                          <w:sz w:val="46"/>
                          <w:szCs w:val="46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w w:val="88"/>
                          <w:sz w:val="46"/>
                          <w:szCs w:val="4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2"/>
                          <w:w w:val="83"/>
                          <w:sz w:val="46"/>
                          <w:szCs w:val="46"/>
                        </w:rPr>
                        <w:t>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5"/>
                          <w:w w:val="85"/>
                          <w:sz w:val="46"/>
                          <w:szCs w:val="46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3"/>
                          <w:w w:val="86"/>
                          <w:sz w:val="46"/>
                          <w:szCs w:val="4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2"/>
                          <w:w w:val="83"/>
                          <w:sz w:val="46"/>
                          <w:szCs w:val="4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3"/>
                          <w:w w:val="78"/>
                          <w:sz w:val="46"/>
                          <w:szCs w:val="4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w w:val="81"/>
                          <w:sz w:val="46"/>
                          <w:szCs w:val="46"/>
                        </w:rPr>
                        <w:t>s y</w:t>
                      </w:r>
                      <w:r>
                        <w:rPr>
                          <w:b/>
                          <w:bCs/>
                          <w:color w:val="312025"/>
                          <w:spacing w:val="-6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2"/>
                          <w:w w:val="81"/>
                          <w:sz w:val="46"/>
                          <w:szCs w:val="4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3"/>
                          <w:w w:val="78"/>
                          <w:sz w:val="46"/>
                          <w:szCs w:val="4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4"/>
                          <w:w w:val="79"/>
                          <w:sz w:val="46"/>
                          <w:szCs w:val="46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5"/>
                          <w:w w:val="86"/>
                          <w:sz w:val="46"/>
                          <w:szCs w:val="4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5"/>
                          <w:w w:val="81"/>
                          <w:sz w:val="46"/>
                          <w:szCs w:val="46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6"/>
                          <w:w w:val="86"/>
                          <w:sz w:val="46"/>
                          <w:szCs w:val="46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5"/>
                          <w:w w:val="86"/>
                          <w:sz w:val="46"/>
                          <w:szCs w:val="4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4"/>
                          <w:w w:val="81"/>
                          <w:sz w:val="46"/>
                          <w:szCs w:val="4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6"/>
                          <w:w w:val="86"/>
                          <w:sz w:val="46"/>
                          <w:szCs w:val="4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w w:val="82"/>
                          <w:sz w:val="46"/>
                          <w:szCs w:val="4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3"/>
                          <w:w w:val="82"/>
                          <w:sz w:val="46"/>
                          <w:szCs w:val="4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w w:val="82"/>
                          <w:sz w:val="46"/>
                          <w:szCs w:val="46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2"/>
                          <w:w w:val="82"/>
                          <w:sz w:val="46"/>
                          <w:szCs w:val="4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3"/>
                          <w:w w:val="83"/>
                          <w:sz w:val="46"/>
                          <w:szCs w:val="4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4"/>
                          <w:w w:val="81"/>
                          <w:sz w:val="46"/>
                          <w:szCs w:val="4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7"/>
                          <w:w w:val="86"/>
                          <w:sz w:val="46"/>
                          <w:szCs w:val="4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3"/>
                          <w:w w:val="81"/>
                          <w:sz w:val="46"/>
                          <w:szCs w:val="46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4"/>
                          <w:w w:val="78"/>
                          <w:sz w:val="46"/>
                          <w:szCs w:val="46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6"/>
                          <w:w w:val="81"/>
                          <w:sz w:val="46"/>
                          <w:szCs w:val="46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3"/>
                          <w:w w:val="86"/>
                          <w:sz w:val="46"/>
                          <w:szCs w:val="4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3"/>
                          <w:w w:val="83"/>
                          <w:sz w:val="46"/>
                          <w:szCs w:val="4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spacing w:val="-4"/>
                          <w:w w:val="86"/>
                          <w:sz w:val="46"/>
                          <w:szCs w:val="4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w w:val="79"/>
                          <w:sz w:val="46"/>
                          <w:szCs w:val="46"/>
                        </w:rPr>
                        <w:t>s</w:t>
                      </w:r>
                      <w:r>
                        <w:rPr>
                          <w:b/>
                          <w:bCs/>
                          <w:color w:val="312025"/>
                          <w:spacing w:val="-83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2025"/>
                          <w:w w:val="99"/>
                          <w:position w:val="14"/>
                          <w:sz w:val="27"/>
                          <w:szCs w:val="27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3338830</wp:posOffset>
                </wp:positionH>
                <wp:positionV relativeFrom="page">
                  <wp:posOffset>2167890</wp:posOffset>
                </wp:positionV>
                <wp:extent cx="2056765" cy="13970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2"/>
                                <w:szCs w:val="22"/>
                              </w:rPr>
                              <w:t>Diego Armando Marín Idárraga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1pt;mso-wrap-distance-left:9.05pt;mso-wrap-distance-right:9.05pt;mso-wrap-distance-top:0pt;mso-wrap-distance-bottom:0pt;margin-top:170.7pt;mso-position-vertical-relative:page;margin-left:2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w w:val="10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2"/>
                          <w:szCs w:val="22"/>
                        </w:rPr>
                        <w:t>Diego Armando Marín Idárraga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1080135</wp:posOffset>
                </wp:positionH>
                <wp:positionV relativeFrom="page">
                  <wp:posOffset>2494915</wp:posOffset>
                </wp:positionV>
                <wp:extent cx="4139565" cy="117729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5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10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un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0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17"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e”</w:t>
                            </w: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0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mo</w:t>
                            </w: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w w:val="10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w w:val="9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70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0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w w:val="10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0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un</w:t>
                            </w:r>
                            <w:r>
                              <w:rPr>
                                <w:w w:val="10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5"/>
                                <w:szCs w:val="15"/>
                              </w:rPr>
                              <w:t>ﬂ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góg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w w:val="9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, 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n 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5"/>
                                <w:szCs w:val="15"/>
                              </w:rPr>
                              <w:t>l m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5"/>
                                <w:szCs w:val="15"/>
                              </w:rPr>
                              <w:t>o 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r 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 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5"/>
                                <w:szCs w:val="15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 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 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92.7pt;mso-wrap-distance-left:9.05pt;mso-wrap-distance-right:9.05pt;mso-wrap-distance-top:0pt;mso-wrap-distance-bottom:0pt;margin-top:196.4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7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3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6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9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7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6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5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b/>
                          <w:bCs/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ve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w w:val="10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v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c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un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0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spacing w:val="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u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117"/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e”</w:t>
                      </w:r>
                      <w:r>
                        <w:rPr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óg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0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mo</w:t>
                      </w:r>
                      <w:r>
                        <w:rPr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a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w w:val="10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óg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w w:val="9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óg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g</w:t>
                      </w:r>
                      <w:r>
                        <w:rPr>
                          <w:rFonts w:cs="Arial" w:ascii="Arial" w:hAnsi="Arial"/>
                          <w:w w:val="70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0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w w:val="10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0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spacing w:val="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un</w:t>
                      </w:r>
                      <w:r>
                        <w:rPr>
                          <w:w w:val="10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4"/>
                          <w:sz w:val="15"/>
                          <w:szCs w:val="15"/>
                        </w:rPr>
                        <w:t>ﬂ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óg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góg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spacing w:val="1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w w:val="9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7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, e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n e</w:t>
                      </w:r>
                      <w:r>
                        <w:rPr>
                          <w:rFonts w:cs="Arial" w:ascii="Arial" w:hAnsi="Arial"/>
                          <w:w w:val="103"/>
                          <w:sz w:val="15"/>
                          <w:szCs w:val="15"/>
                        </w:rPr>
                        <w:t>l m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7"/>
                          <w:sz w:val="15"/>
                          <w:szCs w:val="15"/>
                        </w:rPr>
                        <w:t>o d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 e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r 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 e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4"/>
                          <w:sz w:val="15"/>
                          <w:szCs w:val="15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 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 A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1080135</wp:posOffset>
                </wp:positionH>
                <wp:positionV relativeFrom="page">
                  <wp:posOffset>3866515</wp:posOffset>
                </wp:positionV>
                <wp:extent cx="4139565" cy="26289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18"/>
                                <w:szCs w:val="18"/>
                              </w:rPr>
                              <w:t>a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7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5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6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0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70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w w:val="9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 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, mo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 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5"/>
                                <w:szCs w:val="15"/>
                              </w:rPr>
                              <w:t>, p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gog</w:t>
                            </w:r>
                            <w:r>
                              <w:rPr>
                                <w:rFonts w:cs="Arial" w:ascii="Arial" w:hAnsi="Arial"/>
                                <w:w w:val="70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5"/>
                                <w:szCs w:val="15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e 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 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0.7pt;mso-wrap-distance-left:9.05pt;mso-wrap-distance-right:9.05pt;mso-wrap-distance-top:0pt;mso-wrap-distance-bottom:0pt;margin-top:304.4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18"/>
                          <w:szCs w:val="18"/>
                        </w:rPr>
                        <w:t>al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6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9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3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7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3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7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5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96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0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4"/>
                          <w:w w:val="10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og</w:t>
                      </w:r>
                      <w:r>
                        <w:rPr>
                          <w:rFonts w:cs="Arial" w:ascii="Arial" w:hAnsi="Arial"/>
                          <w:w w:val="70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w w:val="9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 a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, mo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 a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va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7"/>
                          <w:sz w:val="15"/>
                          <w:szCs w:val="15"/>
                        </w:rPr>
                        <w:t>, p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gog</w:t>
                      </w:r>
                      <w:r>
                        <w:rPr>
                          <w:rFonts w:cs="Arial" w:ascii="Arial" w:hAnsi="Arial"/>
                          <w:w w:val="70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4"/>
                          <w:sz w:val="15"/>
                          <w:szCs w:val="15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e l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 a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8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1080135</wp:posOffset>
                </wp:positionH>
                <wp:positionV relativeFrom="page">
                  <wp:posOffset>4323715</wp:posOffset>
                </wp:positionV>
                <wp:extent cx="1296035" cy="11493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7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7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7"/>
                                <w:sz w:val="18"/>
                                <w:szCs w:val="18"/>
                              </w:rPr>
                              <w:t>n 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5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6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6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6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6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6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9.05pt;mso-wrap-distance-left:9.05pt;mso-wrap-distance-right:9.05pt;mso-wrap-distance-top:0pt;mso-wrap-distance-bottom:0pt;margin-top:340.4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78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3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3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7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7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7"/>
                          <w:sz w:val="18"/>
                          <w:szCs w:val="18"/>
                        </w:rPr>
                        <w:t>n J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9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5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106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2"/>
                          <w:w w:val="106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-6"/>
                          <w:w w:val="106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9"/>
                          <w:w w:val="106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3"/>
                          <w:w w:val="106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1080135</wp:posOffset>
                </wp:positionH>
                <wp:positionV relativeFrom="page">
                  <wp:posOffset>4628515</wp:posOffset>
                </wp:positionV>
                <wp:extent cx="3021965" cy="114935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7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5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5"/>
                                <w:szCs w:val="15"/>
                              </w:rPr>
                              <w:t>3 d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5"/>
                                <w:szCs w:val="15"/>
                              </w:rPr>
                              <w:t>e m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5"/>
                                <w:szCs w:val="15"/>
                              </w:rPr>
                              <w:t>ay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5"/>
                                <w:szCs w:val="15"/>
                              </w:rPr>
                              <w:t>o d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5"/>
                                <w:szCs w:val="15"/>
                              </w:rPr>
                              <w:t>e 2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6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5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6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5"/>
                                <w:szCs w:val="15"/>
                              </w:rPr>
                              <w:t>4 d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5"/>
                                <w:szCs w:val="15"/>
                              </w:rPr>
                              <w:t>e o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5"/>
                                <w:szCs w:val="15"/>
                              </w:rPr>
                              <w:t>e d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5"/>
                                <w:szCs w:val="15"/>
                              </w:rPr>
                              <w:t>e 2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9.05pt;mso-wrap-distance-left:9.05pt;mso-wrap-distance-right:9.05pt;mso-wrap-distance-top:0pt;mso-wrap-distance-bottom:0pt;margin-top:364.4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7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6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6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5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7"/>
                          <w:sz w:val="15"/>
                          <w:szCs w:val="15"/>
                        </w:rPr>
                        <w:t>3 d</w:t>
                      </w:r>
                      <w:r>
                        <w:rPr>
                          <w:rFonts w:cs="Arial" w:ascii="Arial" w:hAnsi="Arial"/>
                          <w:w w:val="103"/>
                          <w:sz w:val="15"/>
                          <w:szCs w:val="15"/>
                        </w:rPr>
                        <w:t>e m</w:t>
                      </w:r>
                      <w:r>
                        <w:rPr>
                          <w:rFonts w:cs="Arial" w:ascii="Arial" w:hAnsi="Arial"/>
                          <w:w w:val="98"/>
                          <w:sz w:val="15"/>
                          <w:szCs w:val="15"/>
                        </w:rPr>
                        <w:t>ay</w:t>
                      </w:r>
                      <w:r>
                        <w:rPr>
                          <w:rFonts w:cs="Arial" w:ascii="Arial" w:hAnsi="Arial"/>
                          <w:w w:val="107"/>
                          <w:sz w:val="15"/>
                          <w:szCs w:val="15"/>
                        </w:rPr>
                        <w:t>o d</w:t>
                      </w:r>
                      <w:r>
                        <w:rPr>
                          <w:rFonts w:cs="Arial" w:ascii="Arial" w:hAnsi="Arial"/>
                          <w:w w:val="103"/>
                          <w:sz w:val="15"/>
                          <w:szCs w:val="15"/>
                        </w:rPr>
                        <w:t>e 2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-3"/>
                          <w:w w:val="106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spacing w:val="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6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9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6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6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5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106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7"/>
                          <w:sz w:val="15"/>
                          <w:szCs w:val="15"/>
                        </w:rPr>
                        <w:t>4 d</w:t>
                      </w:r>
                      <w:r>
                        <w:rPr>
                          <w:rFonts w:cs="Arial" w:ascii="Arial" w:hAnsi="Arial"/>
                          <w:w w:val="103"/>
                          <w:sz w:val="15"/>
                          <w:szCs w:val="15"/>
                        </w:rPr>
                        <w:t>e o</w:t>
                      </w:r>
                      <w:r>
                        <w:rPr>
                          <w:rFonts w:cs="Arial" w:ascii="Arial" w:hAnsi="Arial"/>
                          <w:w w:val="1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1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9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5"/>
                          <w:szCs w:val="15"/>
                        </w:rPr>
                        <w:t>e d</w:t>
                      </w:r>
                      <w:r>
                        <w:rPr>
                          <w:rFonts w:cs="Arial" w:ascii="Arial" w:hAnsi="Arial"/>
                          <w:w w:val="103"/>
                          <w:sz w:val="15"/>
                          <w:szCs w:val="15"/>
                        </w:rPr>
                        <w:t>e 2</w:t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page">
                  <wp:posOffset>899795</wp:posOffset>
                </wp:positionH>
                <wp:positionV relativeFrom="page">
                  <wp:posOffset>5132070</wp:posOffset>
                </wp:positionV>
                <wp:extent cx="2160270" cy="340106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0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hanging="0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5"/>
                                <w:szCs w:val="25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0"/>
                                <w:sz w:val="25"/>
                                <w:szCs w:val="2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1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6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9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4"/>
                                <w:sz w:val="25"/>
                                <w:szCs w:val="25"/>
                              </w:rPr>
                              <w:t xml:space="preserve">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4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8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78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5"/>
                                <w:szCs w:val="25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sz w:val="25"/>
                                <w:szCs w:val="2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3"/>
                                <w:sz w:val="25"/>
                                <w:szCs w:val="2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6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5"/>
                                <w:szCs w:val="25"/>
                              </w:rPr>
                              <w:t>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615" w:right="0" w:hanging="29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</w:rPr>
                              <w:t>d e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á 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4"/>
                                <w:szCs w:val="14"/>
                              </w:rPr>
                              <w:t>, s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u f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a e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á 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4"/>
                                <w:szCs w:val="14"/>
                              </w:rPr>
                              <w:t>, s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w w:val="8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o e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á 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4"/>
                                <w:szCs w:val="14"/>
                              </w:rPr>
                              <w:t>, s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</w:rPr>
                              <w:t>u e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4"/>
                                <w:szCs w:val="14"/>
                              </w:rPr>
                              <w:t>, s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u b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4"/>
                                <w:szCs w:val="14"/>
                              </w:rPr>
                              <w:t>, s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w w:val="8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4"/>
                                <w:szCs w:val="14"/>
                              </w:rPr>
                              <w:t>, s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u r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4"/>
                                <w:szCs w:val="14"/>
                              </w:rPr>
                              <w:t>n 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n 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 o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, e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4"/>
                                <w:szCs w:val="14"/>
                              </w:rPr>
                              <w:t>n 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80" w:after="0"/>
                              <w:ind w:left="2421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sz w:val="14"/>
                                <w:szCs w:val="14"/>
                              </w:rPr>
                              <w:t>¡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!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90" w:after="0"/>
                              <w:ind w:right="0" w:firstLine="26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74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. M. M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9"/>
                                <w:szCs w:val="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9"/>
                                <w:szCs w:val="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9"/>
                                <w:szCs w:val="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9"/>
                                <w:szCs w:val="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9"/>
                                <w:szCs w:val="9"/>
                              </w:rPr>
                              <w:t>N</w:t>
                            </w:r>
                            <w:r>
                              <w:rPr>
                                <w:w w:val="8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n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s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s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n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n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–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67.8pt;mso-wrap-distance-left:9.05pt;mso-wrap-distance-right:9.05pt;mso-wrap-distance-top:0pt;mso-wrap-distance-bottom:0pt;margin-top:404.1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hanging="0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5"/>
                          <w:szCs w:val="25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0"/>
                          <w:sz w:val="25"/>
                          <w:szCs w:val="25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1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6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9"/>
                          <w:sz w:val="25"/>
                          <w:szCs w:val="2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4"/>
                          <w:sz w:val="25"/>
                          <w:szCs w:val="25"/>
                        </w:rPr>
                        <w:t xml:space="preserve">a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4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8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5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78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5"/>
                          <w:szCs w:val="25"/>
                        </w:rPr>
                        <w:t>d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3"/>
                          <w:sz w:val="25"/>
                          <w:szCs w:val="2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3"/>
                          <w:sz w:val="25"/>
                          <w:szCs w:val="2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6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5"/>
                          <w:szCs w:val="25"/>
                        </w:rPr>
                        <w:t>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615" w:right="0" w:hanging="29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7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4"/>
                          <w:szCs w:val="14"/>
                        </w:rPr>
                        <w:t>d e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á c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d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4"/>
                          <w:sz w:val="14"/>
                          <w:szCs w:val="14"/>
                        </w:rPr>
                        <w:t>, s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u f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li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a es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á c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d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4"/>
                          <w:sz w:val="14"/>
                          <w:szCs w:val="14"/>
                        </w:rPr>
                        <w:t>, s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w w:val="8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pu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o es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á c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d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4"/>
                          <w:sz w:val="14"/>
                          <w:szCs w:val="14"/>
                        </w:rPr>
                        <w:t>, s</w:t>
                      </w:r>
                      <w:r>
                        <w:rPr>
                          <w:rFonts w:cs="Arial" w:ascii="Arial" w:hAnsi="Arial"/>
                          <w:w w:val="82"/>
                          <w:sz w:val="14"/>
                          <w:szCs w:val="14"/>
                        </w:rPr>
                        <w:t>u e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du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4"/>
                          <w:sz w:val="14"/>
                          <w:szCs w:val="14"/>
                        </w:rPr>
                        <w:t>, s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u b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4"/>
                          <w:sz w:val="14"/>
                          <w:szCs w:val="14"/>
                        </w:rPr>
                        <w:t>, s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w w:val="8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4"/>
                          <w:sz w:val="14"/>
                          <w:szCs w:val="14"/>
                        </w:rPr>
                        <w:t>, s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u re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4"/>
                          <w:sz w:val="14"/>
                          <w:szCs w:val="14"/>
                        </w:rPr>
                        <w:t>n c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n l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 o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, e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84"/>
                          <w:sz w:val="14"/>
                          <w:szCs w:val="14"/>
                        </w:rPr>
                        <w:t>n c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d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80" w:after="0"/>
                        <w:ind w:left="2421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77"/>
                          <w:sz w:val="14"/>
                          <w:szCs w:val="14"/>
                        </w:rPr>
                        <w:t>¡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!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 w:before="90" w:after="0"/>
                        <w:ind w:right="0" w:firstLine="26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74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. M. M</w:t>
                      </w:r>
                      <w:r>
                        <w:rPr>
                          <w:rFonts w:cs="Arial" w:ascii="Arial" w:hAnsi="Arial"/>
                          <w:w w:val="77"/>
                          <w:sz w:val="9"/>
                          <w:szCs w:val="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7"/>
                          <w:sz w:val="9"/>
                          <w:szCs w:val="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80"/>
                          <w:sz w:val="9"/>
                          <w:szCs w:val="9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81"/>
                          <w:sz w:val="9"/>
                          <w:szCs w:val="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3"/>
                          <w:sz w:val="9"/>
                          <w:szCs w:val="9"/>
                        </w:rPr>
                        <w:t>N</w:t>
                      </w:r>
                      <w:r>
                        <w:rPr>
                          <w:w w:val="8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n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s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i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s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n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i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n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–(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aliz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3239770</wp:posOffset>
                </wp:positionH>
                <wp:positionV relativeFrom="page">
                  <wp:posOffset>5179060</wp:posOffset>
                </wp:positionV>
                <wp:extent cx="2160905" cy="334645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a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,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0" w:after="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6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ial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ual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so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za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ki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s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nza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r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ió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peda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óg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gma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ía,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 d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 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t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263.5pt;mso-wrap-distance-left:9.05pt;mso-wrap-distance-right:9.05pt;mso-wrap-distance-top:0pt;mso-wrap-distance-bottom:0pt;margin-top:407.8pt;mso-position-vertical-relative:page;margin-left:2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a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,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0" w:after="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6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ial”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ual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so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za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v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ki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e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s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nza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r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ió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b/>
                          <w:bCs/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peda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óg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b/>
                          <w:bCs/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gma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ía,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 di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 (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s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t,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5577205</wp:posOffset>
                </wp:positionH>
                <wp:positionV relativeFrom="page">
                  <wp:posOffset>6332855</wp:posOffset>
                </wp:positionV>
                <wp:extent cx="1438275" cy="190881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0"/>
                              <w:ind w:left="170" w:right="56" w:hanging="17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position w:val="4"/>
                                <w:sz w:val="7"/>
                                <w:szCs w:val="7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position w:val="4"/>
                                <w:sz w:val="7"/>
                                <w:szCs w:val="7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szCs w:val="12"/>
                              </w:rPr>
                              <w:t xml:space="preserve"> Candidato a magíster en</w:t>
                            </w:r>
                            <w:r>
                              <w:rPr>
                                <w:w w:val="11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szCs w:val="12"/>
                              </w:rPr>
                              <w:t>Administració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szCs w:val="12"/>
                              </w:rPr>
                              <w:t>, Universi-</w:t>
                            </w:r>
                            <w:r>
                              <w:rPr>
                                <w:w w:val="11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szCs w:val="12"/>
                              </w:rPr>
                              <w:t>dad Nacional de Colombia;</w:t>
                            </w:r>
                            <w:r>
                              <w:rPr>
                                <w:w w:val="11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szCs w:val="12"/>
                              </w:rPr>
                              <w:t>administrador de empre-</w:t>
                            </w:r>
                            <w:r>
                              <w:rPr>
                                <w:w w:val="11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szCs w:val="12"/>
                              </w:rPr>
                              <w:t>sas, Universidad Nacional</w:t>
                            </w:r>
                            <w:r>
                              <w:rPr>
                                <w:w w:val="11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szCs w:val="12"/>
                              </w:rPr>
                              <w:t>de Colombia. Profesor de</w:t>
                            </w:r>
                            <w:r>
                              <w:rPr>
                                <w:w w:val="11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szCs w:val="12"/>
                              </w:rPr>
                              <w:t>tiempo complet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16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szCs w:val="12"/>
                              </w:rPr>
                              <w:t>, Programa</w:t>
                            </w:r>
                            <w:r>
                              <w:rPr>
                                <w:w w:val="11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szCs w:val="12"/>
                              </w:rPr>
                              <w:t>Administración de Empre-</w:t>
                            </w:r>
                            <w:r>
                              <w:rPr>
                                <w:w w:val="11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szCs w:val="12"/>
                              </w:rPr>
                              <w:t>sas, Universidad de Bogotá</w:t>
                            </w:r>
                            <w:r>
                              <w:rPr>
                                <w:w w:val="11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szCs w:val="12"/>
                              </w:rPr>
                              <w:t xml:space="preserve">Jorge 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w w:val="116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szCs w:val="12"/>
                              </w:rPr>
                              <w:t>adeo Lozan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7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szCs w:val="12"/>
                              </w:rPr>
                              <w:t>Correo electrónico:</w:t>
                            </w:r>
                            <w:r>
                              <w:rPr>
                                <w:w w:val="11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szCs w:val="12"/>
                              </w:rPr>
                              <w:t>dieg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16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szCs w:val="12"/>
                              </w:rPr>
                              <w:t>marin@utade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16"/>
                                <w:sz w:val="12"/>
                                <w:szCs w:val="12"/>
                              </w:rPr>
                              <w:t>o.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szCs w:val="12"/>
                              </w:rPr>
                              <w:t>ed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16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szCs w:val="12"/>
                              </w:rPr>
                              <w:t>co;</w:t>
                            </w:r>
                            <w:r>
                              <w:rPr>
                                <w:w w:val="11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szCs w:val="12"/>
                              </w:rPr>
                              <w:t>darmando_m@hotmail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szCs w:val="12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50.3pt;mso-wrap-distance-left:9.05pt;mso-wrap-distance-right:9.05pt;mso-wrap-distance-top:0pt;mso-wrap-distance-bottom:0pt;margin-top:498.65pt;mso-position-vertical-relative:page;margin-left:4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0"/>
                        <w:ind w:left="170" w:right="56" w:hanging="17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w w:val="116"/>
                          <w:position w:val="4"/>
                          <w:sz w:val="7"/>
                          <w:szCs w:val="7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spacing w:val="-2"/>
                          <w:w w:val="116"/>
                          <w:position w:val="4"/>
                          <w:sz w:val="7"/>
                          <w:szCs w:val="7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w w:val="116"/>
                          <w:sz w:val="12"/>
                          <w:szCs w:val="12"/>
                        </w:rPr>
                        <w:t xml:space="preserve"> Candidato a magíster en</w:t>
                      </w:r>
                      <w:r>
                        <w:rPr>
                          <w:w w:val="11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6"/>
                          <w:sz w:val="12"/>
                          <w:szCs w:val="12"/>
                        </w:rPr>
                        <w:t>Administració</w:t>
                      </w:r>
                      <w:r>
                        <w:rPr>
                          <w:rFonts w:cs="Verdana" w:ascii="Verdana" w:hAnsi="Verdana"/>
                          <w:spacing w:val="-2"/>
                          <w:w w:val="116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116"/>
                          <w:sz w:val="12"/>
                          <w:szCs w:val="12"/>
                        </w:rPr>
                        <w:t>, Universi-</w:t>
                      </w:r>
                      <w:r>
                        <w:rPr>
                          <w:w w:val="11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6"/>
                          <w:sz w:val="12"/>
                          <w:szCs w:val="12"/>
                        </w:rPr>
                        <w:t>dad Nacional de Colombia;</w:t>
                      </w:r>
                      <w:r>
                        <w:rPr>
                          <w:w w:val="11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6"/>
                          <w:sz w:val="12"/>
                          <w:szCs w:val="12"/>
                        </w:rPr>
                        <w:t>administrador de empre-</w:t>
                      </w:r>
                      <w:r>
                        <w:rPr>
                          <w:w w:val="11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6"/>
                          <w:sz w:val="12"/>
                          <w:szCs w:val="12"/>
                        </w:rPr>
                        <w:t>sas, Universidad Nacional</w:t>
                      </w:r>
                      <w:r>
                        <w:rPr>
                          <w:w w:val="11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6"/>
                          <w:sz w:val="12"/>
                          <w:szCs w:val="12"/>
                        </w:rPr>
                        <w:t>de Colombia. Profesor de</w:t>
                      </w:r>
                      <w:r>
                        <w:rPr>
                          <w:w w:val="11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6"/>
                          <w:sz w:val="12"/>
                          <w:szCs w:val="12"/>
                        </w:rPr>
                        <w:t>tiempo complet</w:t>
                      </w:r>
                      <w:r>
                        <w:rPr>
                          <w:rFonts w:cs="Verdana" w:ascii="Verdana" w:hAnsi="Verdana"/>
                          <w:spacing w:val="-3"/>
                          <w:w w:val="116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6"/>
                          <w:sz w:val="12"/>
                          <w:szCs w:val="12"/>
                        </w:rPr>
                        <w:t>, Programa</w:t>
                      </w:r>
                      <w:r>
                        <w:rPr>
                          <w:w w:val="11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6"/>
                          <w:sz w:val="12"/>
                          <w:szCs w:val="12"/>
                        </w:rPr>
                        <w:t>Administración de Empre-</w:t>
                      </w:r>
                      <w:r>
                        <w:rPr>
                          <w:w w:val="11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6"/>
                          <w:sz w:val="12"/>
                          <w:szCs w:val="12"/>
                        </w:rPr>
                        <w:t>sas, Universidad de Bogotá</w:t>
                      </w:r>
                      <w:r>
                        <w:rPr>
                          <w:w w:val="11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6"/>
                          <w:sz w:val="12"/>
                          <w:szCs w:val="12"/>
                        </w:rPr>
                        <w:t xml:space="preserve">Jorge </w:t>
                      </w:r>
                      <w:r>
                        <w:rPr>
                          <w:rFonts w:cs="Verdana" w:ascii="Verdana" w:hAnsi="Verdana"/>
                          <w:spacing w:val="-10"/>
                          <w:w w:val="116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116"/>
                          <w:sz w:val="12"/>
                          <w:szCs w:val="12"/>
                        </w:rPr>
                        <w:t>adeo Lozan</w:t>
                      </w:r>
                      <w:r>
                        <w:rPr>
                          <w:rFonts w:cs="Verdana" w:ascii="Verdana" w:hAnsi="Verdana"/>
                          <w:spacing w:val="-2"/>
                          <w:w w:val="116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6"/>
                          <w:sz w:val="12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170"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116"/>
                          <w:sz w:val="12"/>
                          <w:szCs w:val="12"/>
                        </w:rPr>
                        <w:t>Correo electrónico:</w:t>
                      </w:r>
                      <w:r>
                        <w:rPr>
                          <w:w w:val="11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6"/>
                          <w:sz w:val="12"/>
                          <w:szCs w:val="12"/>
                        </w:rPr>
                        <w:t>dieg</w:t>
                      </w:r>
                      <w:r>
                        <w:rPr>
                          <w:rFonts w:cs="Verdana" w:ascii="Verdana" w:hAnsi="Verdana"/>
                          <w:spacing w:val="-3"/>
                          <w:w w:val="116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2"/>
                          <w:w w:val="116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w w:val="116"/>
                          <w:sz w:val="12"/>
                          <w:szCs w:val="12"/>
                        </w:rPr>
                        <w:t>marin@utade</w:t>
                      </w:r>
                      <w:r>
                        <w:rPr>
                          <w:rFonts w:cs="Verdana" w:ascii="Verdana" w:hAnsi="Verdana"/>
                          <w:spacing w:val="-3"/>
                          <w:w w:val="116"/>
                          <w:sz w:val="12"/>
                          <w:szCs w:val="12"/>
                        </w:rPr>
                        <w:t>o.</w:t>
                      </w:r>
                      <w:r>
                        <w:rPr>
                          <w:rFonts w:cs="Verdana" w:ascii="Verdana" w:hAnsi="Verdana"/>
                          <w:w w:val="116"/>
                          <w:sz w:val="12"/>
                          <w:szCs w:val="12"/>
                        </w:rPr>
                        <w:t>ed</w:t>
                      </w:r>
                      <w:r>
                        <w:rPr>
                          <w:rFonts w:cs="Verdana" w:ascii="Verdana" w:hAnsi="Verdana"/>
                          <w:spacing w:val="-2"/>
                          <w:w w:val="116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-3"/>
                          <w:w w:val="116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w w:val="116"/>
                          <w:sz w:val="12"/>
                          <w:szCs w:val="12"/>
                        </w:rPr>
                        <w:t>co;</w:t>
                      </w:r>
                      <w:r>
                        <w:rPr>
                          <w:w w:val="11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16"/>
                          <w:sz w:val="12"/>
                          <w:szCs w:val="12"/>
                        </w:rPr>
                        <w:t>darmando_m@hotmail</w:t>
                      </w:r>
                      <w:r>
                        <w:rPr>
                          <w:rFonts w:cs="Verdana" w:ascii="Verdana" w:hAnsi="Verdana"/>
                          <w:spacing w:val="-2"/>
                          <w:w w:val="116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w w:val="116"/>
                          <w:sz w:val="12"/>
                          <w:szCs w:val="12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899795</wp:posOffset>
                </wp:positionH>
                <wp:positionV relativeFrom="page">
                  <wp:posOffset>8712200</wp:posOffset>
                </wp:positionV>
                <wp:extent cx="4493895" cy="63119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t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rtícul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esultad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ﬂ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xione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piciada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n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minari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iencia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ociales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elantado</w:t>
                            </w:r>
                            <w:r>
                              <w:rPr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i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rsidad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Jorge</w:t>
                            </w:r>
                            <w:r>
                              <w:rPr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8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eo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zan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utor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g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ece</w:t>
                            </w:r>
                            <w:r>
                              <w:rPr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s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liosas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bser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iones de sus compañeros participantes del seminari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 que contribu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ron a su enriquecimient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49.7pt;mso-wrap-distance-left:9.05pt;mso-wrap-distance-right:9.05pt;mso-wrap-distance-top:0pt;mso-wrap-distance-bottom:0pt;margin-top:686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170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*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t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rtícul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esultad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ﬂ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xione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piciada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n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minari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iencia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ociales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delantado</w:t>
                      </w:r>
                      <w:r>
                        <w:rPr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i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rsidad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Jorge</w:t>
                      </w:r>
                      <w:r>
                        <w:rPr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8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deo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zan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utor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g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dece</w:t>
                      </w:r>
                      <w:r>
                        <w:rPr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s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liosas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bser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-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iones de sus compañeros participantes del seminari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 que contribu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ron a su enriquecimient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6223635</wp:posOffset>
                </wp:positionH>
                <wp:positionV relativeFrom="page">
                  <wp:posOffset>8643620</wp:posOffset>
                </wp:positionV>
                <wp:extent cx="729615" cy="68580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2"/>
                                <w:szCs w:val="1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2"/>
                                <w:szCs w:val="1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2"/>
                                <w:szCs w:val="12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pacing w:val="-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2"/>
                                <w:szCs w:val="12"/>
                              </w:rPr>
                              <w:t>2005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76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9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7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9"/>
                                <w:sz w:val="12"/>
                                <w:szCs w:val="12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79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70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9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7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7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3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66"/>
                                <w:sz w:val="12"/>
                                <w:szCs w:val="1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7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9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9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2"/>
                                <w:szCs w:val="12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9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7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7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3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9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6"/>
                                <w:sz w:val="12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2"/>
                                <w:szCs w:val="12"/>
                              </w:rPr>
                              <w:t>li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7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9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7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7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w w:val="7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9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7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2"/>
                                <w:szCs w:val="12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7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4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9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7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9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2"/>
                                <w:szCs w:val="12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9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9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7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w w:val="7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9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9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9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9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6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7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6"/>
                                <w:sz w:val="12"/>
                                <w:szCs w:val="12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4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86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pacing w:val="-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pacing w:val="-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2"/>
                                <w:szCs w:val="12"/>
                              </w:rPr>
                              <w:t>26</w:t>
                            </w:r>
                            <w:r>
                              <w:rPr>
                                <w:spacing w:val="-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2"/>
                                <w:szCs w:val="12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2"/>
                                <w:szCs w:val="12"/>
                              </w:rPr>
                              <w:t>5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54pt;mso-wrap-distance-left:9.05pt;mso-wrap-distance-right:9.05pt;mso-wrap-distance-top:0pt;mso-wrap-distance-bottom:0pt;margin-top:680.6pt;mso-position-vertical-relative:page;margin-left:4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w w:val="86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83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4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0"/>
                          <w:sz w:val="12"/>
                          <w:szCs w:val="12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86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0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6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83"/>
                          <w:sz w:val="12"/>
                          <w:szCs w:val="12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94"/>
                          <w:sz w:val="12"/>
                          <w:szCs w:val="12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83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6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83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6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7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86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77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6"/>
                          <w:sz w:val="12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w w:val="77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spacing w:val="-2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6"/>
                          <w:sz w:val="12"/>
                          <w:szCs w:val="12"/>
                        </w:rPr>
                        <w:t>2005</w:t>
                      </w:r>
                      <w:r>
                        <w:rPr>
                          <w:rFonts w:cs="Arial" w:ascii="Arial" w:hAnsi="Arial"/>
                          <w:w w:val="77"/>
                          <w:sz w:val="12"/>
                          <w:szCs w:val="12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86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76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9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7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9"/>
                          <w:sz w:val="12"/>
                          <w:szCs w:val="12"/>
                        </w:rPr>
                        <w:t>ñ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79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70"/>
                          <w:sz w:val="12"/>
                          <w:szCs w:val="12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i/>
                          <w:iCs/>
                          <w:w w:val="7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9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7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7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e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3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66"/>
                          <w:sz w:val="12"/>
                          <w:szCs w:val="12"/>
                        </w:rPr>
                        <w:t>í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7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9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i/>
                          <w:iCs/>
                          <w:w w:val="7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5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9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2"/>
                          <w:szCs w:val="12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9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7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7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3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ó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9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6"/>
                          <w:sz w:val="12"/>
                          <w:szCs w:val="12"/>
                        </w:rPr>
                        <w:t>: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2"/>
                          <w:szCs w:val="12"/>
                        </w:rPr>
                        <w:t>li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7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9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7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7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i/>
                          <w:iCs/>
                          <w:w w:val="7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9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7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2"/>
                          <w:szCs w:val="12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7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4"/>
                          <w:sz w:val="12"/>
                          <w:szCs w:val="12"/>
                        </w:rPr>
                        <w:t>y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9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7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9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2"/>
                          <w:szCs w:val="12"/>
                        </w:rPr>
                        <w:t>il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9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9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7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i/>
                          <w:iCs/>
                          <w:w w:val="7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9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9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9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ó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9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6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7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6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0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6"/>
                          <w:sz w:val="12"/>
                          <w:szCs w:val="12"/>
                        </w:rPr>
                        <w:t>n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3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5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3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4"/>
                          <w:sz w:val="12"/>
                          <w:szCs w:val="12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w w:val="86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86"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pacing w:val="-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7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spacing w:val="-2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6"/>
                          <w:sz w:val="12"/>
                          <w:szCs w:val="12"/>
                        </w:rPr>
                        <w:t>26</w:t>
                      </w:r>
                      <w:r>
                        <w:rPr>
                          <w:spacing w:val="-2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7"/>
                          <w:sz w:val="12"/>
                          <w:szCs w:val="12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86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6"/>
                          <w:sz w:val="12"/>
                          <w:szCs w:val="12"/>
                        </w:rPr>
                        <w:t>43</w:t>
                      </w:r>
                      <w:r>
                        <w:rPr>
                          <w:rFonts w:cs="Arial" w:ascii="Arial" w:hAnsi="Arial"/>
                          <w:w w:val="105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w w:val="86"/>
                          <w:sz w:val="12"/>
                          <w:szCs w:val="12"/>
                        </w:rPr>
                        <w:t>5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874"/>
          <w:pgMar w:left="1020" w:right="13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  <a:lnTo>
                                <a:pt x="0" y="5231"/>
                              </a:lnTo>
                              <a:lnTo>
                                <a:pt x="408" y="5231"/>
                              </a:lnTo>
                              <a:lnTo>
                                <a:pt x="409" y="5231"/>
                              </a:lnTo>
                              <a:lnTo>
                                <a:pt x="436" y="5232"/>
                              </a:lnTo>
                              <a:lnTo>
                                <a:pt x="441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l0,5231l408,5231l409,5231l436,5232l441,5232xe" fillcolor="#ae9c95" stroked="f" o:allowincell="f" style="position:absolute;margin-left:0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e" stroked="t" o:allowincell="f" style="position:absolute;margin-left:0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7170420</wp:posOffset>
                </wp:positionV>
                <wp:extent cx="280035" cy="635"/>
                <wp:effectExtent l="6985" t="6985" r="57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  <a:lnTo>
                                <a:pt x="409" y="0"/>
                              </a:lnTo>
                              <a:lnTo>
                                <a:pt x="410" y="0"/>
                              </a:lnTo>
                              <a:lnTo>
                                <a:pt x="436" y="1"/>
                              </a:lnTo>
                              <a:lnTo>
                                <a:pt x="441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1" path="m0,0l408,0l409,0l410,0l436,1l441,1e" stroked="t" o:allowincell="f" style="position:absolute;margin-left:0pt;margin-top:564.6pt;width:22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156210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12.3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9065</wp:posOffset>
                </wp:positionH>
                <wp:positionV relativeFrom="page">
                  <wp:posOffset>5606415</wp:posOffset>
                </wp:positionV>
                <wp:extent cx="165735" cy="184150"/>
                <wp:effectExtent l="127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10.95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56210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.3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48590</wp:posOffset>
                </wp:positionH>
                <wp:positionV relativeFrom="page">
                  <wp:posOffset>6554470</wp:posOffset>
                </wp:positionV>
                <wp:extent cx="160020" cy="12509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11.7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48590</wp:posOffset>
                </wp:positionH>
                <wp:positionV relativeFrom="page">
                  <wp:posOffset>6405245</wp:posOffset>
                </wp:positionV>
                <wp:extent cx="160020" cy="125095"/>
                <wp:effectExtent l="0" t="127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2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2,56l150,57l105,100l89,115l86,117l42,159l0,197l2,197l242,197l242,169l70,169l252,0l11,0xe" fillcolor="black" stroked="f" o:allowincell="f" style="position:absolute;margin-left:11.7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53035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6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6" y="2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1" y="25"/>
                              </a:lnTo>
                              <a:lnTo>
                                <a:pt x="9" y="29"/>
                              </a:lnTo>
                              <a:lnTo>
                                <a:pt x="3" y="46"/>
                              </a:lnTo>
                              <a:lnTo>
                                <a:pt x="0" y="64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1,88l1,92l2,97l3,101l4,106l6,110l7,114l9,118l11,123l11,123l13,127l13,127l26,146l26,146l27,147l27,0l26,1l26,2l23,5l23,5l20,9l20,9l17,13l17,13l15,17l15,17l13,21l11,25l9,29l3,46l0,64l0,69l0,74xe" fillcolor="black" stroked="f" o:allowincell="f" style="position:absolute;margin-left:12.05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70180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10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4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70" y="116"/>
                              </a:lnTo>
                              <a:lnTo>
                                <a:pt x="71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2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8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5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1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80" y="81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6" y="4"/>
                              </a:lnTo>
                              <a:lnTo>
                                <a:pt x="186" y="7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1" y="51"/>
                              </a:lnTo>
                              <a:lnTo>
                                <a:pt x="169" y="53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51" y="71"/>
                              </a:lnTo>
                              <a:lnTo>
                                <a:pt x="151" y="71"/>
                              </a:lnTo>
                              <a:lnTo>
                                <a:pt x="148" y="73"/>
                              </a:lnTo>
                              <a:lnTo>
                                <a:pt x="135" y="81"/>
                              </a:lnTo>
                              <a:lnTo>
                                <a:pt x="133" y="82"/>
                              </a:lnTo>
                              <a:lnTo>
                                <a:pt x="117" y="87"/>
                              </a:lnTo>
                              <a:lnTo>
                                <a:pt x="116" y="87"/>
                              </a:lnTo>
                              <a:lnTo>
                                <a:pt x="112" y="88"/>
                              </a:lnTo>
                              <a:lnTo>
                                <a:pt x="112" y="88"/>
                              </a:lnTo>
                              <a:lnTo>
                                <a:pt x="108" y="89"/>
                              </a:lnTo>
                              <a:lnTo>
                                <a:pt x="108" y="89"/>
                              </a:lnTo>
                              <a:lnTo>
                                <a:pt x="105" y="89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5" y="86"/>
                              </a:lnTo>
                              <a:lnTo>
                                <a:pt x="64" y="86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52" y="81"/>
                              </a:lnTo>
                              <a:lnTo>
                                <a:pt x="35" y="71"/>
                              </a:lnTo>
                              <a:lnTo>
                                <a:pt x="12" y="46"/>
                              </a:lnTo>
                              <a:lnTo>
                                <a:pt x="11" y="44"/>
                              </a:lnTo>
                              <a:lnTo>
                                <a:pt x="10" y="41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2" y="20"/>
                              </a:lnTo>
                              <a:lnTo>
                                <a:pt x="2" y="18"/>
                              </a:lnTo>
                              <a:lnTo>
                                <a:pt x="1" y="15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3,77l4,78l5,79l7,81l8,82l9,83l10,84l11,85l12,86l13,87l15,89l16,90l17,90l19,92l20,93l22,94l23,96l24,96l53,111l56,112l57,112l60,113l61,114l64,114l65,115l67,115l70,116l71,116l74,116l78,117l79,117l82,117l83,118l85,118l88,118l89,118l93,118l97,118l98,118l101,118l103,118l105,117l108,117l108,117l123,114l126,114l129,113l130,112l133,111l135,111l136,110l139,109l151,103l151,103l154,102l155,101l157,100l159,98l159,98l162,96l163,96l164,94l167,93l169,91l171,90l171,89l173,87l174,86l175,86l177,84l178,83l178,83l180,81l184,76l184,76l185,75l186,74l186,74l186,74l186,0l186,4l186,7l178,39l177,41l171,51l169,53l155,68l154,69l151,71l151,71l148,73l135,81l133,82l117,87l116,87l112,88l112,88l108,89l108,89l105,89l103,89l101,90l98,90l97,90l93,90l89,90l65,86l64,86l61,85l60,85l57,83l56,83l53,82l52,81l35,71l12,46l11,44l10,41l9,39l8,38l2,20l2,18l1,15l0,11l0,7l0,4l0,0e" fillcolor="black" stroked="f" o:allowincell="f" style="position:absolute;margin-left:13.4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70180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5" y="47"/>
                              </a:lnTo>
                              <a:lnTo>
                                <a:pt x="52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4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6" y="33"/>
                              </a:lnTo>
                              <a:lnTo>
                                <a:pt x="126" y="33"/>
                              </a:lnTo>
                              <a:lnTo>
                                <a:pt x="129" y="34"/>
                              </a:lnTo>
                              <a:lnTo>
                                <a:pt x="130" y="35"/>
                              </a:lnTo>
                              <a:lnTo>
                                <a:pt x="133" y="36"/>
                              </a:lnTo>
                              <a:lnTo>
                                <a:pt x="134" y="37"/>
                              </a:lnTo>
                              <a:lnTo>
                                <a:pt x="136" y="37"/>
                              </a:lnTo>
                              <a:lnTo>
                                <a:pt x="138" y="39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1" y="47"/>
                              </a:lnTo>
                              <a:lnTo>
                                <a:pt x="154" y="49"/>
                              </a:lnTo>
                              <a:lnTo>
                                <a:pt x="155" y="50"/>
                              </a:lnTo>
                              <a:lnTo>
                                <a:pt x="157" y="51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3" y="71"/>
                              </a:lnTo>
                              <a:lnTo>
                                <a:pt x="174" y="72"/>
                              </a:lnTo>
                              <a:lnTo>
                                <a:pt x="175" y="74"/>
                              </a:lnTo>
                              <a:lnTo>
                                <a:pt x="177" y="77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80" y="83"/>
                              </a:lnTo>
                              <a:lnTo>
                                <a:pt x="181" y="86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3" y="93"/>
                              </a:lnTo>
                              <a:lnTo>
                                <a:pt x="184" y="96"/>
                              </a:lnTo>
                              <a:lnTo>
                                <a:pt x="184" y="98"/>
                              </a:lnTo>
                              <a:lnTo>
                                <a:pt x="185" y="100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80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19" y="3"/>
                              </a:lnTo>
                              <a:lnTo>
                                <a:pt x="117" y="2"/>
                              </a:lnTo>
                              <a:lnTo>
                                <a:pt x="116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7" y="5"/>
                              </a:lnTo>
                              <a:lnTo>
                                <a:pt x="56" y="5"/>
                              </a:lnTo>
                              <a:lnTo>
                                <a:pt x="53" y="6"/>
                              </a:lnTo>
                              <a:lnTo>
                                <a:pt x="52" y="7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6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10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7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19,62l22,59l23,58l24,57l27,54l27,54l29,51l31,50l32,49l35,47l52,37l53,36l56,35l57,34l60,33l64,32l65,32l67,31l88,28l89,28l93,28l97,28l98,28l101,28l103,28l105,28l107,29l121,32l123,32l126,33l126,33l129,34l130,35l133,36l134,37l136,37l138,39l147,44l148,45l151,47l154,49l155,50l157,51l159,53l159,54l162,57l163,57l164,59l166,61l167,62l169,65l170,66l171,68l173,71l174,72l175,74l177,77l177,78l178,80l180,83l181,86l181,86l182,89l183,93l184,96l184,98l185,100l186,118l186,44l186,44l186,44l185,43l185,42l184,42l184,41l183,41l182,39l181,38l180,37l178,35l177,35l177,34l175,32l174,31l173,31l171,29l170,28l169,27l167,25l166,25l148,13l147,12l145,12l143,10l142,10l139,9l138,9l136,8l119,3l117,2l116,2l112,1l108,1l97,0l93,0l89,0l88,0l85,0l83,0l82,0l79,1l78,1l74,1l74,1l71,2l69,2l67,2l57,5l56,5l53,6l52,7l50,7l47,9l44,10l43,10l41,11l39,12l38,13l35,14l35,15l32,16l31,17l29,18l27,19l27,20l24,21l23,22l22,23l19,25l17,27l16,28l15,29l13,30l12,31l11,32l10,34l8,35l8,35l7,37l5,38l5,38l4,39l3,40l2,41l2,42l1,43l0,43l0,44l0,44e" fillcolor="black" stroked="f" o:allowincell="f" style="position:absolute;margin-left:13.4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88290</wp:posOffset>
                </wp:positionH>
                <wp:positionV relativeFrom="page">
                  <wp:posOffset>6267450</wp:posOffset>
                </wp:positionV>
                <wp:extent cx="17145" cy="9398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14" y="127"/>
                              </a:lnTo>
                              <a:lnTo>
                                <a:pt x="20" y="115"/>
                              </a:lnTo>
                              <a:lnTo>
                                <a:pt x="21" y="110"/>
                              </a:lnTo>
                              <a:lnTo>
                                <a:pt x="23" y="106"/>
                              </a:lnTo>
                              <a:lnTo>
                                <a:pt x="24" y="102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7" y="69"/>
                              </a:lnTo>
                              <a:lnTo>
                                <a:pt x="27" y="6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3" y="42"/>
                              </a:lnTo>
                              <a:lnTo>
                                <a:pt x="22" y="38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16" y="25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5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14,127l20,115l21,110l23,106l24,102l27,79l27,74l27,69l27,64l26,60l26,55l25,51l24,46l23,42l22,38l20,33l18,29l16,25l16,25l14,21l14,21l12,17l12,17l10,13l10,13l7,9l7,9l5,6l4,5l2,2l1,2l0,0e" fillcolor="black" stroked="f" o:allowincell="f" style="position:absolute;margin-left:22.7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56210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12.3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49860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11.8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89865</wp:posOffset>
                </wp:positionH>
                <wp:positionV relativeFrom="page">
                  <wp:posOffset>6047105</wp:posOffset>
                </wp:positionV>
                <wp:extent cx="59055" cy="44450"/>
                <wp:effectExtent l="635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14.95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89865</wp:posOffset>
                </wp:positionH>
                <wp:positionV relativeFrom="page">
                  <wp:posOffset>6002655</wp:posOffset>
                </wp:positionV>
                <wp:extent cx="59055" cy="44450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14.95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48920</wp:posOffset>
                </wp:positionH>
                <wp:positionV relativeFrom="page">
                  <wp:posOffset>5995035</wp:posOffset>
                </wp:positionV>
                <wp:extent cx="16510" cy="104140"/>
                <wp:effectExtent l="635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19.6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65430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20.9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65430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20.9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">
                <wp:simplePos x="0" y="0"/>
                <wp:positionH relativeFrom="page">
                  <wp:posOffset>156210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12.3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">
                <wp:simplePos x="0" y="0"/>
                <wp:positionH relativeFrom="page">
                  <wp:posOffset>156210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12.3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">
                <wp:simplePos x="0" y="0"/>
                <wp:positionH relativeFrom="page">
                  <wp:posOffset>156210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12.3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">
                <wp:simplePos x="0" y="0"/>
                <wp:positionH relativeFrom="page">
                  <wp:posOffset>156210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12.3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">
                <wp:simplePos x="0" y="0"/>
                <wp:positionH relativeFrom="page">
                  <wp:posOffset>156210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12.3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">
                <wp:simplePos x="0" y="0"/>
                <wp:positionH relativeFrom="page">
                  <wp:posOffset>156210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12.3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">
                <wp:simplePos x="0" y="0"/>
                <wp:positionH relativeFrom="page">
                  <wp:posOffset>156210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12.3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">
                <wp:simplePos x="0" y="0"/>
                <wp:positionH relativeFrom="page">
                  <wp:posOffset>156210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12.3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">
                <wp:simplePos x="0" y="0"/>
                <wp:positionH relativeFrom="page">
                  <wp:posOffset>156210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12.3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">
                <wp:simplePos x="0" y="0"/>
                <wp:positionH relativeFrom="page">
                  <wp:posOffset>156210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12.3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">
                <wp:simplePos x="0" y="0"/>
                <wp:positionH relativeFrom="page">
                  <wp:posOffset>156210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12.3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56210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12.3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">
                <wp:simplePos x="0" y="0"/>
                <wp:positionH relativeFrom="page">
                  <wp:posOffset>172085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13.55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">
                <wp:simplePos x="0" y="0"/>
                <wp:positionH relativeFrom="page">
                  <wp:posOffset>172085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13.55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">
                <wp:simplePos x="0" y="0"/>
                <wp:positionH relativeFrom="page">
                  <wp:posOffset>172085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13.55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">
                <wp:simplePos x="0" y="0"/>
                <wp:positionH relativeFrom="page">
                  <wp:posOffset>172085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">
                <wp:simplePos x="0" y="0"/>
                <wp:positionH relativeFrom="page">
                  <wp:posOffset>172085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13.55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">
                <wp:simplePos x="0" y="0"/>
                <wp:positionH relativeFrom="page">
                  <wp:posOffset>172085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13.55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13.55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72085</wp:posOffset>
                </wp:positionH>
                <wp:positionV relativeFrom="page">
                  <wp:posOffset>5888990</wp:posOffset>
                </wp:positionV>
                <wp:extent cx="53340" cy="53975"/>
                <wp:effectExtent l="635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5" y="51"/>
                              </a:lnTo>
                              <a:lnTo>
                                <a:pt x="10" y="42"/>
                              </a:lnTo>
                              <a:lnTo>
                                <a:pt x="10" y="41"/>
                              </a:lnTo>
                              <a:lnTo>
                                <a:pt x="15" y="36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6" y="26"/>
                              </a:lnTo>
                              <a:lnTo>
                                <a:pt x="37" y="26"/>
                              </a:lnTo>
                              <a:lnTo>
                                <a:pt x="38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3" y="31"/>
                              </a:lnTo>
                              <a:lnTo>
                                <a:pt x="64" y="31"/>
                              </a:lnTo>
                              <a:lnTo>
                                <a:pt x="65" y="32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3" y="39"/>
                              </a:lnTo>
                              <a:lnTo>
                                <a:pt x="73" y="39"/>
                              </a:lnTo>
                              <a:lnTo>
                                <a:pt x="74" y="40"/>
                              </a:lnTo>
                              <a:lnTo>
                                <a:pt x="75" y="42"/>
                              </a:lnTo>
                              <a:lnTo>
                                <a:pt x="75" y="42"/>
                              </a:lnTo>
                              <a:lnTo>
                                <a:pt x="75" y="43"/>
                              </a:lnTo>
                              <a:lnTo>
                                <a:pt x="76" y="45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82" y="64"/>
                              </a:lnTo>
                              <a:lnTo>
                                <a:pt x="83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8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7" y="5"/>
                              </a:lnTo>
                              <a:lnTo>
                                <a:pt x="60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1,71l1,71l5,51l10,42l10,41l15,36l31,27l32,27l34,27l36,26l37,26l38,26l40,26l40,26l42,26l42,26l44,26l45,26l46,26l47,26l48,26l49,27l50,27l52,27l54,27l54,27l55,28l56,28l57,28l58,29l59,29l60,30l62,30l63,31l64,31l65,32l71,37l71,38l73,39l73,39l74,40l75,42l75,42l75,43l76,45l77,46l77,46l82,64l83,65l84,83l84,15l84,15l83,15l83,14l83,14l82,14l82,13l81,13l81,13l80,12l79,12l79,11l78,11l77,10l77,10l76,10l75,9l75,9l75,9l74,8l73,8l73,8l71,7l71,7l70,6l69,6l68,5l67,5l60,3l59,2l58,2l57,2l56,2l55,1l54,1l54,1l52,1l50,0l49,0l48,0l47,0l46,0l45,0l44,0l42,0l42,0l40,0l40,0l38,0l37,0l36,0l34,0l32,0l31,0l30,0l28,1l26,1l25,1l25,1l23,2l22,2l22,2l20,2l20,2l15,4l10,6l10,6l9,6l9,7l8,7l5,9l4,10l3,10l3,10l3,10l3,11l2,11l2,11l1,11l1,12l1,12l1,12e" fillcolor="black" stroked="f" o:allowincell="f" style="position:absolute;margin-left:13.55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72085</wp:posOffset>
                </wp:positionH>
                <wp:positionV relativeFrom="page">
                  <wp:posOffset>5949315</wp:posOffset>
                </wp:positionV>
                <wp:extent cx="53340" cy="17780"/>
                <wp:effectExtent l="635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13.55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">
                <wp:simplePos x="0" y="0"/>
                <wp:positionH relativeFrom="page">
                  <wp:posOffset>17208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">
                <wp:simplePos x="0" y="0"/>
                <wp:positionH relativeFrom="page">
                  <wp:posOffset>172085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3.55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">
                <wp:simplePos x="0" y="0"/>
                <wp:positionH relativeFrom="page">
                  <wp:posOffset>172085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3.55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3.55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8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9">
                <wp:simplePos x="0" y="0"/>
                <wp:positionH relativeFrom="page">
                  <wp:posOffset>225425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17.75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7.7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7.7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2">
                <wp:simplePos x="0" y="0"/>
                <wp:positionH relativeFrom="page">
                  <wp:posOffset>225425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17.75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">
                <wp:simplePos x="0" y="0"/>
                <wp:positionH relativeFrom="page">
                  <wp:posOffset>225425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17.75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">
                <wp:simplePos x="0" y="0"/>
                <wp:positionH relativeFrom="page">
                  <wp:posOffset>225425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7.75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17.75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">
                <wp:simplePos x="0" y="0"/>
                <wp:positionH relativeFrom="page">
                  <wp:posOffset>225425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17.75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">
                <wp:simplePos x="0" y="0"/>
                <wp:positionH relativeFrom="page">
                  <wp:posOffset>225425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7.75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17.75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17.75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127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17.75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40665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18.95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40665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5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5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13,91l19,87l25,82l32,78l40,73l47,68l55,62l62,58l69,53l76,48l82,44l87,41l91,38l95,36l97,34l97,34l97,0l97,0l95,2l91,4l87,7l82,11l76,15l69,20l62,25l55,30l47,35l40,41l32,46l25,51l19,55l13,60l7,63l3,67l0,69e" fillcolor="black" stroked="f" o:allowincell="f" style="position:absolute;margin-left:18.95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1508125</wp:posOffset>
                </wp:positionH>
                <wp:positionV relativeFrom="page">
                  <wp:posOffset>605155</wp:posOffset>
                </wp:positionV>
                <wp:extent cx="5331460" cy="101600"/>
                <wp:effectExtent l="0" t="0" r="0" b="0"/>
                <wp:wrapNone/>
                <wp:docPr id="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6"/>
                                <w:szCs w:val="16"/>
                              </w:rPr>
                              <w:t>, 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szCs w:val="16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a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y 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. 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n d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 y 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 P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6"/>
                                <w:szCs w:val="16"/>
                              </w:rPr>
                              <w:t>. J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o a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e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e 2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szCs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8pt;mso-wrap-distance-left:9.05pt;mso-wrap-distance-right:9.05pt;mso-wrap-distance-top:0pt;mso-wrap-distance-bottom:0pt;margin-top:47.65pt;mso-position-vertical-relative:page;margin-left:1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7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6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6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5"/>
                          <w:sz w:val="16"/>
                          <w:szCs w:val="16"/>
                        </w:rPr>
                        <w:t>, 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80"/>
                          <w:sz w:val="16"/>
                          <w:szCs w:val="16"/>
                        </w:rPr>
                        <w:t>e 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a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y 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. 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e 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n d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e 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 y 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u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 P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úb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4"/>
                          <w:sz w:val="16"/>
                          <w:szCs w:val="16"/>
                        </w:rPr>
                        <w:t>. J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o a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e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e 2</w:t>
                      </w:r>
                      <w:r>
                        <w:rPr>
                          <w:rFonts w:cs="Arial" w:ascii="Arial" w:hAnsi="Arial"/>
                          <w:w w:val="86"/>
                          <w:sz w:val="16"/>
                          <w:szCs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720090</wp:posOffset>
                </wp:positionH>
                <wp:positionV relativeFrom="page">
                  <wp:posOffset>1092835</wp:posOffset>
                </wp:positionV>
                <wp:extent cx="2970530" cy="6972300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br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b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r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fra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96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3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r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r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erís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t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te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a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u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ó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í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16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e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d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str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u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sum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es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dagó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str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g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aber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e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b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f</w:t>
                            </w:r>
                            <w:r>
                              <w:rPr>
                                <w:spacing w:val="-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“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q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tud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dagó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ar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ef</w:t>
                            </w:r>
                            <w:r>
                              <w:rPr>
                                <w:spacing w:val="-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zca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nsar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qué,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qué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qu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señanz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ñanz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las 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rí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la 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r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s: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ió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guna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para 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ñanz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las 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rí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la 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 al 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, y par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cto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 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m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i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x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í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 a 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: 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y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eme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(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éc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ma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–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ar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zar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ra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da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éc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Mart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,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u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49pt;mso-wrap-distance-left:9.05pt;mso-wrap-distance-right:9.05pt;mso-wrap-distance-top:0pt;mso-wrap-distance-bottom:0pt;margin-top:86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br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b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r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fra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96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3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r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r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erís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t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tem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a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m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u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r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ó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í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16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ea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d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p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str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u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sumi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es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dagó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stra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gr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aber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rFonts w:cs="Goudy Old Style" w:ascii="Goudy Old Style" w:hAnsi="Goudy Old Style"/>
                          <w:spacing w:val="-14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w w:val="98"/>
                          <w:position w:val="6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g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eo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i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b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f</w:t>
                      </w:r>
                      <w:r>
                        <w:rPr>
                          <w:spacing w:val="-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“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q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tud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dagó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ar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ef</w:t>
                      </w:r>
                      <w:r>
                        <w:rPr>
                          <w:spacing w:val="-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zca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nsar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qué,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qué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qu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señanz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á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la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ñanz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las 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ría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la 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r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s: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ió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g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guna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d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para la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ñanz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las 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ría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la 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 al i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, y para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cto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 v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m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ia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x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í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 a 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: 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y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eme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(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éc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ma-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i/>
                          <w:iCs/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–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ar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r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zar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rac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io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dad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écn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so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Martí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,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2,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z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u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3869690</wp:posOffset>
                </wp:positionH>
                <wp:positionV relativeFrom="page">
                  <wp:posOffset>1092835</wp:posOffset>
                </wp:positionV>
                <wp:extent cx="2971165" cy="6967855"/>
                <wp:effectExtent l="0" t="0" r="0" b="0"/>
                <wp:wrapNone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696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í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urs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lla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r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ar l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i/>
                                <w:iCs/>
                                <w:spacing w:val="-3"/>
                                <w:w w:val="9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i/>
                                <w:iCs/>
                                <w:w w:val="93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i/>
                                <w:iCs/>
                                <w:w w:val="9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i/>
                                <w:iCs/>
                                <w:w w:val="9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i/>
                                <w:iCs/>
                                <w:w w:val="10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d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–cuy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aliz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Klik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5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r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la 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tem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éc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te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n 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1332" w:hanging="0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5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4"/>
                                <w:sz w:val="25"/>
                                <w:szCs w:val="25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4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6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8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1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6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6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25"/>
                                <w:szCs w:val="2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4"/>
                                <w:sz w:val="25"/>
                                <w:szCs w:val="25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4"/>
                                <w:sz w:val="25"/>
                                <w:szCs w:val="25"/>
                              </w:rPr>
                              <w:t>l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0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8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3"/>
                                <w:sz w:val="25"/>
                                <w:szCs w:val="2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6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5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6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8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8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7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5"/>
                                <w:szCs w:val="25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0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sz w:val="25"/>
                                <w:szCs w:val="2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3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6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1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6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9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8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6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3"/>
                                <w:sz w:val="25"/>
                                <w:szCs w:val="2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6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5"/>
                                <w:szCs w:val="25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8"/>
                                <w:sz w:val="25"/>
                                <w:szCs w:val="25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78"/>
                                <w:sz w:val="25"/>
                                <w:szCs w:val="25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1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4"/>
                                <w:sz w:val="25"/>
                                <w:szCs w:val="25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4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8"/>
                                <w:sz w:val="25"/>
                                <w:szCs w:val="2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5"/>
                                <w:szCs w:val="2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8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1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1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6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8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7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1"/>
                                <w:sz w:val="25"/>
                                <w:szCs w:val="2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6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9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8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5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78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6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78"/>
                                <w:sz w:val="25"/>
                                <w:szCs w:val="2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1"/>
                                <w:sz w:val="25"/>
                                <w:szCs w:val="2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6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sz w:val="25"/>
                                <w:szCs w:val="2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78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8"/>
                                <w:sz w:val="25"/>
                                <w:szCs w:val="25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293" w:right="0" w:firstLine="115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73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w w:val="7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w w:val="8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w w:val="7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pu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73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816" w:right="0" w:hanging="1539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gu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g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w w:val="8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0"/>
                              <w:ind w:right="0" w:firstLine="404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sz w:val="14"/>
                                <w:szCs w:val="14"/>
                              </w:rPr>
                              <w:t>. C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9"/>
                                <w:szCs w:val="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9"/>
                                <w:szCs w:val="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9"/>
                                <w:szCs w:val="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9"/>
                                <w:szCs w:val="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9"/>
                                <w:szCs w:val="9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9"/>
                                <w:szCs w:val="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9"/>
                                <w:szCs w:val="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9"/>
                                <w:szCs w:val="9"/>
                              </w:rPr>
                              <w:t>R</w:t>
                            </w:r>
                            <w:r>
                              <w:rPr>
                                <w:w w:val="77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nz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548.65pt;mso-wrap-distance-left:9.05pt;mso-wrap-distance-right:9.05pt;mso-wrap-distance-top:0pt;mso-wrap-distance-bottom:0pt;margin-top:86.05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ír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b/>
                          <w:bCs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urs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lla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ra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ar las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i/>
                          <w:iCs/>
                          <w:spacing w:val="-3"/>
                          <w:w w:val="9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i/>
                          <w:iCs/>
                          <w:w w:val="93"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i/>
                          <w:iCs/>
                          <w:w w:val="9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i/>
                          <w:iCs/>
                          <w:w w:val="9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i/>
                          <w:iCs/>
                          <w:w w:val="106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d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a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–cuy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aliz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Klik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5-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r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,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u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la 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w w:val="98"/>
                          <w:position w:val="6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;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tem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éc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tec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n i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 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1332" w:hanging="0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75"/>
                          <w:sz w:val="25"/>
                          <w:szCs w:val="2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4"/>
                          <w:sz w:val="25"/>
                          <w:szCs w:val="25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4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6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8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1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5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6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6"/>
                          <w:sz w:val="25"/>
                          <w:szCs w:val="2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5"/>
                          <w:sz w:val="25"/>
                          <w:szCs w:val="25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4"/>
                          <w:sz w:val="25"/>
                          <w:szCs w:val="25"/>
                        </w:rPr>
                        <w:t>a 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4"/>
                          <w:sz w:val="25"/>
                          <w:szCs w:val="25"/>
                        </w:rPr>
                        <w:t>l 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0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8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3"/>
                          <w:sz w:val="25"/>
                          <w:szCs w:val="2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6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5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6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8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8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b/>
                          <w:bCs/>
                          <w:w w:val="7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5"/>
                          <w:szCs w:val="25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0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3"/>
                          <w:sz w:val="25"/>
                          <w:szCs w:val="2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3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6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1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6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9"/>
                          <w:sz w:val="25"/>
                          <w:szCs w:val="2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8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5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6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3"/>
                          <w:sz w:val="25"/>
                          <w:szCs w:val="2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6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5"/>
                          <w:szCs w:val="25"/>
                        </w:rPr>
                        <w:t>ó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8"/>
                          <w:sz w:val="25"/>
                          <w:szCs w:val="25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78"/>
                          <w:sz w:val="25"/>
                          <w:szCs w:val="25"/>
                        </w:rPr>
                        <w:t>¿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1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4"/>
                          <w:sz w:val="25"/>
                          <w:szCs w:val="25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4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8"/>
                          <w:sz w:val="25"/>
                          <w:szCs w:val="25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5"/>
                          <w:szCs w:val="25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8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1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1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6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8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b/>
                          <w:bCs/>
                          <w:w w:val="7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1"/>
                          <w:sz w:val="25"/>
                          <w:szCs w:val="25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6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9"/>
                          <w:sz w:val="25"/>
                          <w:szCs w:val="2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8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5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78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6"/>
                          <w:sz w:val="25"/>
                          <w:szCs w:val="2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78"/>
                          <w:sz w:val="25"/>
                          <w:szCs w:val="25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1"/>
                          <w:sz w:val="25"/>
                          <w:szCs w:val="25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6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3"/>
                          <w:sz w:val="25"/>
                          <w:szCs w:val="2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78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8"/>
                          <w:sz w:val="25"/>
                          <w:szCs w:val="25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1293" w:right="0" w:firstLine="115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73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w w:val="7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w w:val="9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pu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w w:val="8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w w:val="7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pun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73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816" w:right="0" w:hanging="1539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gun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gu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w w:val="8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0"/>
                        <w:ind w:right="0" w:firstLine="404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78"/>
                          <w:sz w:val="14"/>
                          <w:szCs w:val="14"/>
                        </w:rPr>
                        <w:t>. C</w:t>
                      </w:r>
                      <w:r>
                        <w:rPr>
                          <w:rFonts w:cs="Arial" w:ascii="Arial" w:hAnsi="Arial"/>
                          <w:w w:val="80"/>
                          <w:sz w:val="9"/>
                          <w:szCs w:val="9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75"/>
                          <w:sz w:val="9"/>
                          <w:szCs w:val="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4"/>
                          <w:sz w:val="9"/>
                          <w:szCs w:val="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81"/>
                          <w:sz w:val="9"/>
                          <w:szCs w:val="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6"/>
                          <w:sz w:val="9"/>
                          <w:szCs w:val="9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79"/>
                          <w:sz w:val="9"/>
                          <w:szCs w:val="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5"/>
                          <w:sz w:val="9"/>
                          <w:szCs w:val="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9"/>
                          <w:szCs w:val="9"/>
                        </w:rPr>
                        <w:t>R</w:t>
                      </w:r>
                      <w:r>
                        <w:rPr>
                          <w:w w:val="77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nz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723900</wp:posOffset>
                </wp:positionH>
                <wp:positionV relativeFrom="page">
                  <wp:posOffset>8303895</wp:posOffset>
                </wp:positionV>
                <wp:extent cx="6073140" cy="88900"/>
                <wp:effectExtent l="0" t="0" r="0" b="0"/>
                <wp:wrapNone/>
                <wp:docPr id="1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7pt;mso-wrap-distance-left:9.05pt;mso-wrap-distance-right:9.05pt;mso-wrap-distance-top:0pt;mso-wrap-distance-bottom:0pt;margin-top:653.85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821690</wp:posOffset>
                </wp:positionH>
                <wp:positionV relativeFrom="page">
                  <wp:posOffset>8615680</wp:posOffset>
                </wp:positionV>
                <wp:extent cx="6018530" cy="718820"/>
                <wp:effectExtent l="0" t="0" r="0" b="0"/>
                <wp:wrapNone/>
                <wp:docPr id="1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0"/>
                              <w:ind w:left="1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1</w:t>
                            </w:r>
                            <w:r>
                              <w:rPr>
                                <w:position w:val="4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formació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minis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o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b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n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luc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quilibri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–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de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ristotélica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tr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ocimient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ecesari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4"/>
                                <w:szCs w:val="14"/>
                              </w:rPr>
                              <w:t>(sophi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abe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riabl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rientad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cció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funció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dividu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tingencia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4"/>
                                <w:szCs w:val="14"/>
                              </w:rPr>
                              <w:t>(phrónesis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abe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áctic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4"/>
                                <w:szCs w:val="14"/>
                              </w:rPr>
                              <w:t>(techné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Muñoz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40" w:after="0"/>
                              <w:ind w:left="1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2002,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. 143). Y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 le agregaría, además, una inter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ción 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ns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rsal de estos saberes con el ser (pr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oy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cto ético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90" w:after="0"/>
                              <w:ind w:left="10" w:right="0" w:hanging="1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orin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1996,</w:t>
                            </w:r>
                            <w:r>
                              <w:rPr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06),</w:t>
                            </w:r>
                            <w:r>
                              <w:rPr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incipio d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ecursividad</w:t>
                            </w:r>
                            <w:r>
                              <w:rPr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quel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ual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s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ductos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s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fectos</w:t>
                            </w:r>
                            <w:r>
                              <w:rPr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on,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ismo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iemp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ausas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ductores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quello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s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duce.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an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s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pósitos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te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ocumen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unciar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minis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ción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eorías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minis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ción se estará aludiendo indistintamente a una identidad concurre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56.6pt;mso-wrap-distance-left:9.05pt;mso-wrap-distance-right:9.05pt;mso-wrap-distance-top:0pt;mso-wrap-distance-bottom:0pt;margin-top:678.4pt;mso-position-vertical-relative:page;margin-left: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0"/>
                        <w:ind w:left="10"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102"/>
                          <w:position w:val="4"/>
                          <w:sz w:val="8"/>
                          <w:szCs w:val="8"/>
                        </w:rPr>
                        <w:t>1</w:t>
                      </w:r>
                      <w:r>
                        <w:rPr>
                          <w:position w:val="4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spacing w:val="2"/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formació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dminis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dor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b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n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luc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r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quilibri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–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de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ristotélica–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tr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ocimient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ecesari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4"/>
                          <w:szCs w:val="14"/>
                        </w:rPr>
                        <w:t>(sophia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aber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riabl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rientad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cció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funció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dividu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tingencia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4"/>
                          <w:szCs w:val="14"/>
                        </w:rPr>
                        <w:t>(phrónesis)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aber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áctic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4"/>
                          <w:szCs w:val="14"/>
                        </w:rPr>
                        <w:t>(techné)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Muñoz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40" w:after="0"/>
                        <w:ind w:left="10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2002, 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. 143). Y 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 le agregaría, además, una inter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ción 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ns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rsal de estos saberes con el ser (pr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oy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cto ético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90" w:after="0"/>
                        <w:ind w:left="10" w:right="0" w:hanging="1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w w:val="102"/>
                          <w:position w:val="4"/>
                          <w:sz w:val="8"/>
                          <w:szCs w:val="8"/>
                        </w:rPr>
                        <w:t>2</w:t>
                      </w:r>
                      <w:r>
                        <w:rPr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pacing w:val="9"/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orin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1996,</w:t>
                      </w:r>
                      <w:r>
                        <w:rPr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106),</w:t>
                      </w:r>
                      <w:r>
                        <w:rPr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incipio d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ecursividad</w:t>
                      </w:r>
                      <w:r>
                        <w:rPr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quel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ual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s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ductos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s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fectos</w:t>
                      </w:r>
                      <w:r>
                        <w:rPr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on,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ismo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iemp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ausas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ductores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quello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s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duce.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an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s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pósitos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te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ocumen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unciar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dminis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ción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eorías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dminis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ción se estará aludiendo indistintamente a una identidad concurr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874"/>
          <w:pgMar w:left="1300" w:right="10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179" y="5232"/>
                              </a:moveTo>
                              <a:lnTo>
                                <a:pt x="628" y="5232"/>
                              </a:lnTo>
                              <a:lnTo>
                                <a:pt x="628" y="1"/>
                              </a:ln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179,5232l628,5232l628,1l220,2l219,2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xe" fillcolor="#ae9c95" stroked="f" o:allowincell="f" style="position:absolute;margin-left:578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454265</wp:posOffset>
                </wp:positionH>
                <wp:positionV relativeFrom="page">
                  <wp:posOffset>7171055</wp:posOffset>
                </wp:positionV>
                <wp:extent cx="285115" cy="635"/>
                <wp:effectExtent l="6985" t="6985" r="635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,0e" stroked="t" o:allowincell="f" style="position:absolute;margin-left:586.95pt;margin-top:564.65pt;width:22.4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628" y="1"/>
                              </a:move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218" y="1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628,1l220,2l219,2l218,1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e" stroked="t" o:allowincell="f" style="position:absolute;margin-left:578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7494905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590.15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477760</wp:posOffset>
                </wp:positionH>
                <wp:positionV relativeFrom="page">
                  <wp:posOffset>5606415</wp:posOffset>
                </wp:positionV>
                <wp:extent cx="165735" cy="184150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588.8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494905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15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487285</wp:posOffset>
                </wp:positionH>
                <wp:positionV relativeFrom="page">
                  <wp:posOffset>6554470</wp:posOffset>
                </wp:positionV>
                <wp:extent cx="160020" cy="125095"/>
                <wp:effectExtent l="635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589.55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487285</wp:posOffset>
                </wp:positionH>
                <wp:positionV relativeFrom="page">
                  <wp:posOffset>6405245</wp:posOffset>
                </wp:positionV>
                <wp:extent cx="160020" cy="125095"/>
                <wp:effectExtent l="635" t="127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1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1,56l150,57l105,100l89,115l86,117l42,159l0,197l2,197l242,197l242,169l70,169l252,0l11,0xe" fillcolor="black" stroked="f" o:allowincell="f" style="position:absolute;margin-left:589.55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491730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0" y="79"/>
                              </a:lnTo>
                              <a:lnTo>
                                <a:pt x="0" y="83"/>
                              </a:ln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5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15" y="131"/>
                              </a:lnTo>
                              <a:lnTo>
                                <a:pt x="15" y="131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20" y="138"/>
                              </a:lnTo>
                              <a:lnTo>
                                <a:pt x="20" y="139"/>
                              </a:lnTo>
                              <a:lnTo>
                                <a:pt x="22" y="142"/>
                              </a:lnTo>
                              <a:lnTo>
                                <a:pt x="23" y="142"/>
                              </a:lnTo>
                              <a:lnTo>
                                <a:pt x="25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0,79l0,83l1,88l1,92l2,97l3,101l4,106l5,110l7,114l9,118l11,123l11,123l13,127l13,127l15,131l15,131l17,135l17,135l20,138l20,139l22,142l23,142l25,146l26,146l27,147l27,0l26,1l25,2l23,5l22,5l20,9l20,9l17,13l17,13l15,17l0,69l0,74xe" fillcolor="black" stroked="f" o:allowincell="f" style="position:absolute;margin-left:589.9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508875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6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9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27" y="98"/>
                              </a:lnTo>
                              <a:lnTo>
                                <a:pt x="27" y="98"/>
                              </a:lnTo>
                              <a:lnTo>
                                <a:pt x="47" y="109"/>
                              </a:lnTo>
                              <a:lnTo>
                                <a:pt x="48" y="109"/>
                              </a:lnTo>
                              <a:lnTo>
                                <a:pt x="50" y="110"/>
                              </a:lnTo>
                              <a:lnTo>
                                <a:pt x="52" y="111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3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69" y="116"/>
                              </a:lnTo>
                              <a:lnTo>
                                <a:pt x="70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1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7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4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42" y="108"/>
                              </a:lnTo>
                              <a:lnTo>
                                <a:pt x="143" y="107"/>
                              </a:lnTo>
                              <a:lnTo>
                                <a:pt x="145" y="106"/>
                              </a:lnTo>
                              <a:lnTo>
                                <a:pt x="147" y="105"/>
                              </a:lnTo>
                              <a:lnTo>
                                <a:pt x="148" y="105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0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79" y="81"/>
                              </a:lnTo>
                              <a:lnTo>
                                <a:pt x="181" y="80"/>
                              </a:lnTo>
                              <a:lnTo>
                                <a:pt x="181" y="79"/>
                              </a:lnTo>
                              <a:lnTo>
                                <a:pt x="182" y="79"/>
                              </a:lnTo>
                              <a:lnTo>
                                <a:pt x="183" y="77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4" y="19"/>
                              </a:lnTo>
                              <a:lnTo>
                                <a:pt x="184" y="22"/>
                              </a:lnTo>
                              <a:lnTo>
                                <a:pt x="183" y="25"/>
                              </a:lnTo>
                              <a:lnTo>
                                <a:pt x="182" y="28"/>
                              </a:lnTo>
                              <a:lnTo>
                                <a:pt x="181" y="30"/>
                              </a:lnTo>
                              <a:lnTo>
                                <a:pt x="181" y="32"/>
                              </a:lnTo>
                              <a:lnTo>
                                <a:pt x="179" y="35"/>
                              </a:lnTo>
                              <a:lnTo>
                                <a:pt x="178" y="38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5" y="44"/>
                              </a:lnTo>
                              <a:lnTo>
                                <a:pt x="174" y="45"/>
                              </a:lnTo>
                              <a:lnTo>
                                <a:pt x="173" y="47"/>
                              </a:lnTo>
                              <a:lnTo>
                                <a:pt x="167" y="56"/>
                              </a:lnTo>
                              <a:lnTo>
                                <a:pt x="164" y="58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34" y="81"/>
                              </a:lnTo>
                              <a:lnTo>
                                <a:pt x="133" y="82"/>
                              </a:lnTo>
                              <a:lnTo>
                                <a:pt x="121" y="86"/>
                              </a:lnTo>
                              <a:lnTo>
                                <a:pt x="119" y="87"/>
                              </a:lnTo>
                              <a:lnTo>
                                <a:pt x="117" y="87"/>
                              </a:lnTo>
                              <a:lnTo>
                                <a:pt x="115" y="87"/>
                              </a:lnTo>
                              <a:lnTo>
                                <a:pt x="112" y="88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43" y="77"/>
                              </a:lnTo>
                              <a:lnTo>
                                <a:pt x="41" y="75"/>
                              </a:lnTo>
                              <a:lnTo>
                                <a:pt x="39" y="74"/>
                              </a:lnTo>
                              <a:lnTo>
                                <a:pt x="38" y="73"/>
                              </a:lnTo>
                              <a:lnTo>
                                <a:pt x="35" y="71"/>
                              </a:lnTo>
                              <a:lnTo>
                                <a:pt x="32" y="69"/>
                              </a:lnTo>
                              <a:lnTo>
                                <a:pt x="31" y="68"/>
                              </a:lnTo>
                              <a:lnTo>
                                <a:pt x="29" y="66"/>
                              </a:lnTo>
                              <a:lnTo>
                                <a:pt x="27" y="64"/>
                              </a:lnTo>
                              <a:lnTo>
                                <a:pt x="27" y="64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6" y="35"/>
                              </a:lnTo>
                              <a:lnTo>
                                <a:pt x="5" y="32"/>
                              </a:lnTo>
                              <a:lnTo>
                                <a:pt x="5" y="31"/>
                              </a:lnTo>
                              <a:lnTo>
                                <a:pt x="4" y="28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1,75l1,75l2,76l2,76l3,77l4,78l5,79l6,81l8,82l9,83l9,84l11,85l12,86l13,87l15,89l16,90l17,90l19,92l20,93l22,94l23,96l24,96l27,98l27,98l47,109l48,109l50,110l52,111l53,111l56,112l57,112l60,113l61,114l63,114l65,115l67,115l69,116l70,116l74,116l78,117l79,117l81,117l83,118l85,118l88,118l89,118l93,118l97,118l98,118l101,118l103,118l105,117l107,117l108,117l123,114l126,114l129,113l130,112l133,111l134,111l136,110l139,109l142,108l143,107l145,106l147,105l148,105l151,103l151,103l154,102l155,101l157,100l159,98l159,98l162,96l163,96l164,94l167,93l169,91l170,90l171,89l173,87l174,86l175,86l177,84l178,83l178,83l179,81l181,80l181,79l182,79l183,77l184,76l184,76l185,75l186,74l186,74l186,74l186,0l184,19l184,22l183,25l182,28l181,30l181,32l179,35l178,38l178,39l177,41l175,44l174,45l173,47l167,56l164,58l155,68l154,69l134,81l133,82l121,86l119,87l117,87l115,87l112,88l103,89l101,90l98,90l97,90l93,90l89,90l61,85l60,85l57,83l56,83l53,82l43,77l41,75l39,74l38,73l35,71l32,69l31,68l29,66l27,64l27,64l9,39l8,38l6,35l5,32l5,31l4,28l0,4l0,0e" fillcolor="black" stroked="f" o:allowincell="f" style="position:absolute;margin-left:591.25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508875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3" y="93"/>
                              </a:lnTo>
                              <a:lnTo>
                                <a:pt x="4" y="89"/>
                              </a:lnTo>
                              <a:lnTo>
                                <a:pt x="5" y="87"/>
                              </a:lnTo>
                              <a:lnTo>
                                <a:pt x="5" y="8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51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3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16" y="30"/>
                              </a:lnTo>
                              <a:lnTo>
                                <a:pt x="119" y="31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5" y="33"/>
                              </a:lnTo>
                              <a:lnTo>
                                <a:pt x="134" y="37"/>
                              </a:lnTo>
                              <a:lnTo>
                                <a:pt x="136" y="37"/>
                              </a:lnTo>
                              <a:lnTo>
                                <a:pt x="138" y="39"/>
                              </a:lnTo>
                              <a:lnTo>
                                <a:pt x="139" y="39"/>
                              </a:lnTo>
                              <a:lnTo>
                                <a:pt x="142" y="41"/>
                              </a:lnTo>
                              <a:lnTo>
                                <a:pt x="143" y="41"/>
                              </a:lnTo>
                              <a:lnTo>
                                <a:pt x="145" y="43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79" y="83"/>
                              </a:lnTo>
                              <a:lnTo>
                                <a:pt x="181" y="86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79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64" y="24"/>
                              </a:lnTo>
                              <a:lnTo>
                                <a:pt x="163" y="22"/>
                              </a:lnTo>
                              <a:lnTo>
                                <a:pt x="162" y="22"/>
                              </a:lnTo>
                              <a:lnTo>
                                <a:pt x="159" y="20"/>
                              </a:lnTo>
                              <a:lnTo>
                                <a:pt x="159" y="19"/>
                              </a:lnTo>
                              <a:lnTo>
                                <a:pt x="157" y="18"/>
                              </a:lnTo>
                              <a:lnTo>
                                <a:pt x="155" y="17"/>
                              </a:lnTo>
                              <a:lnTo>
                                <a:pt x="154" y="16"/>
                              </a:lnTo>
                              <a:lnTo>
                                <a:pt x="151" y="1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34" y="7"/>
                              </a:lnTo>
                              <a:lnTo>
                                <a:pt x="119" y="3"/>
                              </a:lnTo>
                              <a:lnTo>
                                <a:pt x="116" y="2"/>
                              </a:lnTo>
                              <a:lnTo>
                                <a:pt x="115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0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5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6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3,93l4,89l5,87l5,86l19,62l22,59l23,58l24,57l27,54l27,54l29,51l51,37l53,36l56,35l57,34l60,33l63,32l65,32l67,31l88,28l89,28l93,28l97,28l98,28l101,28l103,28l105,28l107,29l116,30l119,31l121,32l123,32l125,33l134,37l136,37l138,39l139,39l142,41l143,41l145,43l147,44l148,45l159,53l159,54l162,57l163,57l164,59l166,61l167,62l169,65l170,66l171,68l177,78l178,80l179,83l181,86l181,86l182,89l186,118l186,44l186,44l186,44l185,43l185,42l184,42l184,41l183,41l182,39l181,38l179,37l178,35l177,35l177,34l175,32l174,31l173,31l171,29l170,28l169,27l167,25l166,25l164,24l163,22l162,22l159,20l159,19l157,18l155,17l154,16l151,15l148,13l147,12l145,12l143,10l142,10l139,9l138,9l136,8l134,7l119,3l116,2l115,2l112,1l108,1l97,0l93,0l89,0l88,0l85,0l83,0l81,0l79,1l78,1l74,1l74,1l70,2l69,2l67,2l50,7l47,9l44,10l43,10l41,11l39,12l38,13l35,14l35,15l32,16l31,17l29,18l27,19l27,20l24,21l23,22l22,23l19,25l17,27l15,28l15,29l13,30l12,31l11,32l9,34l8,35l8,35l6,37l5,38l5,38l4,39l3,40l2,41l2,42l1,43l0,43l0,44l0,44e" fillcolor="black" stroked="f" o:allowincell="f" style="position:absolute;margin-left:591.25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626985</wp:posOffset>
                </wp:positionH>
                <wp:positionV relativeFrom="page">
                  <wp:posOffset>6267450</wp:posOffset>
                </wp:positionV>
                <wp:extent cx="17145" cy="93980"/>
                <wp:effectExtent l="127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7" y="139"/>
                              </a:lnTo>
                              <a:lnTo>
                                <a:pt x="7" y="139"/>
                              </a:lnTo>
                              <a:lnTo>
                                <a:pt x="10" y="135"/>
                              </a:lnTo>
                              <a:lnTo>
                                <a:pt x="10" y="135"/>
                              </a:lnTo>
                              <a:lnTo>
                                <a:pt x="12" y="131"/>
                              </a:lnTo>
                              <a:lnTo>
                                <a:pt x="12" y="131"/>
                              </a:lnTo>
                              <a:lnTo>
                                <a:pt x="14" y="127"/>
                              </a:lnTo>
                              <a:lnTo>
                                <a:pt x="16" y="123"/>
                              </a:lnTo>
                              <a:lnTo>
                                <a:pt x="21" y="110"/>
                              </a:lnTo>
                              <a:lnTo>
                                <a:pt x="26" y="93"/>
                              </a:lnTo>
                              <a:lnTo>
                                <a:pt x="26" y="88"/>
                              </a:lnTo>
                              <a:lnTo>
                                <a:pt x="27" y="83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3" y="42"/>
                              </a:lnTo>
                              <a:lnTo>
                                <a:pt x="21" y="38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4,142l7,139l7,139l10,135l10,135l12,131l12,131l14,127l16,123l21,110l26,93l26,88l27,83l27,79l27,74l26,60l26,55l25,51l24,46l23,42l21,38l20,33l18,29l16,25l4,6l4,5l2,2l1,2l0,0e" fillcolor="black" stroked="f" o:allowincell="f" style="position:absolute;margin-left:600.55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494905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590.15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488555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589.65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528560</wp:posOffset>
                </wp:positionH>
                <wp:positionV relativeFrom="page">
                  <wp:posOffset>6047105</wp:posOffset>
                </wp:positionV>
                <wp:extent cx="59055" cy="44450"/>
                <wp:effectExtent l="1270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592.8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528560</wp:posOffset>
                </wp:positionH>
                <wp:positionV relativeFrom="page">
                  <wp:posOffset>6002655</wp:posOffset>
                </wp:positionV>
                <wp:extent cx="59055" cy="44450"/>
                <wp:effectExtent l="127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592.8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587615</wp:posOffset>
                </wp:positionH>
                <wp:positionV relativeFrom="page">
                  <wp:posOffset>5995035</wp:posOffset>
                </wp:positionV>
                <wp:extent cx="16510" cy="10414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597.45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604125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598.75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604125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598.75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">
                <wp:simplePos x="0" y="0"/>
                <wp:positionH relativeFrom="page">
                  <wp:posOffset>7494905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590.15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">
                <wp:simplePos x="0" y="0"/>
                <wp:positionH relativeFrom="page">
                  <wp:posOffset>7494905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590.15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4">
                <wp:simplePos x="0" y="0"/>
                <wp:positionH relativeFrom="page">
                  <wp:posOffset>7494905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590.15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5">
                <wp:simplePos x="0" y="0"/>
                <wp:positionH relativeFrom="page">
                  <wp:posOffset>7494905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590.15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6">
                <wp:simplePos x="0" y="0"/>
                <wp:positionH relativeFrom="page">
                  <wp:posOffset>7494905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7">
                <wp:simplePos x="0" y="0"/>
                <wp:positionH relativeFrom="page">
                  <wp:posOffset>7494905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590.15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8">
                <wp:simplePos x="0" y="0"/>
                <wp:positionH relativeFrom="page">
                  <wp:posOffset>7494905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">
                <wp:simplePos x="0" y="0"/>
                <wp:positionH relativeFrom="page">
                  <wp:posOffset>7494905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590.15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0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590.15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1">
                <wp:simplePos x="0" y="0"/>
                <wp:positionH relativeFrom="page">
                  <wp:posOffset>7494905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590.15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2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590.15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494905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590.15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4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591.4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5">
                <wp:simplePos x="0" y="0"/>
                <wp:positionH relativeFrom="page">
                  <wp:posOffset>7510780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591.4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6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1.4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">
                <wp:simplePos x="0" y="0"/>
                <wp:positionH relativeFrom="page">
                  <wp:posOffset>7510780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">
                <wp:simplePos x="0" y="0"/>
                <wp:positionH relativeFrom="page">
                  <wp:posOffset>7510780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591.4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591.4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0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591.4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510780</wp:posOffset>
                </wp:positionH>
                <wp:positionV relativeFrom="page">
                  <wp:posOffset>5888990</wp:posOffset>
                </wp:positionV>
                <wp:extent cx="53340" cy="5397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0" y="82"/>
                              </a:lnTo>
                              <a:lnTo>
                                <a:pt x="1" y="79"/>
                              </a:lnTo>
                              <a:lnTo>
                                <a:pt x="1" y="76"/>
                              </a:lnTo>
                              <a:lnTo>
                                <a:pt x="1" y="74"/>
                              </a:ln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3" y="58"/>
                              </a:lnTo>
                              <a:lnTo>
                                <a:pt x="3" y="57"/>
                              </a:lnTo>
                              <a:lnTo>
                                <a:pt x="4" y="55"/>
                              </a:lnTo>
                              <a:lnTo>
                                <a:pt x="5" y="53"/>
                              </a:lnTo>
                              <a:lnTo>
                                <a:pt x="5" y="51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5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9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7" y="33"/>
                              </a:lnTo>
                              <a:lnTo>
                                <a:pt x="68" y="34"/>
                              </a:lnTo>
                              <a:lnTo>
                                <a:pt x="69" y="35"/>
                              </a:lnTo>
                              <a:lnTo>
                                <a:pt x="70" y="36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2" y="39"/>
                              </a:lnTo>
                              <a:lnTo>
                                <a:pt x="73" y="39"/>
                              </a:lnTo>
                              <a:lnTo>
                                <a:pt x="73" y="40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78" y="48"/>
                              </a:lnTo>
                              <a:lnTo>
                                <a:pt x="79" y="50"/>
                              </a:lnTo>
                              <a:lnTo>
                                <a:pt x="82" y="64"/>
                              </a:lnTo>
                              <a:lnTo>
                                <a:pt x="82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9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2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0,82l1,79l1,76l1,74l1,71l1,71l3,58l3,57l4,55l5,53l5,51l31,27l32,27l34,27l35,26l37,26l37,26l39,26l40,26l42,26l42,26l44,26l45,26l46,26l47,26l48,26l49,27l50,27l52,27l54,27l54,27l55,28l56,28l57,28l58,29l59,29l60,30l62,30l67,33l68,34l69,35l70,36l71,37l71,38l72,39l73,39l73,40l77,46l77,46l78,48l79,50l82,64l82,65l84,83l84,15l83,15l83,15l83,14l82,14l82,14l82,13l81,13l81,13l80,12l79,12l79,11l78,11l77,10l77,10l76,10l75,9l75,9l74,9l73,8l73,8l72,8l71,7l71,7l70,6l69,6l68,5l57,2l56,2l55,1l54,1l54,1l52,1l50,0l49,0l48,0l47,0l46,0l45,0l44,0l42,0l42,0l40,0l39,0l37,0l37,0l35,0l34,0l32,0l31,0l30,0l28,1l26,1l25,1l25,1l23,2l22,2l22,2l20,2l20,2l19,3l17,3l17,3l16,4l15,4l10,6l10,6l9,6l8,7l8,7l5,9l4,10l3,10l3,10l3,10l2,11l2,11l2,11l1,11l1,12l1,12l1,12e" fillcolor="black" stroked="f" o:allowincell="f" style="position:absolute;margin-left:591.4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510780</wp:posOffset>
                </wp:positionH>
                <wp:positionV relativeFrom="page">
                  <wp:posOffset>5949315</wp:posOffset>
                </wp:positionV>
                <wp:extent cx="53340" cy="1778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591.4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4">
                <wp:simplePos x="0" y="0"/>
                <wp:positionH relativeFrom="page">
                  <wp:posOffset>7510780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5">
                <wp:simplePos x="0" y="0"/>
                <wp:positionH relativeFrom="page">
                  <wp:posOffset>7510780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6">
                <wp:simplePos x="0" y="0"/>
                <wp:positionH relativeFrom="page">
                  <wp:posOffset>7510780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1.4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">
                <wp:simplePos x="0" y="0"/>
                <wp:positionH relativeFrom="page">
                  <wp:posOffset>7564120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595.6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0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">
                <wp:simplePos x="0" y="0"/>
                <wp:positionH relativeFrom="page">
                  <wp:posOffset>7564120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595.6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2">
                <wp:simplePos x="0" y="0"/>
                <wp:positionH relativeFrom="page">
                  <wp:posOffset>756412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595.6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3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4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5.6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5">
                <wp:simplePos x="0" y="0"/>
                <wp:positionH relativeFrom="page">
                  <wp:posOffset>7564120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595.6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595.6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8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595.6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635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595.6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579360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596.8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579360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0" y="100"/>
                              </a:lnTo>
                              <a:lnTo>
                                <a:pt x="3" y="97"/>
                              </a:lnTo>
                              <a:lnTo>
                                <a:pt x="7" y="94"/>
                              </a:ln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4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4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0,100l3,97l7,94l13,91l19,87l25,82l32,78l40,73l47,68l55,62l62,58l69,53l76,48l82,44l87,41l91,38l94,36l97,34l97,34l97,0l97,0l94,2l91,4l87,7l82,11l76,15l69,20l62,25l55,30l47,35l40,41l32,46l25,51l19,55l13,60l7,63l3,67l0,69e" fillcolor="black" stroked="f" o:allowincell="f" style="position:absolute;margin-left:596.8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899795</wp:posOffset>
                </wp:positionH>
                <wp:positionV relativeFrom="page">
                  <wp:posOffset>605155</wp:posOffset>
                </wp:positionV>
                <wp:extent cx="5331460" cy="101600"/>
                <wp:effectExtent l="0" t="0" r="0" b="0"/>
                <wp:wrapNone/>
                <wp:docPr id="1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6"/>
                                <w:szCs w:val="16"/>
                              </w:rPr>
                              <w:t>, 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szCs w:val="16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a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y 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. 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n d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 y 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 P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6"/>
                                <w:szCs w:val="16"/>
                              </w:rPr>
                              <w:t>. J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o a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e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e 2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szCs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8pt;mso-wrap-distance-left:9.05pt;mso-wrap-distance-right:9.05pt;mso-wrap-distance-top:0pt;mso-wrap-distance-bottom:0pt;margin-top:47.6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7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6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6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5"/>
                          <w:sz w:val="16"/>
                          <w:szCs w:val="16"/>
                        </w:rPr>
                        <w:t>, 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80"/>
                          <w:sz w:val="16"/>
                          <w:szCs w:val="16"/>
                        </w:rPr>
                        <w:t>e 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a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y 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. 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e 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n d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e 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 y 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u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 P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úb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4"/>
                          <w:sz w:val="16"/>
                          <w:szCs w:val="16"/>
                        </w:rPr>
                        <w:t>. J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o a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e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e 2</w:t>
                      </w:r>
                      <w:r>
                        <w:rPr>
                          <w:rFonts w:cs="Arial" w:ascii="Arial" w:hAnsi="Arial"/>
                          <w:w w:val="86"/>
                          <w:sz w:val="16"/>
                          <w:szCs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page">
                  <wp:posOffset>899795</wp:posOffset>
                </wp:positionH>
                <wp:positionV relativeFrom="page">
                  <wp:posOffset>1092835</wp:posOffset>
                </wp:positionV>
                <wp:extent cx="2971165" cy="6838950"/>
                <wp:effectExtent l="0" t="0" r="0" b="0"/>
                <wp:wrapNone/>
                <wp:docPr id="1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683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ñanz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las 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rí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la 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,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.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s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z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nz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p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í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í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ó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g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éc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r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”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.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ë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r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¿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?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ú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¿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?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i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o y 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,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ár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obl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–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nz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r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ximar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al 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 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r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y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 al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arragá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í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,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g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r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hí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í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í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n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zga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n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538.5pt;mso-wrap-distance-left:9.05pt;mso-wrap-distance-right:9.05pt;mso-wrap-distance-top:0pt;mso-wrap-distance-bottom:0pt;margin-top:86.0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ñanz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las 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ría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la 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o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,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d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nz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s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.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s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z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nz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p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í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í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ó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g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éc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w w:val="98"/>
                          <w:position w:val="6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r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”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.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ë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2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r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¿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?,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ú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¿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?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i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o y l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,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árr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bCs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obl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b/>
                          <w:bCs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–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nz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z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r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la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r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ximar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g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d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al 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 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r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y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 al 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w w:val="98"/>
                          <w:position w:val="6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arragá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Goudy Old Style" w:ascii="Goudy Old Style" w:hAnsi="Goudy Old Style"/>
                          <w:spacing w:val="-1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í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,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g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r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la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hí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r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í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í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o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n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i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zga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page">
                  <wp:posOffset>4050030</wp:posOffset>
                </wp:positionH>
                <wp:positionV relativeFrom="page">
                  <wp:posOffset>1092835</wp:posOffset>
                </wp:positionV>
                <wp:extent cx="2970530" cy="6845300"/>
                <wp:effectExtent l="0" t="0" r="0" b="0"/>
                <wp:wrapNone/>
                <wp:docPr id="1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84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.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7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í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.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rs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l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na,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, 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 y 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i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í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ir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p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var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gir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r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ir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ia,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éc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arte,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rars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ri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n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 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zos 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 a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iar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éc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te.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z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4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7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.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u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g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nari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na,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í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y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d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la 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ía y la 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í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izá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té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sm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f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a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ci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al.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gú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r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7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í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a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c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berg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a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ste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enso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e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a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m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os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ó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.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l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“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vers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stur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í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gú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a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i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)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ú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uli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d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bjet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his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ó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d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x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l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gía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ngüí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)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9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r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bserv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c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mar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í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lad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tod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a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39pt;mso-wrap-distance-left:9.05pt;mso-wrap-distance-right:9.05pt;mso-wrap-distance-top:0pt;mso-wrap-distance-bottom:0pt;margin-top:86.05pt;mso-position-vertical-relative:page;margin-left:3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.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7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í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.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z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a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rs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l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na,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, 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 y ex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ias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í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ir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p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var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gir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r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ir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b/>
                          <w:bCs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i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ia,</w:t>
                      </w:r>
                      <w:r>
                        <w:rPr>
                          <w:b/>
                          <w:bCs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b/>
                          <w:bCs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écn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b/>
                          <w:bCs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arte,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rars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w w:val="98"/>
                          <w:position w:val="6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ri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16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6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n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 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zos 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 a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iar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 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éc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te.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z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9</w:t>
                      </w:r>
                      <w:r>
                        <w:rPr>
                          <w:rFonts w:cs="Goudy Old Style" w:ascii="Goudy Old Style" w:hAnsi="Goudy Old Style"/>
                          <w:spacing w:val="-14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7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.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u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a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g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nari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na,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í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y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da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la 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ía y la 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í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izá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té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sm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fr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a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ci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al.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gú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r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7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í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a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ci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berg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a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ste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enso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e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a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m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os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t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ó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.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l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“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vers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stur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í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gú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a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r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i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)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ú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ulia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d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bjet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his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ó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d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xi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l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é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gía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c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ngüí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)</w:t>
                      </w:r>
                      <w:r>
                        <w:rPr>
                          <w:rFonts w:cs="Goudy Old Style" w:ascii="Goudy Old Style" w:hAnsi="Goudy Old Style"/>
                          <w:spacing w:val="-19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r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bserv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ci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mar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í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lad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tod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a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899795</wp:posOffset>
                </wp:positionH>
                <wp:positionV relativeFrom="page">
                  <wp:posOffset>8235315</wp:posOffset>
                </wp:positionV>
                <wp:extent cx="6073775" cy="88900"/>
                <wp:effectExtent l="0" t="0" r="0" b="0"/>
                <wp:wrapNone/>
                <wp:docPr id="2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7pt;mso-wrap-distance-left:9.05pt;mso-wrap-distance-right:9.05pt;mso-wrap-distance-top:0pt;mso-wrap-distance-bottom:0pt;margin-top:648.4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1001395</wp:posOffset>
                </wp:positionH>
                <wp:positionV relativeFrom="page">
                  <wp:posOffset>8549005</wp:posOffset>
                </wp:positionV>
                <wp:extent cx="6018530" cy="774700"/>
                <wp:effectExtent l="0" t="0" r="0" b="0"/>
                <wp:wrapNone/>
                <wp:docPr id="2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 en su tiemp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ay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l (1971, p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 150-153) promulgaba la necesidad de una educación en Administ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ción menos técni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La educación superior debe hincarse en la re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ﬂ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xión-problematización-discusión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rgumentación-construcción del conocimient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90" w:after="0"/>
                              <w:ind w:left="10" w:right="0" w:hanging="1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5</w:t>
                            </w:r>
                            <w:r>
                              <w:rPr>
                                <w:position w:val="4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8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areci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minis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ció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fu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“cald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ulti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”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sbordamient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preciacione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scorde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espect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ótul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iencia-técnica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rte.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qu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it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tu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núm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t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ntid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ued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sultar: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illega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1995,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8),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ontz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2002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1)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uñoz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2002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5)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ktouf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2002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2)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ávi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2002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87)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Bruyn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1973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37)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uzmá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1996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5)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im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40" w:after="0"/>
                              <w:ind w:left="1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1962, p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 235-240), Urwick (1961, p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. 11,153),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mírez (2001, p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 77-90), Kliksberg (1995, p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 28-42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61pt;mso-wrap-distance-left:9.05pt;mso-wrap-distance-right:9.05pt;mso-wrap-distance-top:0pt;mso-wrap-distance-bottom:0pt;margin-top:673.15pt;mso-position-vertical-relative:page;margin-left: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w w:val="102"/>
                          <w:position w:val="4"/>
                          <w:sz w:val="8"/>
                          <w:szCs w:val="8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1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 en su tiemp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pacing w:val="-8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ay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l (1971, p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 150-153) promulgaba la necesidad de una educación en Administ</w:t>
                      </w:r>
                      <w:r>
                        <w:rPr>
                          <w:rFonts w:cs="Verdana" w:ascii="Verdana" w:hAnsi="Verdana"/>
                          <w:spacing w:val="-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ción menos técnic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w w:val="102"/>
                          <w:position w:val="4"/>
                          <w:sz w:val="8"/>
                          <w:szCs w:val="8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 La educación superior debe hincarse en la re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ﬂ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xión-problematización-discusión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rgumentación-construcción del conocimient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90" w:after="0"/>
                        <w:ind w:left="10" w:right="0" w:hanging="1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w w:val="102"/>
                          <w:position w:val="4"/>
                          <w:sz w:val="8"/>
                          <w:szCs w:val="8"/>
                        </w:rPr>
                        <w:t>5</w:t>
                      </w:r>
                      <w:r>
                        <w:rPr>
                          <w:position w:val="4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spacing w:val="1"/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8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arecie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dminis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ció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fue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“cald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ulti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”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sbordamient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preciacione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scorde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espect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ótul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iencia-técnica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rte.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qu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ite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tu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núme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t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ntid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ued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sultar: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illega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1995,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28),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6"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ontz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2002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11)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uñoz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2002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45)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ktouf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2002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22)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ávi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2002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287)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Bruyn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1973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237)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uzmá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1996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25)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im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40" w:after="0"/>
                        <w:ind w:left="10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1962, p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 235-240), Urwick (1961, p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. 11,153), </w:t>
                      </w:r>
                      <w:r>
                        <w:rPr>
                          <w:rFonts w:cs="Verdana" w:ascii="Verdana" w:hAnsi="Verdana"/>
                          <w:spacing w:val="-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mírez (2001, p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 77-90), Kliksberg (1995, p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 28-4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874"/>
          <w:pgMar w:left="1020" w:right="13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  <a:lnTo>
                                <a:pt x="0" y="5231"/>
                              </a:lnTo>
                              <a:lnTo>
                                <a:pt x="408" y="5231"/>
                              </a:lnTo>
                              <a:lnTo>
                                <a:pt x="409" y="5231"/>
                              </a:lnTo>
                              <a:lnTo>
                                <a:pt x="436" y="5232"/>
                              </a:lnTo>
                              <a:lnTo>
                                <a:pt x="441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l0,5231l408,5231l409,5231l436,5232l441,5232xe" fillcolor="#ae9c95" stroked="f" o:allowincell="f" style="position:absolute;margin-left:0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e" stroked="t" o:allowincell="f" style="position:absolute;margin-left:0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0</wp:posOffset>
                </wp:positionH>
                <wp:positionV relativeFrom="page">
                  <wp:posOffset>7170420</wp:posOffset>
                </wp:positionV>
                <wp:extent cx="280035" cy="635"/>
                <wp:effectExtent l="6985" t="6985" r="571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  <a:lnTo>
                                <a:pt x="409" y="0"/>
                              </a:lnTo>
                              <a:lnTo>
                                <a:pt x="410" y="0"/>
                              </a:lnTo>
                              <a:lnTo>
                                <a:pt x="436" y="1"/>
                              </a:lnTo>
                              <a:lnTo>
                                <a:pt x="441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1" path="m0,0l408,0l409,0l410,0l436,1l441,1e" stroked="t" o:allowincell="f" style="position:absolute;margin-left:0pt;margin-top:564.6pt;width:22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156210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12.3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39065</wp:posOffset>
                </wp:positionH>
                <wp:positionV relativeFrom="page">
                  <wp:posOffset>5606415</wp:posOffset>
                </wp:positionV>
                <wp:extent cx="165735" cy="184150"/>
                <wp:effectExtent l="1270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10.95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56210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.3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48590</wp:posOffset>
                </wp:positionH>
                <wp:positionV relativeFrom="page">
                  <wp:posOffset>6554470</wp:posOffset>
                </wp:positionV>
                <wp:extent cx="160020" cy="125095"/>
                <wp:effectExtent l="0" t="635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11.7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48590</wp:posOffset>
                </wp:positionH>
                <wp:positionV relativeFrom="page">
                  <wp:posOffset>6405245</wp:posOffset>
                </wp:positionV>
                <wp:extent cx="160020" cy="125095"/>
                <wp:effectExtent l="0" t="127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2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2,56l150,57l105,100l89,115l86,117l42,159l0,197l2,197l242,197l242,169l70,169l252,0l11,0xe" fillcolor="black" stroked="f" o:allowincell="f" style="position:absolute;margin-left:11.7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53035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6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6" y="2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1" y="25"/>
                              </a:lnTo>
                              <a:lnTo>
                                <a:pt x="9" y="29"/>
                              </a:lnTo>
                              <a:lnTo>
                                <a:pt x="3" y="46"/>
                              </a:lnTo>
                              <a:lnTo>
                                <a:pt x="0" y="64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1,88l1,92l2,97l3,101l4,106l6,110l7,114l9,118l11,123l11,123l13,127l13,127l26,146l26,146l27,147l27,0l26,1l26,2l23,5l23,5l20,9l20,9l17,13l17,13l15,17l15,17l13,21l11,25l9,29l3,46l0,64l0,69l0,74xe" fillcolor="black" stroked="f" o:allowincell="f" style="position:absolute;margin-left:12.05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70180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10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4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70" y="116"/>
                              </a:lnTo>
                              <a:lnTo>
                                <a:pt x="71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2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8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5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1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80" y="81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6" y="4"/>
                              </a:lnTo>
                              <a:lnTo>
                                <a:pt x="186" y="7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1" y="51"/>
                              </a:lnTo>
                              <a:lnTo>
                                <a:pt x="169" y="53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51" y="71"/>
                              </a:lnTo>
                              <a:lnTo>
                                <a:pt x="151" y="71"/>
                              </a:lnTo>
                              <a:lnTo>
                                <a:pt x="148" y="73"/>
                              </a:lnTo>
                              <a:lnTo>
                                <a:pt x="135" y="81"/>
                              </a:lnTo>
                              <a:lnTo>
                                <a:pt x="133" y="82"/>
                              </a:lnTo>
                              <a:lnTo>
                                <a:pt x="117" y="87"/>
                              </a:lnTo>
                              <a:lnTo>
                                <a:pt x="116" y="87"/>
                              </a:lnTo>
                              <a:lnTo>
                                <a:pt x="112" y="88"/>
                              </a:lnTo>
                              <a:lnTo>
                                <a:pt x="112" y="88"/>
                              </a:lnTo>
                              <a:lnTo>
                                <a:pt x="108" y="89"/>
                              </a:lnTo>
                              <a:lnTo>
                                <a:pt x="108" y="89"/>
                              </a:lnTo>
                              <a:lnTo>
                                <a:pt x="105" y="89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5" y="86"/>
                              </a:lnTo>
                              <a:lnTo>
                                <a:pt x="64" y="86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52" y="81"/>
                              </a:lnTo>
                              <a:lnTo>
                                <a:pt x="35" y="71"/>
                              </a:lnTo>
                              <a:lnTo>
                                <a:pt x="12" y="46"/>
                              </a:lnTo>
                              <a:lnTo>
                                <a:pt x="11" y="44"/>
                              </a:lnTo>
                              <a:lnTo>
                                <a:pt x="10" y="41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2" y="20"/>
                              </a:lnTo>
                              <a:lnTo>
                                <a:pt x="2" y="18"/>
                              </a:lnTo>
                              <a:lnTo>
                                <a:pt x="1" y="15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3,77l4,78l5,79l7,81l8,82l9,83l10,84l11,85l12,86l13,87l15,89l16,90l17,90l19,92l20,93l22,94l23,96l24,96l53,111l56,112l57,112l60,113l61,114l64,114l65,115l67,115l70,116l71,116l74,116l78,117l79,117l82,117l83,118l85,118l88,118l89,118l93,118l97,118l98,118l101,118l103,118l105,117l108,117l108,117l123,114l126,114l129,113l130,112l133,111l135,111l136,110l139,109l151,103l151,103l154,102l155,101l157,100l159,98l159,98l162,96l163,96l164,94l167,93l169,91l171,90l171,89l173,87l174,86l175,86l177,84l178,83l178,83l180,81l184,76l184,76l185,75l186,74l186,74l186,74l186,0l186,4l186,7l178,39l177,41l171,51l169,53l155,68l154,69l151,71l151,71l148,73l135,81l133,82l117,87l116,87l112,88l112,88l108,89l108,89l105,89l103,89l101,90l98,90l97,90l93,90l89,90l65,86l64,86l61,85l60,85l57,83l56,83l53,82l52,81l35,71l12,46l11,44l10,41l9,39l8,38l2,20l2,18l1,15l0,11l0,7l0,4l0,0e" fillcolor="black" stroked="f" o:allowincell="f" style="position:absolute;margin-left:13.4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70180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5" y="47"/>
                              </a:lnTo>
                              <a:lnTo>
                                <a:pt x="52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4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6" y="33"/>
                              </a:lnTo>
                              <a:lnTo>
                                <a:pt x="126" y="33"/>
                              </a:lnTo>
                              <a:lnTo>
                                <a:pt x="129" y="34"/>
                              </a:lnTo>
                              <a:lnTo>
                                <a:pt x="130" y="35"/>
                              </a:lnTo>
                              <a:lnTo>
                                <a:pt x="133" y="36"/>
                              </a:lnTo>
                              <a:lnTo>
                                <a:pt x="134" y="37"/>
                              </a:lnTo>
                              <a:lnTo>
                                <a:pt x="136" y="37"/>
                              </a:lnTo>
                              <a:lnTo>
                                <a:pt x="138" y="39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1" y="47"/>
                              </a:lnTo>
                              <a:lnTo>
                                <a:pt x="154" y="49"/>
                              </a:lnTo>
                              <a:lnTo>
                                <a:pt x="155" y="50"/>
                              </a:lnTo>
                              <a:lnTo>
                                <a:pt x="157" y="51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3" y="71"/>
                              </a:lnTo>
                              <a:lnTo>
                                <a:pt x="174" y="72"/>
                              </a:lnTo>
                              <a:lnTo>
                                <a:pt x="175" y="74"/>
                              </a:lnTo>
                              <a:lnTo>
                                <a:pt x="177" y="77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80" y="83"/>
                              </a:lnTo>
                              <a:lnTo>
                                <a:pt x="181" y="86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3" y="93"/>
                              </a:lnTo>
                              <a:lnTo>
                                <a:pt x="184" y="96"/>
                              </a:lnTo>
                              <a:lnTo>
                                <a:pt x="184" y="98"/>
                              </a:lnTo>
                              <a:lnTo>
                                <a:pt x="185" y="100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80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19" y="3"/>
                              </a:lnTo>
                              <a:lnTo>
                                <a:pt x="117" y="2"/>
                              </a:lnTo>
                              <a:lnTo>
                                <a:pt x="116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7" y="5"/>
                              </a:lnTo>
                              <a:lnTo>
                                <a:pt x="56" y="5"/>
                              </a:lnTo>
                              <a:lnTo>
                                <a:pt x="53" y="6"/>
                              </a:lnTo>
                              <a:lnTo>
                                <a:pt x="52" y="7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6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10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7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19,62l22,59l23,58l24,57l27,54l27,54l29,51l31,50l32,49l35,47l52,37l53,36l56,35l57,34l60,33l64,32l65,32l67,31l88,28l89,28l93,28l97,28l98,28l101,28l103,28l105,28l107,29l121,32l123,32l126,33l126,33l129,34l130,35l133,36l134,37l136,37l138,39l147,44l148,45l151,47l154,49l155,50l157,51l159,53l159,54l162,57l163,57l164,59l166,61l167,62l169,65l170,66l171,68l173,71l174,72l175,74l177,77l177,78l178,80l180,83l181,86l181,86l182,89l183,93l184,96l184,98l185,100l186,118l186,44l186,44l186,44l185,43l185,42l184,42l184,41l183,41l182,39l181,38l180,37l178,35l177,35l177,34l175,32l174,31l173,31l171,29l170,28l169,27l167,25l166,25l148,13l147,12l145,12l143,10l142,10l139,9l138,9l136,8l119,3l117,2l116,2l112,1l108,1l97,0l93,0l89,0l88,0l85,0l83,0l82,0l79,1l78,1l74,1l74,1l71,2l69,2l67,2l57,5l56,5l53,6l52,7l50,7l47,9l44,10l43,10l41,11l39,12l38,13l35,14l35,15l32,16l31,17l29,18l27,19l27,20l24,21l23,22l22,23l19,25l17,27l16,28l15,29l13,30l12,31l11,32l10,34l8,35l8,35l7,37l5,38l5,38l4,39l3,40l2,41l2,42l1,43l0,43l0,44l0,44e" fillcolor="black" stroked="f" o:allowincell="f" style="position:absolute;margin-left:13.4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88290</wp:posOffset>
                </wp:positionH>
                <wp:positionV relativeFrom="page">
                  <wp:posOffset>6267450</wp:posOffset>
                </wp:positionV>
                <wp:extent cx="17145" cy="93980"/>
                <wp:effectExtent l="635" t="0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14" y="127"/>
                              </a:lnTo>
                              <a:lnTo>
                                <a:pt x="20" y="115"/>
                              </a:lnTo>
                              <a:lnTo>
                                <a:pt x="21" y="110"/>
                              </a:lnTo>
                              <a:lnTo>
                                <a:pt x="23" y="106"/>
                              </a:lnTo>
                              <a:lnTo>
                                <a:pt x="24" y="102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7" y="69"/>
                              </a:lnTo>
                              <a:lnTo>
                                <a:pt x="27" y="6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3" y="42"/>
                              </a:lnTo>
                              <a:lnTo>
                                <a:pt x="22" y="38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16" y="25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5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14,127l20,115l21,110l23,106l24,102l27,79l27,74l27,69l27,64l26,60l26,55l25,51l24,46l23,42l22,38l20,33l18,29l16,25l16,25l14,21l14,21l12,17l12,17l10,13l10,13l7,9l7,9l5,6l4,5l2,2l1,2l0,0e" fillcolor="black" stroked="f" o:allowincell="f" style="position:absolute;margin-left:22.7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56210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12.3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49860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11.8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89865</wp:posOffset>
                </wp:positionH>
                <wp:positionV relativeFrom="page">
                  <wp:posOffset>6047105</wp:posOffset>
                </wp:positionV>
                <wp:extent cx="59055" cy="44450"/>
                <wp:effectExtent l="635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14.95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89865</wp:posOffset>
                </wp:positionH>
                <wp:positionV relativeFrom="page">
                  <wp:posOffset>6002655</wp:posOffset>
                </wp:positionV>
                <wp:extent cx="59055" cy="44450"/>
                <wp:effectExtent l="635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14.95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48920</wp:posOffset>
                </wp:positionH>
                <wp:positionV relativeFrom="page">
                  <wp:posOffset>5995035</wp:posOffset>
                </wp:positionV>
                <wp:extent cx="16510" cy="104140"/>
                <wp:effectExtent l="635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19.6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65430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20.9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65430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20.9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">
                <wp:simplePos x="0" y="0"/>
                <wp:positionH relativeFrom="page">
                  <wp:posOffset>156210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12.3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">
                <wp:simplePos x="0" y="0"/>
                <wp:positionH relativeFrom="page">
                  <wp:posOffset>156210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12.3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">
                <wp:simplePos x="0" y="0"/>
                <wp:positionH relativeFrom="page">
                  <wp:posOffset>156210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12.3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">
                <wp:simplePos x="0" y="0"/>
                <wp:positionH relativeFrom="page">
                  <wp:posOffset>156210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12.3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5">
                <wp:simplePos x="0" y="0"/>
                <wp:positionH relativeFrom="page">
                  <wp:posOffset>156210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12.3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">
                <wp:simplePos x="0" y="0"/>
                <wp:positionH relativeFrom="page">
                  <wp:posOffset>156210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12.3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">
                <wp:simplePos x="0" y="0"/>
                <wp:positionH relativeFrom="page">
                  <wp:posOffset>156210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12.3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8">
                <wp:simplePos x="0" y="0"/>
                <wp:positionH relativeFrom="page">
                  <wp:posOffset>156210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12.3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9">
                <wp:simplePos x="0" y="0"/>
                <wp:positionH relativeFrom="page">
                  <wp:posOffset>156210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12.3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">
                <wp:simplePos x="0" y="0"/>
                <wp:positionH relativeFrom="page">
                  <wp:posOffset>156210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12.3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1">
                <wp:simplePos x="0" y="0"/>
                <wp:positionH relativeFrom="page">
                  <wp:posOffset>156210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12.3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56210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12.3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3">
                <wp:simplePos x="0" y="0"/>
                <wp:positionH relativeFrom="page">
                  <wp:posOffset>172085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13.55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4">
                <wp:simplePos x="0" y="0"/>
                <wp:positionH relativeFrom="page">
                  <wp:posOffset>172085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13.55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5">
                <wp:simplePos x="0" y="0"/>
                <wp:positionH relativeFrom="page">
                  <wp:posOffset>172085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13.55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6">
                <wp:simplePos x="0" y="0"/>
                <wp:positionH relativeFrom="page">
                  <wp:posOffset>172085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7">
                <wp:simplePos x="0" y="0"/>
                <wp:positionH relativeFrom="page">
                  <wp:posOffset>172085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13.55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">
                <wp:simplePos x="0" y="0"/>
                <wp:positionH relativeFrom="page">
                  <wp:posOffset>172085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13.55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9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13.55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72085</wp:posOffset>
                </wp:positionH>
                <wp:positionV relativeFrom="page">
                  <wp:posOffset>5888990</wp:posOffset>
                </wp:positionV>
                <wp:extent cx="53340" cy="53975"/>
                <wp:effectExtent l="635" t="635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5" y="51"/>
                              </a:lnTo>
                              <a:lnTo>
                                <a:pt x="10" y="42"/>
                              </a:lnTo>
                              <a:lnTo>
                                <a:pt x="10" y="41"/>
                              </a:lnTo>
                              <a:lnTo>
                                <a:pt x="15" y="36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6" y="26"/>
                              </a:lnTo>
                              <a:lnTo>
                                <a:pt x="37" y="26"/>
                              </a:lnTo>
                              <a:lnTo>
                                <a:pt x="38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3" y="31"/>
                              </a:lnTo>
                              <a:lnTo>
                                <a:pt x="64" y="31"/>
                              </a:lnTo>
                              <a:lnTo>
                                <a:pt x="65" y="32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3" y="39"/>
                              </a:lnTo>
                              <a:lnTo>
                                <a:pt x="73" y="39"/>
                              </a:lnTo>
                              <a:lnTo>
                                <a:pt x="74" y="40"/>
                              </a:lnTo>
                              <a:lnTo>
                                <a:pt x="75" y="42"/>
                              </a:lnTo>
                              <a:lnTo>
                                <a:pt x="75" y="42"/>
                              </a:lnTo>
                              <a:lnTo>
                                <a:pt x="75" y="43"/>
                              </a:lnTo>
                              <a:lnTo>
                                <a:pt x="76" y="45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82" y="64"/>
                              </a:lnTo>
                              <a:lnTo>
                                <a:pt x="83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8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7" y="5"/>
                              </a:lnTo>
                              <a:lnTo>
                                <a:pt x="60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1,71l1,71l5,51l10,42l10,41l15,36l31,27l32,27l34,27l36,26l37,26l38,26l40,26l40,26l42,26l42,26l44,26l45,26l46,26l47,26l48,26l49,27l50,27l52,27l54,27l54,27l55,28l56,28l57,28l58,29l59,29l60,30l62,30l63,31l64,31l65,32l71,37l71,38l73,39l73,39l74,40l75,42l75,42l75,43l76,45l77,46l77,46l82,64l83,65l84,83l84,15l84,15l83,15l83,14l83,14l82,14l82,13l81,13l81,13l80,12l79,12l79,11l78,11l77,10l77,10l76,10l75,9l75,9l75,9l74,8l73,8l73,8l71,7l71,7l70,6l69,6l68,5l67,5l60,3l59,2l58,2l57,2l56,2l55,1l54,1l54,1l52,1l50,0l49,0l48,0l47,0l46,0l45,0l44,0l42,0l42,0l40,0l40,0l38,0l37,0l36,0l34,0l32,0l31,0l30,0l28,1l26,1l25,1l25,1l23,2l22,2l22,2l20,2l20,2l15,4l10,6l10,6l9,6l9,7l8,7l5,9l4,10l3,10l3,10l3,10l3,11l2,11l2,11l1,11l1,12l1,12l1,12e" fillcolor="black" stroked="f" o:allowincell="f" style="position:absolute;margin-left:13.55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72085</wp:posOffset>
                </wp:positionH>
                <wp:positionV relativeFrom="page">
                  <wp:posOffset>5949315</wp:posOffset>
                </wp:positionV>
                <wp:extent cx="53340" cy="17780"/>
                <wp:effectExtent l="635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13.55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2">
                <wp:simplePos x="0" y="0"/>
                <wp:positionH relativeFrom="page">
                  <wp:posOffset>17208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3">
                <wp:simplePos x="0" y="0"/>
                <wp:positionH relativeFrom="page">
                  <wp:posOffset>172085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3.55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4">
                <wp:simplePos x="0" y="0"/>
                <wp:positionH relativeFrom="page">
                  <wp:posOffset>172085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3.55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5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3.55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6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7">
                <wp:simplePos x="0" y="0"/>
                <wp:positionH relativeFrom="page">
                  <wp:posOffset>225425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17.75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8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7.7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9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7.7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0">
                <wp:simplePos x="0" y="0"/>
                <wp:positionH relativeFrom="page">
                  <wp:posOffset>225425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17.75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1">
                <wp:simplePos x="0" y="0"/>
                <wp:positionH relativeFrom="page">
                  <wp:posOffset>225425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17.75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2">
                <wp:simplePos x="0" y="0"/>
                <wp:positionH relativeFrom="page">
                  <wp:posOffset>225425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7.75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3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17.75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4">
                <wp:simplePos x="0" y="0"/>
                <wp:positionH relativeFrom="page">
                  <wp:posOffset>225425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17.75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5">
                <wp:simplePos x="0" y="0"/>
                <wp:positionH relativeFrom="page">
                  <wp:posOffset>225425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7.75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6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17.75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7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17.75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1270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17.75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40665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18.95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40665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5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5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13,91l19,87l25,82l32,78l40,73l47,68l55,62l62,58l69,53l76,48l82,44l87,41l91,38l95,36l97,34l97,34l97,0l97,0l95,2l91,4l87,7l82,11l76,15l69,20l62,25l55,30l47,35l40,41l32,46l25,51l19,55l13,60l7,63l3,67l0,69e" fillcolor="black" stroked="f" o:allowincell="f" style="position:absolute;margin-left:18.95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19455</wp:posOffset>
                </wp:positionH>
                <wp:positionV relativeFrom="page">
                  <wp:posOffset>1079500</wp:posOffset>
                </wp:positionV>
                <wp:extent cx="6096000" cy="3024505"/>
                <wp:effectExtent l="0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024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65pt;margin-top:85pt;width:479.95pt;height:238.1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1508125</wp:posOffset>
                </wp:positionH>
                <wp:positionV relativeFrom="page">
                  <wp:posOffset>605155</wp:posOffset>
                </wp:positionV>
                <wp:extent cx="5331460" cy="101600"/>
                <wp:effectExtent l="0" t="0" r="0" b="0"/>
                <wp:wrapNone/>
                <wp:docPr id="2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6"/>
                                <w:szCs w:val="16"/>
                              </w:rPr>
                              <w:t>, 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szCs w:val="16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a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y 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. 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n d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 y 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 P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6"/>
                                <w:szCs w:val="16"/>
                              </w:rPr>
                              <w:t>. J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o a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e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e 2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szCs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8pt;mso-wrap-distance-left:9.05pt;mso-wrap-distance-right:9.05pt;mso-wrap-distance-top:0pt;mso-wrap-distance-bottom:0pt;margin-top:47.65pt;mso-position-vertical-relative:page;margin-left:1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7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6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6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5"/>
                          <w:sz w:val="16"/>
                          <w:szCs w:val="16"/>
                        </w:rPr>
                        <w:t>, 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80"/>
                          <w:sz w:val="16"/>
                          <w:szCs w:val="16"/>
                        </w:rPr>
                        <w:t>e 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a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y 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. 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e 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n d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e 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 y 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u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 P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úb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4"/>
                          <w:sz w:val="16"/>
                          <w:szCs w:val="16"/>
                        </w:rPr>
                        <w:t>. J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o a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e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e 2</w:t>
                      </w:r>
                      <w:r>
                        <w:rPr>
                          <w:rFonts w:cs="Arial" w:ascii="Arial" w:hAnsi="Arial"/>
                          <w:w w:val="86"/>
                          <w:sz w:val="16"/>
                          <w:szCs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page">
                  <wp:posOffset>720090</wp:posOffset>
                </wp:positionH>
                <wp:positionV relativeFrom="page">
                  <wp:posOffset>4295140</wp:posOffset>
                </wp:positionV>
                <wp:extent cx="2970530" cy="5092700"/>
                <wp:effectExtent l="0" t="0" r="0" b="0"/>
                <wp:wrapNone/>
                <wp:docPr id="2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09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a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í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b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stread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ér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is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é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ér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ó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l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.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r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gar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stulad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mp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ad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grar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ó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just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d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z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a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í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: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ral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,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i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,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al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,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u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l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,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,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y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z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g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0" w:after="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 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ual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í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l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a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í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-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gu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l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 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01pt;mso-wrap-distance-left:9.05pt;mso-wrap-distance-right:9.05pt;mso-wrap-distance-top:0pt;mso-wrap-distance-bottom:0pt;margin-top:338.2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r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a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í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be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stread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v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érm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a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is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é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érm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ó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l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.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r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gar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stulad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mp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ad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grar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ó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justi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d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2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z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a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í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: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ral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,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i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,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al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,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u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l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v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,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r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g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,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y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z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gm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0" w:after="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í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 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l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ual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í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l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a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í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z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-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gul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las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 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r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3869690</wp:posOffset>
                </wp:positionH>
                <wp:positionV relativeFrom="page">
                  <wp:posOffset>4295140</wp:posOffset>
                </wp:positionV>
                <wp:extent cx="2970530" cy="4940300"/>
                <wp:effectExtent l="0" t="0" r="0" b="0"/>
                <wp:wrapNone/>
                <wp:docPr id="2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494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,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r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7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5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3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í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gm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n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i/>
                                <w:iCs/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te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,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y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s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e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e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f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str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res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s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l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í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i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ralist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bservan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ó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digm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z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la,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98;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al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oschak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80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r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an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r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s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canza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 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u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una 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 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,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,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s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,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389pt;mso-wrap-distance-left:9.05pt;mso-wrap-distance-right:9.05pt;mso-wrap-distance-top:0pt;mso-wrap-distance-bottom:0pt;margin-top:338.2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,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r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17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5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pacing w:val="-1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Goudy Old Style" w:ascii="Goudy Old Style" w:hAnsi="Goudy Old Style"/>
                          <w:spacing w:val="-13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í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gm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-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r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n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per</w:t>
                      </w:r>
                      <w:r>
                        <w:rPr>
                          <w:i/>
                          <w:iCs/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i/>
                          <w:iCs/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te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,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y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s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e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e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fr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str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res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sta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l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e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í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i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ralist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bservan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ó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digm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z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la,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98;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al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oschak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80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r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an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r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da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s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canzan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 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u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una 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 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,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,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s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,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874"/>
          <w:pgMar w:left="1300" w:right="10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179" y="5232"/>
                              </a:moveTo>
                              <a:lnTo>
                                <a:pt x="628" y="5232"/>
                              </a:lnTo>
                              <a:lnTo>
                                <a:pt x="628" y="1"/>
                              </a:ln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179,5232l628,5232l628,1l220,2l219,2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xe" fillcolor="#ae9c95" stroked="f" o:allowincell="f" style="position:absolute;margin-left:578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454265</wp:posOffset>
                </wp:positionH>
                <wp:positionV relativeFrom="page">
                  <wp:posOffset>7171055</wp:posOffset>
                </wp:positionV>
                <wp:extent cx="285115" cy="635"/>
                <wp:effectExtent l="6985" t="6985" r="635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,0e" stroked="t" o:allowincell="f" style="position:absolute;margin-left:586.95pt;margin-top:564.65pt;width:22.4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628" y="1"/>
                              </a:move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218" y="1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628,1l220,2l219,2l218,1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e" stroked="t" o:allowincell="f" style="position:absolute;margin-left:578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7494905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590.15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477760</wp:posOffset>
                </wp:positionH>
                <wp:positionV relativeFrom="page">
                  <wp:posOffset>5606415</wp:posOffset>
                </wp:positionV>
                <wp:extent cx="165735" cy="184150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588.8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494905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15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487285</wp:posOffset>
                </wp:positionH>
                <wp:positionV relativeFrom="page">
                  <wp:posOffset>6554470</wp:posOffset>
                </wp:positionV>
                <wp:extent cx="160020" cy="125095"/>
                <wp:effectExtent l="635" t="635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589.55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487285</wp:posOffset>
                </wp:positionH>
                <wp:positionV relativeFrom="page">
                  <wp:posOffset>6405245</wp:posOffset>
                </wp:positionV>
                <wp:extent cx="160020" cy="125095"/>
                <wp:effectExtent l="635" t="1270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1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1,56l150,57l105,100l89,115l86,117l42,159l0,197l2,197l242,197l242,169l70,169l252,0l11,0xe" fillcolor="black" stroked="f" o:allowincell="f" style="position:absolute;margin-left:589.55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491730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0" y="79"/>
                              </a:lnTo>
                              <a:lnTo>
                                <a:pt x="0" y="83"/>
                              </a:ln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5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15" y="131"/>
                              </a:lnTo>
                              <a:lnTo>
                                <a:pt x="15" y="131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20" y="138"/>
                              </a:lnTo>
                              <a:lnTo>
                                <a:pt x="20" y="139"/>
                              </a:lnTo>
                              <a:lnTo>
                                <a:pt x="22" y="142"/>
                              </a:lnTo>
                              <a:lnTo>
                                <a:pt x="23" y="142"/>
                              </a:lnTo>
                              <a:lnTo>
                                <a:pt x="25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0,79l0,83l1,88l1,92l2,97l3,101l4,106l5,110l7,114l9,118l11,123l11,123l13,127l13,127l15,131l15,131l17,135l17,135l20,138l20,139l22,142l23,142l25,146l26,146l27,147l27,0l26,1l25,2l23,5l22,5l20,9l20,9l17,13l17,13l15,17l0,69l0,74xe" fillcolor="black" stroked="f" o:allowincell="f" style="position:absolute;margin-left:589.9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508875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6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9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27" y="98"/>
                              </a:lnTo>
                              <a:lnTo>
                                <a:pt x="27" y="98"/>
                              </a:lnTo>
                              <a:lnTo>
                                <a:pt x="47" y="109"/>
                              </a:lnTo>
                              <a:lnTo>
                                <a:pt x="48" y="109"/>
                              </a:lnTo>
                              <a:lnTo>
                                <a:pt x="50" y="110"/>
                              </a:lnTo>
                              <a:lnTo>
                                <a:pt x="52" y="111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3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69" y="116"/>
                              </a:lnTo>
                              <a:lnTo>
                                <a:pt x="70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1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7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4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42" y="108"/>
                              </a:lnTo>
                              <a:lnTo>
                                <a:pt x="143" y="107"/>
                              </a:lnTo>
                              <a:lnTo>
                                <a:pt x="145" y="106"/>
                              </a:lnTo>
                              <a:lnTo>
                                <a:pt x="147" y="105"/>
                              </a:lnTo>
                              <a:lnTo>
                                <a:pt x="148" y="105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0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79" y="81"/>
                              </a:lnTo>
                              <a:lnTo>
                                <a:pt x="181" y="80"/>
                              </a:lnTo>
                              <a:lnTo>
                                <a:pt x="181" y="79"/>
                              </a:lnTo>
                              <a:lnTo>
                                <a:pt x="182" y="79"/>
                              </a:lnTo>
                              <a:lnTo>
                                <a:pt x="183" y="77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4" y="19"/>
                              </a:lnTo>
                              <a:lnTo>
                                <a:pt x="184" y="22"/>
                              </a:lnTo>
                              <a:lnTo>
                                <a:pt x="183" y="25"/>
                              </a:lnTo>
                              <a:lnTo>
                                <a:pt x="182" y="28"/>
                              </a:lnTo>
                              <a:lnTo>
                                <a:pt x="181" y="30"/>
                              </a:lnTo>
                              <a:lnTo>
                                <a:pt x="181" y="32"/>
                              </a:lnTo>
                              <a:lnTo>
                                <a:pt x="179" y="35"/>
                              </a:lnTo>
                              <a:lnTo>
                                <a:pt x="178" y="38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5" y="44"/>
                              </a:lnTo>
                              <a:lnTo>
                                <a:pt x="174" y="45"/>
                              </a:lnTo>
                              <a:lnTo>
                                <a:pt x="173" y="47"/>
                              </a:lnTo>
                              <a:lnTo>
                                <a:pt x="167" y="56"/>
                              </a:lnTo>
                              <a:lnTo>
                                <a:pt x="164" y="58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34" y="81"/>
                              </a:lnTo>
                              <a:lnTo>
                                <a:pt x="133" y="82"/>
                              </a:lnTo>
                              <a:lnTo>
                                <a:pt x="121" y="86"/>
                              </a:lnTo>
                              <a:lnTo>
                                <a:pt x="119" y="87"/>
                              </a:lnTo>
                              <a:lnTo>
                                <a:pt x="117" y="87"/>
                              </a:lnTo>
                              <a:lnTo>
                                <a:pt x="115" y="87"/>
                              </a:lnTo>
                              <a:lnTo>
                                <a:pt x="112" y="88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43" y="77"/>
                              </a:lnTo>
                              <a:lnTo>
                                <a:pt x="41" y="75"/>
                              </a:lnTo>
                              <a:lnTo>
                                <a:pt x="39" y="74"/>
                              </a:lnTo>
                              <a:lnTo>
                                <a:pt x="38" y="73"/>
                              </a:lnTo>
                              <a:lnTo>
                                <a:pt x="35" y="71"/>
                              </a:lnTo>
                              <a:lnTo>
                                <a:pt x="32" y="69"/>
                              </a:lnTo>
                              <a:lnTo>
                                <a:pt x="31" y="68"/>
                              </a:lnTo>
                              <a:lnTo>
                                <a:pt x="29" y="66"/>
                              </a:lnTo>
                              <a:lnTo>
                                <a:pt x="27" y="64"/>
                              </a:lnTo>
                              <a:lnTo>
                                <a:pt x="27" y="64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6" y="35"/>
                              </a:lnTo>
                              <a:lnTo>
                                <a:pt x="5" y="32"/>
                              </a:lnTo>
                              <a:lnTo>
                                <a:pt x="5" y="31"/>
                              </a:lnTo>
                              <a:lnTo>
                                <a:pt x="4" y="28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1,75l1,75l2,76l2,76l3,77l4,78l5,79l6,81l8,82l9,83l9,84l11,85l12,86l13,87l15,89l16,90l17,90l19,92l20,93l22,94l23,96l24,96l27,98l27,98l47,109l48,109l50,110l52,111l53,111l56,112l57,112l60,113l61,114l63,114l65,115l67,115l69,116l70,116l74,116l78,117l79,117l81,117l83,118l85,118l88,118l89,118l93,118l97,118l98,118l101,118l103,118l105,117l107,117l108,117l123,114l126,114l129,113l130,112l133,111l134,111l136,110l139,109l142,108l143,107l145,106l147,105l148,105l151,103l151,103l154,102l155,101l157,100l159,98l159,98l162,96l163,96l164,94l167,93l169,91l170,90l171,89l173,87l174,86l175,86l177,84l178,83l178,83l179,81l181,80l181,79l182,79l183,77l184,76l184,76l185,75l186,74l186,74l186,74l186,0l184,19l184,22l183,25l182,28l181,30l181,32l179,35l178,38l178,39l177,41l175,44l174,45l173,47l167,56l164,58l155,68l154,69l134,81l133,82l121,86l119,87l117,87l115,87l112,88l103,89l101,90l98,90l97,90l93,90l89,90l61,85l60,85l57,83l56,83l53,82l43,77l41,75l39,74l38,73l35,71l32,69l31,68l29,66l27,64l27,64l9,39l8,38l6,35l5,32l5,31l4,28l0,4l0,0e" fillcolor="black" stroked="f" o:allowincell="f" style="position:absolute;margin-left:591.25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508875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3" y="93"/>
                              </a:lnTo>
                              <a:lnTo>
                                <a:pt x="4" y="89"/>
                              </a:lnTo>
                              <a:lnTo>
                                <a:pt x="5" y="87"/>
                              </a:lnTo>
                              <a:lnTo>
                                <a:pt x="5" y="8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51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3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16" y="30"/>
                              </a:lnTo>
                              <a:lnTo>
                                <a:pt x="119" y="31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5" y="33"/>
                              </a:lnTo>
                              <a:lnTo>
                                <a:pt x="134" y="37"/>
                              </a:lnTo>
                              <a:lnTo>
                                <a:pt x="136" y="37"/>
                              </a:lnTo>
                              <a:lnTo>
                                <a:pt x="138" y="39"/>
                              </a:lnTo>
                              <a:lnTo>
                                <a:pt x="139" y="39"/>
                              </a:lnTo>
                              <a:lnTo>
                                <a:pt x="142" y="41"/>
                              </a:lnTo>
                              <a:lnTo>
                                <a:pt x="143" y="41"/>
                              </a:lnTo>
                              <a:lnTo>
                                <a:pt x="145" y="43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79" y="83"/>
                              </a:lnTo>
                              <a:lnTo>
                                <a:pt x="181" y="86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79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64" y="24"/>
                              </a:lnTo>
                              <a:lnTo>
                                <a:pt x="163" y="22"/>
                              </a:lnTo>
                              <a:lnTo>
                                <a:pt x="162" y="22"/>
                              </a:lnTo>
                              <a:lnTo>
                                <a:pt x="159" y="20"/>
                              </a:lnTo>
                              <a:lnTo>
                                <a:pt x="159" y="19"/>
                              </a:lnTo>
                              <a:lnTo>
                                <a:pt x="157" y="18"/>
                              </a:lnTo>
                              <a:lnTo>
                                <a:pt x="155" y="17"/>
                              </a:lnTo>
                              <a:lnTo>
                                <a:pt x="154" y="16"/>
                              </a:lnTo>
                              <a:lnTo>
                                <a:pt x="151" y="1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34" y="7"/>
                              </a:lnTo>
                              <a:lnTo>
                                <a:pt x="119" y="3"/>
                              </a:lnTo>
                              <a:lnTo>
                                <a:pt x="116" y="2"/>
                              </a:lnTo>
                              <a:lnTo>
                                <a:pt x="115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0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5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6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3,93l4,89l5,87l5,86l19,62l22,59l23,58l24,57l27,54l27,54l29,51l51,37l53,36l56,35l57,34l60,33l63,32l65,32l67,31l88,28l89,28l93,28l97,28l98,28l101,28l103,28l105,28l107,29l116,30l119,31l121,32l123,32l125,33l134,37l136,37l138,39l139,39l142,41l143,41l145,43l147,44l148,45l159,53l159,54l162,57l163,57l164,59l166,61l167,62l169,65l170,66l171,68l177,78l178,80l179,83l181,86l181,86l182,89l186,118l186,44l186,44l186,44l185,43l185,42l184,42l184,41l183,41l182,39l181,38l179,37l178,35l177,35l177,34l175,32l174,31l173,31l171,29l170,28l169,27l167,25l166,25l164,24l163,22l162,22l159,20l159,19l157,18l155,17l154,16l151,15l148,13l147,12l145,12l143,10l142,10l139,9l138,9l136,8l134,7l119,3l116,2l115,2l112,1l108,1l97,0l93,0l89,0l88,0l85,0l83,0l81,0l79,1l78,1l74,1l74,1l70,2l69,2l67,2l50,7l47,9l44,10l43,10l41,11l39,12l38,13l35,14l35,15l32,16l31,17l29,18l27,19l27,20l24,21l23,22l22,23l19,25l17,27l15,28l15,29l13,30l12,31l11,32l9,34l8,35l8,35l6,37l5,38l5,38l4,39l3,40l2,41l2,42l1,43l0,43l0,44l0,44e" fillcolor="black" stroked="f" o:allowincell="f" style="position:absolute;margin-left:591.25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626985</wp:posOffset>
                </wp:positionH>
                <wp:positionV relativeFrom="page">
                  <wp:posOffset>6267450</wp:posOffset>
                </wp:positionV>
                <wp:extent cx="17145" cy="93980"/>
                <wp:effectExtent l="127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7" y="139"/>
                              </a:lnTo>
                              <a:lnTo>
                                <a:pt x="7" y="139"/>
                              </a:lnTo>
                              <a:lnTo>
                                <a:pt x="10" y="135"/>
                              </a:lnTo>
                              <a:lnTo>
                                <a:pt x="10" y="135"/>
                              </a:lnTo>
                              <a:lnTo>
                                <a:pt x="12" y="131"/>
                              </a:lnTo>
                              <a:lnTo>
                                <a:pt x="12" y="131"/>
                              </a:lnTo>
                              <a:lnTo>
                                <a:pt x="14" y="127"/>
                              </a:lnTo>
                              <a:lnTo>
                                <a:pt x="16" y="123"/>
                              </a:lnTo>
                              <a:lnTo>
                                <a:pt x="21" y="110"/>
                              </a:lnTo>
                              <a:lnTo>
                                <a:pt x="26" y="93"/>
                              </a:lnTo>
                              <a:lnTo>
                                <a:pt x="26" y="88"/>
                              </a:lnTo>
                              <a:lnTo>
                                <a:pt x="27" y="83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3" y="42"/>
                              </a:lnTo>
                              <a:lnTo>
                                <a:pt x="21" y="38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4,142l7,139l7,139l10,135l10,135l12,131l12,131l14,127l16,123l21,110l26,93l26,88l27,83l27,79l27,74l26,60l26,55l25,51l24,46l23,42l21,38l20,33l18,29l16,25l4,6l4,5l2,2l1,2l0,0e" fillcolor="black" stroked="f" o:allowincell="f" style="position:absolute;margin-left:600.55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494905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590.15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488555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589.65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528560</wp:posOffset>
                </wp:positionH>
                <wp:positionV relativeFrom="page">
                  <wp:posOffset>6047105</wp:posOffset>
                </wp:positionV>
                <wp:extent cx="59055" cy="44450"/>
                <wp:effectExtent l="127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592.8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528560</wp:posOffset>
                </wp:positionH>
                <wp:positionV relativeFrom="page">
                  <wp:posOffset>6002655</wp:posOffset>
                </wp:positionV>
                <wp:extent cx="59055" cy="44450"/>
                <wp:effectExtent l="1270" t="0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592.8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587615</wp:posOffset>
                </wp:positionH>
                <wp:positionV relativeFrom="page">
                  <wp:posOffset>5995035</wp:posOffset>
                </wp:positionV>
                <wp:extent cx="16510" cy="10414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597.45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604125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598.75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604125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598.75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1">
                <wp:simplePos x="0" y="0"/>
                <wp:positionH relativeFrom="page">
                  <wp:posOffset>7494905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590.15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2">
                <wp:simplePos x="0" y="0"/>
                <wp:positionH relativeFrom="page">
                  <wp:posOffset>7494905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590.15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3">
                <wp:simplePos x="0" y="0"/>
                <wp:positionH relativeFrom="page">
                  <wp:posOffset>7494905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590.15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4">
                <wp:simplePos x="0" y="0"/>
                <wp:positionH relativeFrom="page">
                  <wp:posOffset>7494905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590.15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5">
                <wp:simplePos x="0" y="0"/>
                <wp:positionH relativeFrom="page">
                  <wp:posOffset>7494905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6">
                <wp:simplePos x="0" y="0"/>
                <wp:positionH relativeFrom="page">
                  <wp:posOffset>7494905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590.15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7">
                <wp:simplePos x="0" y="0"/>
                <wp:positionH relativeFrom="page">
                  <wp:posOffset>7494905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8">
                <wp:simplePos x="0" y="0"/>
                <wp:positionH relativeFrom="page">
                  <wp:posOffset>7494905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590.15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9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590.15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0">
                <wp:simplePos x="0" y="0"/>
                <wp:positionH relativeFrom="page">
                  <wp:posOffset>7494905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590.15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1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590.15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494905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590.15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3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591.4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4">
                <wp:simplePos x="0" y="0"/>
                <wp:positionH relativeFrom="page">
                  <wp:posOffset>7510780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591.4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5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1.4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6">
                <wp:simplePos x="0" y="0"/>
                <wp:positionH relativeFrom="page">
                  <wp:posOffset>7510780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7">
                <wp:simplePos x="0" y="0"/>
                <wp:positionH relativeFrom="page">
                  <wp:posOffset>7510780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591.4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8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591.4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9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591.4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510780</wp:posOffset>
                </wp:positionH>
                <wp:positionV relativeFrom="page">
                  <wp:posOffset>5888990</wp:posOffset>
                </wp:positionV>
                <wp:extent cx="53340" cy="53975"/>
                <wp:effectExtent l="0" t="635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0" y="82"/>
                              </a:lnTo>
                              <a:lnTo>
                                <a:pt x="1" y="79"/>
                              </a:lnTo>
                              <a:lnTo>
                                <a:pt x="1" y="76"/>
                              </a:lnTo>
                              <a:lnTo>
                                <a:pt x="1" y="74"/>
                              </a:ln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3" y="58"/>
                              </a:lnTo>
                              <a:lnTo>
                                <a:pt x="3" y="57"/>
                              </a:lnTo>
                              <a:lnTo>
                                <a:pt x="4" y="55"/>
                              </a:lnTo>
                              <a:lnTo>
                                <a:pt x="5" y="53"/>
                              </a:lnTo>
                              <a:lnTo>
                                <a:pt x="5" y="51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5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9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7" y="33"/>
                              </a:lnTo>
                              <a:lnTo>
                                <a:pt x="68" y="34"/>
                              </a:lnTo>
                              <a:lnTo>
                                <a:pt x="69" y="35"/>
                              </a:lnTo>
                              <a:lnTo>
                                <a:pt x="70" y="36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2" y="39"/>
                              </a:lnTo>
                              <a:lnTo>
                                <a:pt x="73" y="39"/>
                              </a:lnTo>
                              <a:lnTo>
                                <a:pt x="73" y="40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78" y="48"/>
                              </a:lnTo>
                              <a:lnTo>
                                <a:pt x="79" y="50"/>
                              </a:lnTo>
                              <a:lnTo>
                                <a:pt x="82" y="64"/>
                              </a:lnTo>
                              <a:lnTo>
                                <a:pt x="82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9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2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0,82l1,79l1,76l1,74l1,71l1,71l3,58l3,57l4,55l5,53l5,51l31,27l32,27l34,27l35,26l37,26l37,26l39,26l40,26l42,26l42,26l44,26l45,26l46,26l47,26l48,26l49,27l50,27l52,27l54,27l54,27l55,28l56,28l57,28l58,29l59,29l60,30l62,30l67,33l68,34l69,35l70,36l71,37l71,38l72,39l73,39l73,40l77,46l77,46l78,48l79,50l82,64l82,65l84,83l84,15l83,15l83,15l83,14l82,14l82,14l82,13l81,13l81,13l80,12l79,12l79,11l78,11l77,10l77,10l76,10l75,9l75,9l74,9l73,8l73,8l72,8l71,7l71,7l70,6l69,6l68,5l57,2l56,2l55,1l54,1l54,1l52,1l50,0l49,0l48,0l47,0l46,0l45,0l44,0l42,0l42,0l40,0l39,0l37,0l37,0l35,0l34,0l32,0l31,0l30,0l28,1l26,1l25,1l25,1l23,2l22,2l22,2l20,2l20,2l19,3l17,3l17,3l16,4l15,4l10,6l10,6l9,6l8,7l8,7l5,9l4,10l3,10l3,10l3,10l2,11l2,11l2,11l1,11l1,12l1,12l1,12e" fillcolor="black" stroked="f" o:allowincell="f" style="position:absolute;margin-left:591.4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510780</wp:posOffset>
                </wp:positionH>
                <wp:positionV relativeFrom="page">
                  <wp:posOffset>5949315</wp:posOffset>
                </wp:positionV>
                <wp:extent cx="53340" cy="17780"/>
                <wp:effectExtent l="0" t="0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591.4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2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3">
                <wp:simplePos x="0" y="0"/>
                <wp:positionH relativeFrom="page">
                  <wp:posOffset>7510780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4">
                <wp:simplePos x="0" y="0"/>
                <wp:positionH relativeFrom="page">
                  <wp:posOffset>7510780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5">
                <wp:simplePos x="0" y="0"/>
                <wp:positionH relativeFrom="page">
                  <wp:posOffset>7510780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1.4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6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7">
                <wp:simplePos x="0" y="0"/>
                <wp:positionH relativeFrom="page">
                  <wp:posOffset>7564120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595.6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8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9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0">
                <wp:simplePos x="0" y="0"/>
                <wp:positionH relativeFrom="page">
                  <wp:posOffset>7564120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595.6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1">
                <wp:simplePos x="0" y="0"/>
                <wp:positionH relativeFrom="page">
                  <wp:posOffset>756412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595.6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2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3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5.6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4">
                <wp:simplePos x="0" y="0"/>
                <wp:positionH relativeFrom="page">
                  <wp:posOffset>7564120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595.6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5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6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595.6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7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595.6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635" b="12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595.6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579360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596.8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579360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0" y="100"/>
                              </a:lnTo>
                              <a:lnTo>
                                <a:pt x="3" y="97"/>
                              </a:lnTo>
                              <a:lnTo>
                                <a:pt x="7" y="94"/>
                              </a:ln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4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4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0,100l3,97l7,94l13,91l19,87l25,82l32,78l40,73l47,68l55,62l62,58l69,53l76,48l82,44l87,41l91,38l94,36l97,34l97,34l97,0l97,0l94,2l91,4l87,7l82,11l76,15l69,20l62,25l55,30l47,35l40,41l32,46l25,51l19,55l13,60l7,63l3,67l0,69e" fillcolor="black" stroked="f" o:allowincell="f" style="position:absolute;margin-left:596.8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899795</wp:posOffset>
                </wp:positionH>
                <wp:positionV relativeFrom="page">
                  <wp:posOffset>605155</wp:posOffset>
                </wp:positionV>
                <wp:extent cx="5331460" cy="101600"/>
                <wp:effectExtent l="0" t="0" r="0" b="0"/>
                <wp:wrapNone/>
                <wp:docPr id="3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6"/>
                                <w:szCs w:val="16"/>
                              </w:rPr>
                              <w:t>, 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szCs w:val="16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a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y 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. 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n d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 y 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 P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6"/>
                                <w:szCs w:val="16"/>
                              </w:rPr>
                              <w:t>. J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o a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e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e 2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szCs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8pt;mso-wrap-distance-left:9.05pt;mso-wrap-distance-right:9.05pt;mso-wrap-distance-top:0pt;mso-wrap-distance-bottom:0pt;margin-top:47.6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7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6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6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5"/>
                          <w:sz w:val="16"/>
                          <w:szCs w:val="16"/>
                        </w:rPr>
                        <w:t>, 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80"/>
                          <w:sz w:val="16"/>
                          <w:szCs w:val="16"/>
                        </w:rPr>
                        <w:t>e 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a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y 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. 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e 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n d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e 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 y 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u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 P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úb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4"/>
                          <w:sz w:val="16"/>
                          <w:szCs w:val="16"/>
                        </w:rPr>
                        <w:t>. J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o a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e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e 2</w:t>
                      </w:r>
                      <w:r>
                        <w:rPr>
                          <w:rFonts w:cs="Arial" w:ascii="Arial" w:hAnsi="Arial"/>
                          <w:w w:val="86"/>
                          <w:sz w:val="16"/>
                          <w:szCs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899795</wp:posOffset>
                </wp:positionH>
                <wp:positionV relativeFrom="page">
                  <wp:posOffset>1092835</wp:posOffset>
                </wp:positionV>
                <wp:extent cx="2971165" cy="7277100"/>
                <wp:effectExtent l="0" t="0" r="0" b="0"/>
                <wp:wrapNone/>
                <wp:docPr id="3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27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n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igur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–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uë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o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a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guna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ig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u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a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3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5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e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o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nar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.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s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drí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s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qu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n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-2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4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dis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p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li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.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n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í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un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s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rs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n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e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la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dad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ob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bj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val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da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íri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sp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da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aca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o-h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ocim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un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rsa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gula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ars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ra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ia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na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 c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 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qu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ir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573pt;mso-wrap-distance-left:9.05pt;mso-wrap-distance-right:9.05pt;mso-wrap-distance-top:0pt;mso-wrap-distance-bottom:0pt;margin-top:86.0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n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igur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–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n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la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uë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2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o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a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guna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igu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u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a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r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3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5-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e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e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o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nar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l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.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s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 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drí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s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qu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r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g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n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-2</w:t>
                      </w:r>
                      <w:r>
                        <w:rPr>
                          <w:rFonts w:cs="Goudy Old Style" w:ascii="Goudy Old Style" w:hAnsi="Goudy Old Style"/>
                          <w:spacing w:val="-14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-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disc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ip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li-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.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n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9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í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unas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s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a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rs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n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e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lar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dad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ob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bj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val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dac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io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íri-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sp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dad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aca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o-h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ocim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i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un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rsal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gular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a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arse</w:t>
                      </w:r>
                      <w:r>
                        <w:rPr>
                          <w:b/>
                          <w:bCs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ras</w:t>
                      </w:r>
                      <w:r>
                        <w:rPr>
                          <w:b/>
                          <w:bCs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i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ias</w:t>
                      </w:r>
                      <w:r>
                        <w:rPr>
                          <w:b/>
                          <w:bCs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na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a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 c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 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c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qu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ir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page">
                  <wp:posOffset>4050030</wp:posOffset>
                </wp:positionH>
                <wp:positionV relativeFrom="page">
                  <wp:posOffset>1092835</wp:posOffset>
                </wp:positionV>
                <wp:extent cx="2970530" cy="7277100"/>
                <wp:effectExtent l="0" t="0" r="0" b="0"/>
                <wp:wrapNone/>
                <wp:docPr id="3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27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x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: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iv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rganiza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,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z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es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x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a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s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z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s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al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-dir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</w:t>
                            </w:r>
                            <w:r>
                              <w:rPr>
                                <w:rFonts w:cs="Goudy Old Style" w:ascii="Goudy Old Style" w:hAnsi="Goudy Old Style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position w:val="6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position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l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g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al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se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 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iva,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s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gú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í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.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 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un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XIX,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na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ía,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i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ar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ó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g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r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ís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ra,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ni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Mart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u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ia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.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z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ál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izar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 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zo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s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a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x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ó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z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r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var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x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73pt;mso-wrap-distance-left:9.05pt;mso-wrap-distance-right:9.05pt;mso-wrap-distance-top:0pt;mso-wrap-distance-bottom:0pt;margin-top:86.05pt;mso-position-vertical-relative:page;margin-left:3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i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x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é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: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iv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rganizac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io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,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z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a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es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r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x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a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s;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g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z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s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al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-diri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</w:t>
                      </w:r>
                      <w:r>
                        <w:rPr>
                          <w:rFonts w:cs="Goudy Old Style" w:ascii="Goudy Old Style" w:hAnsi="Goudy Old Style"/>
                          <w:w w:val="98"/>
                          <w:position w:val="6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position w:val="6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pacing w:val="-2"/>
                          <w:position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l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gr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al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se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 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1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w w:val="98"/>
                          <w:position w:val="6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iva,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s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gú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í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.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 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e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un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a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i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XIX,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z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na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ía,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i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arr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ó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ó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g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r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i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ís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ra,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ni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Martí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u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ia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.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z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ál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izar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 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zo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s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a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x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ó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z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r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var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x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page">
                  <wp:posOffset>899795</wp:posOffset>
                </wp:positionH>
                <wp:positionV relativeFrom="page">
                  <wp:posOffset>8542020</wp:posOffset>
                </wp:positionV>
                <wp:extent cx="6073775" cy="88900"/>
                <wp:effectExtent l="0" t="0" r="0" b="0"/>
                <wp:wrapNone/>
                <wp:docPr id="3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7pt;mso-wrap-distance-left:9.05pt;mso-wrap-distance-right:9.05pt;mso-wrap-distance-top:0pt;mso-wrap-distance-bottom:0pt;margin-top:672.6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page">
                  <wp:posOffset>1001395</wp:posOffset>
                </wp:positionH>
                <wp:positionV relativeFrom="page">
                  <wp:posOffset>8855075</wp:posOffset>
                </wp:positionV>
                <wp:extent cx="6018530" cy="488950"/>
                <wp:effectExtent l="0" t="0" r="0" b="0"/>
                <wp:wrapNone/>
                <wp:docPr id="3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0"/>
                              <w:ind w:left="10" w:right="0" w:hanging="1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6</w:t>
                            </w:r>
                            <w:r>
                              <w:rPr>
                                <w:position w:val="4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gú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erste</w:t>
                            </w:r>
                            <w:r>
                              <w:rPr>
                                <w:rFonts w:cs="Verdana" w:ascii="Verdana" w:hAnsi="Verdana"/>
                                <w:spacing w:val="-2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t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utológic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qu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ua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“concept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ued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plicad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ism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lgun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asos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 necesitan a sí mismos pa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 existir</w:t>
                            </w:r>
                            <w:r>
                              <w:rPr>
                                <w:rFonts w:cs="Verdana" w:ascii="Verdana" w:hAnsi="Verdana"/>
                                <w:spacing w:val="-16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90" w:after="0"/>
                              <w:ind w:left="1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7</w:t>
                            </w:r>
                            <w:r>
                              <w:rPr>
                                <w:position w:val="4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pacing w:val="-11"/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in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enoscabo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u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pósito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encial,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a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ay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res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ríticas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eciben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eorías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minis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ción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u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plicación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las organizaciones con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ﬁ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es utilitaristas (Aktou</w:t>
                            </w:r>
                            <w:r>
                              <w:rPr>
                                <w:rFonts w:cs="Verdana" w:ascii="Verdana" w:hAnsi="Verdana"/>
                                <w:spacing w:val="-1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 2002, p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. 31-50; Ballina, 2000,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. 19; Martínez, 1995,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 66; Sáenz, 1995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38.5pt;mso-wrap-distance-left:9.05pt;mso-wrap-distance-right:9.05pt;mso-wrap-distance-top:0pt;mso-wrap-distance-bottom:0pt;margin-top:697.25pt;mso-position-vertical-relative:page;margin-left: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0"/>
                        <w:ind w:left="10" w:right="0" w:hanging="10"/>
                        <w:rPr/>
                      </w:pPr>
                      <w:r>
                        <w:rPr>
                          <w:rFonts w:cs="Verdana" w:ascii="Verdana" w:hAnsi="Verdana"/>
                          <w:w w:val="102"/>
                          <w:position w:val="4"/>
                          <w:sz w:val="8"/>
                          <w:szCs w:val="8"/>
                        </w:rPr>
                        <w:t>6</w:t>
                      </w:r>
                      <w:r>
                        <w:rPr>
                          <w:position w:val="4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spacing w:val="-7"/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gú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erste</w:t>
                      </w:r>
                      <w:r>
                        <w:rPr>
                          <w:rFonts w:cs="Verdana" w:ascii="Verdana" w:hAnsi="Verdana"/>
                          <w:spacing w:val="-2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t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utológic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qu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ua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“concept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ued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r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plicad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í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ism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lgun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asos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 necesitan a sí mismos pa</w:t>
                      </w:r>
                      <w:r>
                        <w:rPr>
                          <w:rFonts w:cs="Verdana" w:ascii="Verdana" w:hAnsi="Verdana"/>
                          <w:spacing w:val="-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 existir</w:t>
                      </w:r>
                      <w:r>
                        <w:rPr>
                          <w:rFonts w:cs="Verdana" w:ascii="Verdana" w:hAnsi="Verdana"/>
                          <w:spacing w:val="-16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90" w:after="0"/>
                        <w:ind w:left="10"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102"/>
                          <w:position w:val="4"/>
                          <w:sz w:val="8"/>
                          <w:szCs w:val="8"/>
                        </w:rPr>
                        <w:t>7</w:t>
                      </w:r>
                      <w:r>
                        <w:rPr>
                          <w:position w:val="4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spacing w:val="-11"/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in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enoscabo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u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pósito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encial,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a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s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ay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res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ríticas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eciben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s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eorías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dminis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ción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u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plicación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las organizaciones con 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ﬁ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es utilitaristas (Aktou</w:t>
                      </w:r>
                      <w:r>
                        <w:rPr>
                          <w:rFonts w:cs="Verdana" w:ascii="Verdana" w:hAnsi="Verdana"/>
                          <w:spacing w:val="-1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 2002, p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. 31-50; Ballina, 2000, 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. 19; Martínez, 1995, 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 66; Sáenz, 199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874"/>
          <w:pgMar w:left="1020" w:right="13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  <a:lnTo>
                                <a:pt x="0" y="5231"/>
                              </a:lnTo>
                              <a:lnTo>
                                <a:pt x="408" y="5231"/>
                              </a:lnTo>
                              <a:lnTo>
                                <a:pt x="409" y="5231"/>
                              </a:lnTo>
                              <a:lnTo>
                                <a:pt x="436" y="5232"/>
                              </a:lnTo>
                              <a:lnTo>
                                <a:pt x="441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l0,5231l408,5231l409,5231l436,5232l441,5232xe" fillcolor="#ae9c95" stroked="f" o:allowincell="f" style="position:absolute;margin-left:0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e" stroked="t" o:allowincell="f" style="position:absolute;margin-left:0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0</wp:posOffset>
                </wp:positionH>
                <wp:positionV relativeFrom="page">
                  <wp:posOffset>7170420</wp:posOffset>
                </wp:positionV>
                <wp:extent cx="280035" cy="635"/>
                <wp:effectExtent l="6985" t="6985" r="5715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  <a:lnTo>
                                <a:pt x="409" y="0"/>
                              </a:lnTo>
                              <a:lnTo>
                                <a:pt x="410" y="0"/>
                              </a:lnTo>
                              <a:lnTo>
                                <a:pt x="436" y="1"/>
                              </a:lnTo>
                              <a:lnTo>
                                <a:pt x="441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1" path="m0,0l408,0l409,0l410,0l436,1l441,1e" stroked="t" o:allowincell="f" style="position:absolute;margin-left:0pt;margin-top:564.6pt;width:22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156210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12.3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39065</wp:posOffset>
                </wp:positionH>
                <wp:positionV relativeFrom="page">
                  <wp:posOffset>5606415</wp:posOffset>
                </wp:positionV>
                <wp:extent cx="165735" cy="184150"/>
                <wp:effectExtent l="1270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10.95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56210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.3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48590</wp:posOffset>
                </wp:positionH>
                <wp:positionV relativeFrom="page">
                  <wp:posOffset>6554470</wp:posOffset>
                </wp:positionV>
                <wp:extent cx="160020" cy="125095"/>
                <wp:effectExtent l="0" t="635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11.7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48590</wp:posOffset>
                </wp:positionH>
                <wp:positionV relativeFrom="page">
                  <wp:posOffset>6405245</wp:posOffset>
                </wp:positionV>
                <wp:extent cx="160020" cy="125095"/>
                <wp:effectExtent l="0" t="1270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2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2,56l150,57l105,100l89,115l86,117l42,159l0,197l2,197l242,197l242,169l70,169l252,0l11,0xe" fillcolor="black" stroked="f" o:allowincell="f" style="position:absolute;margin-left:11.7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53035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6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6" y="2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1" y="25"/>
                              </a:lnTo>
                              <a:lnTo>
                                <a:pt x="9" y="29"/>
                              </a:lnTo>
                              <a:lnTo>
                                <a:pt x="3" y="46"/>
                              </a:lnTo>
                              <a:lnTo>
                                <a:pt x="0" y="64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1,88l1,92l2,97l3,101l4,106l6,110l7,114l9,118l11,123l11,123l13,127l13,127l26,146l26,146l27,147l27,0l26,1l26,2l23,5l23,5l20,9l20,9l17,13l17,13l15,17l15,17l13,21l11,25l9,29l3,46l0,64l0,69l0,74xe" fillcolor="black" stroked="f" o:allowincell="f" style="position:absolute;margin-left:12.05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70180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10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4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70" y="116"/>
                              </a:lnTo>
                              <a:lnTo>
                                <a:pt x="71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2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8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5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1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80" y="81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6" y="4"/>
                              </a:lnTo>
                              <a:lnTo>
                                <a:pt x="186" y="7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1" y="51"/>
                              </a:lnTo>
                              <a:lnTo>
                                <a:pt x="169" y="53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51" y="71"/>
                              </a:lnTo>
                              <a:lnTo>
                                <a:pt x="151" y="71"/>
                              </a:lnTo>
                              <a:lnTo>
                                <a:pt x="148" y="73"/>
                              </a:lnTo>
                              <a:lnTo>
                                <a:pt x="135" y="81"/>
                              </a:lnTo>
                              <a:lnTo>
                                <a:pt x="133" y="82"/>
                              </a:lnTo>
                              <a:lnTo>
                                <a:pt x="117" y="87"/>
                              </a:lnTo>
                              <a:lnTo>
                                <a:pt x="116" y="87"/>
                              </a:lnTo>
                              <a:lnTo>
                                <a:pt x="112" y="88"/>
                              </a:lnTo>
                              <a:lnTo>
                                <a:pt x="112" y="88"/>
                              </a:lnTo>
                              <a:lnTo>
                                <a:pt x="108" y="89"/>
                              </a:lnTo>
                              <a:lnTo>
                                <a:pt x="108" y="89"/>
                              </a:lnTo>
                              <a:lnTo>
                                <a:pt x="105" y="89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5" y="86"/>
                              </a:lnTo>
                              <a:lnTo>
                                <a:pt x="64" y="86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52" y="81"/>
                              </a:lnTo>
                              <a:lnTo>
                                <a:pt x="35" y="71"/>
                              </a:lnTo>
                              <a:lnTo>
                                <a:pt x="12" y="46"/>
                              </a:lnTo>
                              <a:lnTo>
                                <a:pt x="11" y="44"/>
                              </a:lnTo>
                              <a:lnTo>
                                <a:pt x="10" y="41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2" y="20"/>
                              </a:lnTo>
                              <a:lnTo>
                                <a:pt x="2" y="18"/>
                              </a:lnTo>
                              <a:lnTo>
                                <a:pt x="1" y="15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3,77l4,78l5,79l7,81l8,82l9,83l10,84l11,85l12,86l13,87l15,89l16,90l17,90l19,92l20,93l22,94l23,96l24,96l53,111l56,112l57,112l60,113l61,114l64,114l65,115l67,115l70,116l71,116l74,116l78,117l79,117l82,117l83,118l85,118l88,118l89,118l93,118l97,118l98,118l101,118l103,118l105,117l108,117l108,117l123,114l126,114l129,113l130,112l133,111l135,111l136,110l139,109l151,103l151,103l154,102l155,101l157,100l159,98l159,98l162,96l163,96l164,94l167,93l169,91l171,90l171,89l173,87l174,86l175,86l177,84l178,83l178,83l180,81l184,76l184,76l185,75l186,74l186,74l186,74l186,0l186,4l186,7l178,39l177,41l171,51l169,53l155,68l154,69l151,71l151,71l148,73l135,81l133,82l117,87l116,87l112,88l112,88l108,89l108,89l105,89l103,89l101,90l98,90l97,90l93,90l89,90l65,86l64,86l61,85l60,85l57,83l56,83l53,82l52,81l35,71l12,46l11,44l10,41l9,39l8,38l2,20l2,18l1,15l0,11l0,7l0,4l0,0e" fillcolor="black" stroked="f" o:allowincell="f" style="position:absolute;margin-left:13.4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70180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5" y="47"/>
                              </a:lnTo>
                              <a:lnTo>
                                <a:pt x="52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4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6" y="33"/>
                              </a:lnTo>
                              <a:lnTo>
                                <a:pt x="126" y="33"/>
                              </a:lnTo>
                              <a:lnTo>
                                <a:pt x="129" y="34"/>
                              </a:lnTo>
                              <a:lnTo>
                                <a:pt x="130" y="35"/>
                              </a:lnTo>
                              <a:lnTo>
                                <a:pt x="133" y="36"/>
                              </a:lnTo>
                              <a:lnTo>
                                <a:pt x="134" y="37"/>
                              </a:lnTo>
                              <a:lnTo>
                                <a:pt x="136" y="37"/>
                              </a:lnTo>
                              <a:lnTo>
                                <a:pt x="138" y="39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1" y="47"/>
                              </a:lnTo>
                              <a:lnTo>
                                <a:pt x="154" y="49"/>
                              </a:lnTo>
                              <a:lnTo>
                                <a:pt x="155" y="50"/>
                              </a:lnTo>
                              <a:lnTo>
                                <a:pt x="157" y="51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3" y="71"/>
                              </a:lnTo>
                              <a:lnTo>
                                <a:pt x="174" y="72"/>
                              </a:lnTo>
                              <a:lnTo>
                                <a:pt x="175" y="74"/>
                              </a:lnTo>
                              <a:lnTo>
                                <a:pt x="177" y="77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80" y="83"/>
                              </a:lnTo>
                              <a:lnTo>
                                <a:pt x="181" y="86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3" y="93"/>
                              </a:lnTo>
                              <a:lnTo>
                                <a:pt x="184" y="96"/>
                              </a:lnTo>
                              <a:lnTo>
                                <a:pt x="184" y="98"/>
                              </a:lnTo>
                              <a:lnTo>
                                <a:pt x="185" y="100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80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19" y="3"/>
                              </a:lnTo>
                              <a:lnTo>
                                <a:pt x="117" y="2"/>
                              </a:lnTo>
                              <a:lnTo>
                                <a:pt x="116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7" y="5"/>
                              </a:lnTo>
                              <a:lnTo>
                                <a:pt x="56" y="5"/>
                              </a:lnTo>
                              <a:lnTo>
                                <a:pt x="53" y="6"/>
                              </a:lnTo>
                              <a:lnTo>
                                <a:pt x="52" y="7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6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10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7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19,62l22,59l23,58l24,57l27,54l27,54l29,51l31,50l32,49l35,47l52,37l53,36l56,35l57,34l60,33l64,32l65,32l67,31l88,28l89,28l93,28l97,28l98,28l101,28l103,28l105,28l107,29l121,32l123,32l126,33l126,33l129,34l130,35l133,36l134,37l136,37l138,39l147,44l148,45l151,47l154,49l155,50l157,51l159,53l159,54l162,57l163,57l164,59l166,61l167,62l169,65l170,66l171,68l173,71l174,72l175,74l177,77l177,78l178,80l180,83l181,86l181,86l182,89l183,93l184,96l184,98l185,100l186,118l186,44l186,44l186,44l185,43l185,42l184,42l184,41l183,41l182,39l181,38l180,37l178,35l177,35l177,34l175,32l174,31l173,31l171,29l170,28l169,27l167,25l166,25l148,13l147,12l145,12l143,10l142,10l139,9l138,9l136,8l119,3l117,2l116,2l112,1l108,1l97,0l93,0l89,0l88,0l85,0l83,0l82,0l79,1l78,1l74,1l74,1l71,2l69,2l67,2l57,5l56,5l53,6l52,7l50,7l47,9l44,10l43,10l41,11l39,12l38,13l35,14l35,15l32,16l31,17l29,18l27,19l27,20l24,21l23,22l22,23l19,25l17,27l16,28l15,29l13,30l12,31l11,32l10,34l8,35l8,35l7,37l5,38l5,38l4,39l3,40l2,41l2,42l1,43l0,43l0,44l0,44e" fillcolor="black" stroked="f" o:allowincell="f" style="position:absolute;margin-left:13.4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88290</wp:posOffset>
                </wp:positionH>
                <wp:positionV relativeFrom="page">
                  <wp:posOffset>6267450</wp:posOffset>
                </wp:positionV>
                <wp:extent cx="17145" cy="93980"/>
                <wp:effectExtent l="635" t="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14" y="127"/>
                              </a:lnTo>
                              <a:lnTo>
                                <a:pt x="20" y="115"/>
                              </a:lnTo>
                              <a:lnTo>
                                <a:pt x="21" y="110"/>
                              </a:lnTo>
                              <a:lnTo>
                                <a:pt x="23" y="106"/>
                              </a:lnTo>
                              <a:lnTo>
                                <a:pt x="24" y="102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7" y="69"/>
                              </a:lnTo>
                              <a:lnTo>
                                <a:pt x="27" y="6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3" y="42"/>
                              </a:lnTo>
                              <a:lnTo>
                                <a:pt x="22" y="38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16" y="25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5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14,127l20,115l21,110l23,106l24,102l27,79l27,74l27,69l27,64l26,60l26,55l25,51l24,46l23,42l22,38l20,33l18,29l16,25l16,25l14,21l14,21l12,17l12,17l10,13l10,13l7,9l7,9l5,6l4,5l2,2l1,2l0,0e" fillcolor="black" stroked="f" o:allowincell="f" style="position:absolute;margin-left:22.7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56210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12.3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49860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11.8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89865</wp:posOffset>
                </wp:positionH>
                <wp:positionV relativeFrom="page">
                  <wp:posOffset>6047105</wp:posOffset>
                </wp:positionV>
                <wp:extent cx="59055" cy="44450"/>
                <wp:effectExtent l="635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14.95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89865</wp:posOffset>
                </wp:positionH>
                <wp:positionV relativeFrom="page">
                  <wp:posOffset>6002655</wp:posOffset>
                </wp:positionV>
                <wp:extent cx="59055" cy="44450"/>
                <wp:effectExtent l="635" t="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14.95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48920</wp:posOffset>
                </wp:positionH>
                <wp:positionV relativeFrom="page">
                  <wp:posOffset>5995035</wp:posOffset>
                </wp:positionV>
                <wp:extent cx="16510" cy="104140"/>
                <wp:effectExtent l="635" t="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19.6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65430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20.9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65430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20.9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0">
                <wp:simplePos x="0" y="0"/>
                <wp:positionH relativeFrom="page">
                  <wp:posOffset>156210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12.3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1">
                <wp:simplePos x="0" y="0"/>
                <wp:positionH relativeFrom="page">
                  <wp:posOffset>156210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12.3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2">
                <wp:simplePos x="0" y="0"/>
                <wp:positionH relativeFrom="page">
                  <wp:posOffset>156210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12.3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3">
                <wp:simplePos x="0" y="0"/>
                <wp:positionH relativeFrom="page">
                  <wp:posOffset>156210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12.3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4">
                <wp:simplePos x="0" y="0"/>
                <wp:positionH relativeFrom="page">
                  <wp:posOffset>156210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12.3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5">
                <wp:simplePos x="0" y="0"/>
                <wp:positionH relativeFrom="page">
                  <wp:posOffset>156210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12.3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6">
                <wp:simplePos x="0" y="0"/>
                <wp:positionH relativeFrom="page">
                  <wp:posOffset>156210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12.3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7">
                <wp:simplePos x="0" y="0"/>
                <wp:positionH relativeFrom="page">
                  <wp:posOffset>156210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12.3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8">
                <wp:simplePos x="0" y="0"/>
                <wp:positionH relativeFrom="page">
                  <wp:posOffset>156210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12.3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9">
                <wp:simplePos x="0" y="0"/>
                <wp:positionH relativeFrom="page">
                  <wp:posOffset>156210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12.3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0">
                <wp:simplePos x="0" y="0"/>
                <wp:positionH relativeFrom="page">
                  <wp:posOffset>156210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12.3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56210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12.3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2">
                <wp:simplePos x="0" y="0"/>
                <wp:positionH relativeFrom="page">
                  <wp:posOffset>172085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13.55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3">
                <wp:simplePos x="0" y="0"/>
                <wp:positionH relativeFrom="page">
                  <wp:posOffset>172085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13.55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4">
                <wp:simplePos x="0" y="0"/>
                <wp:positionH relativeFrom="page">
                  <wp:posOffset>172085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13.55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5">
                <wp:simplePos x="0" y="0"/>
                <wp:positionH relativeFrom="page">
                  <wp:posOffset>172085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6">
                <wp:simplePos x="0" y="0"/>
                <wp:positionH relativeFrom="page">
                  <wp:posOffset>172085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13.55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7">
                <wp:simplePos x="0" y="0"/>
                <wp:positionH relativeFrom="page">
                  <wp:posOffset>172085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13.55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8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13.55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72085</wp:posOffset>
                </wp:positionH>
                <wp:positionV relativeFrom="page">
                  <wp:posOffset>5888990</wp:posOffset>
                </wp:positionV>
                <wp:extent cx="53340" cy="53975"/>
                <wp:effectExtent l="635" t="635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5" y="51"/>
                              </a:lnTo>
                              <a:lnTo>
                                <a:pt x="10" y="42"/>
                              </a:lnTo>
                              <a:lnTo>
                                <a:pt x="10" y="41"/>
                              </a:lnTo>
                              <a:lnTo>
                                <a:pt x="15" y="36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6" y="26"/>
                              </a:lnTo>
                              <a:lnTo>
                                <a:pt x="37" y="26"/>
                              </a:lnTo>
                              <a:lnTo>
                                <a:pt x="38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3" y="31"/>
                              </a:lnTo>
                              <a:lnTo>
                                <a:pt x="64" y="31"/>
                              </a:lnTo>
                              <a:lnTo>
                                <a:pt x="65" y="32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3" y="39"/>
                              </a:lnTo>
                              <a:lnTo>
                                <a:pt x="73" y="39"/>
                              </a:lnTo>
                              <a:lnTo>
                                <a:pt x="74" y="40"/>
                              </a:lnTo>
                              <a:lnTo>
                                <a:pt x="75" y="42"/>
                              </a:lnTo>
                              <a:lnTo>
                                <a:pt x="75" y="42"/>
                              </a:lnTo>
                              <a:lnTo>
                                <a:pt x="75" y="43"/>
                              </a:lnTo>
                              <a:lnTo>
                                <a:pt x="76" y="45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82" y="64"/>
                              </a:lnTo>
                              <a:lnTo>
                                <a:pt x="83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8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7" y="5"/>
                              </a:lnTo>
                              <a:lnTo>
                                <a:pt x="60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1,71l1,71l5,51l10,42l10,41l15,36l31,27l32,27l34,27l36,26l37,26l38,26l40,26l40,26l42,26l42,26l44,26l45,26l46,26l47,26l48,26l49,27l50,27l52,27l54,27l54,27l55,28l56,28l57,28l58,29l59,29l60,30l62,30l63,31l64,31l65,32l71,37l71,38l73,39l73,39l74,40l75,42l75,42l75,43l76,45l77,46l77,46l82,64l83,65l84,83l84,15l84,15l83,15l83,14l83,14l82,14l82,13l81,13l81,13l80,12l79,12l79,11l78,11l77,10l77,10l76,10l75,9l75,9l75,9l74,8l73,8l73,8l71,7l71,7l70,6l69,6l68,5l67,5l60,3l59,2l58,2l57,2l56,2l55,1l54,1l54,1l52,1l50,0l49,0l48,0l47,0l46,0l45,0l44,0l42,0l42,0l40,0l40,0l38,0l37,0l36,0l34,0l32,0l31,0l30,0l28,1l26,1l25,1l25,1l23,2l22,2l22,2l20,2l20,2l15,4l10,6l10,6l9,6l9,7l8,7l5,9l4,10l3,10l3,10l3,10l3,11l2,11l2,11l1,11l1,12l1,12l1,12e" fillcolor="black" stroked="f" o:allowincell="f" style="position:absolute;margin-left:13.55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72085</wp:posOffset>
                </wp:positionH>
                <wp:positionV relativeFrom="page">
                  <wp:posOffset>5949315</wp:posOffset>
                </wp:positionV>
                <wp:extent cx="53340" cy="17780"/>
                <wp:effectExtent l="635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13.55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1">
                <wp:simplePos x="0" y="0"/>
                <wp:positionH relativeFrom="page">
                  <wp:posOffset>17208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2">
                <wp:simplePos x="0" y="0"/>
                <wp:positionH relativeFrom="page">
                  <wp:posOffset>172085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3.55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3">
                <wp:simplePos x="0" y="0"/>
                <wp:positionH relativeFrom="page">
                  <wp:posOffset>172085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3.55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4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3.55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5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6">
                <wp:simplePos x="0" y="0"/>
                <wp:positionH relativeFrom="page">
                  <wp:posOffset>225425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17.75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7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7.7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8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7.7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9">
                <wp:simplePos x="0" y="0"/>
                <wp:positionH relativeFrom="page">
                  <wp:posOffset>225425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17.75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0">
                <wp:simplePos x="0" y="0"/>
                <wp:positionH relativeFrom="page">
                  <wp:posOffset>225425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17.75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1">
                <wp:simplePos x="0" y="0"/>
                <wp:positionH relativeFrom="page">
                  <wp:posOffset>225425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7.75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2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17.75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3">
                <wp:simplePos x="0" y="0"/>
                <wp:positionH relativeFrom="page">
                  <wp:posOffset>225425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17.75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4">
                <wp:simplePos x="0" y="0"/>
                <wp:positionH relativeFrom="page">
                  <wp:posOffset>225425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7.75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5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17.75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6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17.75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1270" b="127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17.75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40665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18.95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40665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5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5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13,91l19,87l25,82l32,78l40,73l47,68l55,62l62,58l69,53l76,48l82,44l87,41l91,38l95,36l97,34l97,34l97,0l97,0l95,2l91,4l87,7l82,11l76,15l69,20l62,25l55,30l47,35l40,41l32,46l25,51l19,55l13,60l7,63l3,67l0,69e" fillcolor="black" stroked="f" o:allowincell="f" style="position:absolute;margin-left:18.95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page">
                  <wp:posOffset>1508125</wp:posOffset>
                </wp:positionH>
                <wp:positionV relativeFrom="page">
                  <wp:posOffset>605155</wp:posOffset>
                </wp:positionV>
                <wp:extent cx="5331460" cy="101600"/>
                <wp:effectExtent l="0" t="0" r="0" b="0"/>
                <wp:wrapNone/>
                <wp:docPr id="3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6"/>
                                <w:szCs w:val="16"/>
                              </w:rPr>
                              <w:t>, 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szCs w:val="16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a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y 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. 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n d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 y 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 P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6"/>
                                <w:szCs w:val="16"/>
                              </w:rPr>
                              <w:t>. J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o a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e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e 2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szCs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8pt;mso-wrap-distance-left:9.05pt;mso-wrap-distance-right:9.05pt;mso-wrap-distance-top:0pt;mso-wrap-distance-bottom:0pt;margin-top:47.65pt;mso-position-vertical-relative:page;margin-left:1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7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6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6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5"/>
                          <w:sz w:val="16"/>
                          <w:szCs w:val="16"/>
                        </w:rPr>
                        <w:t>, 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80"/>
                          <w:sz w:val="16"/>
                          <w:szCs w:val="16"/>
                        </w:rPr>
                        <w:t>e 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a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y 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. 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e 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n d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e 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 y 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u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 P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úb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4"/>
                          <w:sz w:val="16"/>
                          <w:szCs w:val="16"/>
                        </w:rPr>
                        <w:t>. J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o a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e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e 2</w:t>
                      </w:r>
                      <w:r>
                        <w:rPr>
                          <w:rFonts w:cs="Arial" w:ascii="Arial" w:hAnsi="Arial"/>
                          <w:w w:val="86"/>
                          <w:sz w:val="16"/>
                          <w:szCs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720090</wp:posOffset>
                </wp:positionH>
                <wp:positionV relativeFrom="page">
                  <wp:posOffset>1092835</wp:posOffset>
                </wp:positionV>
                <wp:extent cx="2969895" cy="869950"/>
                <wp:effectExtent l="0" t="0" r="0" b="0"/>
                <wp:wrapNone/>
                <wp:docPr id="3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ál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al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x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aliz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u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rí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 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c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la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68.5pt;mso-wrap-distance-left:9.05pt;mso-wrap-distance-right:9.05pt;mso-wrap-distance-top:0pt;mso-wrap-distance-bottom:0pt;margin-top:86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ál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al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x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aliz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uy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rías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 m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co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la 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page">
                  <wp:posOffset>3869690</wp:posOffset>
                </wp:positionH>
                <wp:positionV relativeFrom="page">
                  <wp:posOffset>1092835</wp:posOffset>
                </wp:positionV>
                <wp:extent cx="2970530" cy="869950"/>
                <wp:effectExtent l="0" t="0" r="0" b="0"/>
                <wp:wrapNone/>
                <wp:docPr id="3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,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n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é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urs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ía,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l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d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68.5pt;mso-wrap-distance-left:9.05pt;mso-wrap-distance-right:9.05pt;mso-wrap-distance-top:0pt;mso-wrap-distance-bottom:0pt;margin-top:86.05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,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n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é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urs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ía,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las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da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page">
                  <wp:posOffset>720090</wp:posOffset>
                </wp:positionH>
                <wp:positionV relativeFrom="page">
                  <wp:posOffset>2108835</wp:posOffset>
                </wp:positionV>
                <wp:extent cx="2970530" cy="5092700"/>
                <wp:effectExtent l="0" t="0" r="0" b="0"/>
                <wp:wrapNone/>
                <wp:docPr id="3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09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drí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s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g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g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co más 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ir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m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XX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u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la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rar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ial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r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,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2;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J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urso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7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,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,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l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ud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zar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ir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ra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y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x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s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ñí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a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da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ivi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eme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l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ar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 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y 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 6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ogí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s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.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í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ñ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n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y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-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l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riza a 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 (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7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4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01pt;mso-wrap-distance-left:9.05pt;mso-wrap-distance-right:9.05pt;mso-wrap-distance-top:0pt;mso-wrap-distance-bottom:0pt;margin-top:166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drí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s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g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i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g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co más o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ir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m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XX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u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la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rar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x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ial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r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,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2,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2;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J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2-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urso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7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,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,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l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ud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zar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ir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ra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l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y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xt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s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ñí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a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z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da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ivi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eme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i/>
                          <w:iCs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l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arm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 (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r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y 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 60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p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ogía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s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.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í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á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ñ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n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y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-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l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riza a la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 (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Goudy Old Style" w:ascii="Goudy Old Style" w:hAnsi="Goudy Old Style"/>
                          <w:spacing w:val="-17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14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page">
                  <wp:posOffset>3869690</wp:posOffset>
                </wp:positionH>
                <wp:positionV relativeFrom="page">
                  <wp:posOffset>2108835</wp:posOffset>
                </wp:positionV>
                <wp:extent cx="2971165" cy="5099050"/>
                <wp:effectExtent l="0" t="0" r="0" b="0"/>
                <wp:wrapNone/>
                <wp:docPr id="3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09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r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bj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í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n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l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ar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s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í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s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l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iz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 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J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5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o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í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qu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zy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ki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n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urú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an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es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c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J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r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gma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ir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gú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u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y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éc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r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rig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gr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arí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so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E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so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n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éc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ig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401.5pt;mso-wrap-distance-left:9.05pt;mso-wrap-distance-right:9.05pt;mso-wrap-distance-top:0pt;mso-wrap-distance-bottom:0pt;margin-top:166.05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í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r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bj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b/>
                          <w:bCs/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w w:val="98"/>
                          <w:position w:val="6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2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í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n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l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ar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s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í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s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l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da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iz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 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(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J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k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Goudy Old Style" w:ascii="Goudy Old Style" w:hAnsi="Goudy Old Style"/>
                          <w:spacing w:val="-15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w w:val="98"/>
                          <w:position w:val="6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p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o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í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qu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zy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ki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n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urú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an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es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c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J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k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r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gma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s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ir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d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gún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uz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y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2,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éc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r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a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rigi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gr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arí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so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w w:val="98"/>
                          <w:position w:val="6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w w:val="98"/>
                          <w:position w:val="6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E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so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n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éc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igu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page">
                  <wp:posOffset>720090</wp:posOffset>
                </wp:positionH>
                <wp:positionV relativeFrom="page">
                  <wp:posOffset>7329805</wp:posOffset>
                </wp:positionV>
                <wp:extent cx="6073140" cy="88900"/>
                <wp:effectExtent l="0" t="0" r="0" b="0"/>
                <wp:wrapNone/>
                <wp:docPr id="3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7pt;mso-wrap-distance-left:9.05pt;mso-wrap-distance-right:9.05pt;mso-wrap-distance-top:0pt;mso-wrap-distance-bottom:0pt;margin-top:577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page">
                  <wp:posOffset>821690</wp:posOffset>
                </wp:positionH>
                <wp:positionV relativeFrom="page">
                  <wp:posOffset>7643495</wp:posOffset>
                </wp:positionV>
                <wp:extent cx="6018530" cy="1689100"/>
                <wp:effectExtent l="0" t="0" r="0" b="0"/>
                <wp:wrapNone/>
                <wp:docPr id="3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0"/>
                              <w:ind w:left="10" w:right="0" w:hanging="1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8</w:t>
                            </w:r>
                            <w:r>
                              <w:rPr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cepció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bje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tudi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minis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ción,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unqu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igniﬁcad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bat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acabad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xist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elati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cuerd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sid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rlo como la organización gestionada (Kliksberg, 1995; Cruz, 1982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90" w:after="0"/>
                              <w:ind w:left="10" w:right="0" w:hanging="1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9</w:t>
                            </w:r>
                            <w:r>
                              <w:rPr>
                                <w:position w:val="4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pacing w:val="-11"/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lus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Jackson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lantea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a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rítica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él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lama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eoría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urús,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ienes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ducen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ibros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itan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jecuti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gui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u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til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xactitud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hace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just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l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ha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hech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a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ntiza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éxit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i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xam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evi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uidados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u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posiciones;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no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ita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mo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jemplo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ibro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4"/>
                                <w:szCs w:val="14"/>
                              </w:rPr>
                              <w:t>busca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4"/>
                                <w:szCs w:val="14"/>
                              </w:rPr>
                              <w:t>celencia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ters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terman,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ual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areció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oporte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ico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ar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a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xplicación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atisfactoria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uando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s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rganizaciones-héroes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mpezaron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falla</w:t>
                            </w:r>
                            <w:r>
                              <w:rPr>
                                <w:rFonts w:cs="Verdana" w:ascii="Verdana" w:hAnsi="Verdana"/>
                                <w:spacing w:val="-2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gual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juicio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rige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alidad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tal,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ual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útil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señar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cesos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rientados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ero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fectos, pero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fall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ﬁlosofía,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incipios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étodos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elacionados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señ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rganizacional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olítica</w:t>
                            </w:r>
                            <w:r>
                              <w:rPr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elación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factor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humano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–los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írculos</w:t>
                            </w:r>
                            <w:r>
                              <w:rPr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alidad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on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a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falacia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articipación,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uando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i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tégico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nticipado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cisión–.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Jackson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eferenc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ambién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ingeniería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mo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u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incipal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falla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xpone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existenci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n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tigaciones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evias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obre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sfuncionalización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rganización.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rmina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utor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u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rítica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prendizaje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rganizacional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itando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ter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nge,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u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ibro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4"/>
                                <w:szCs w:val="14"/>
                              </w:rPr>
                              <w:t>quinta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4"/>
                                <w:szCs w:val="14"/>
                              </w:rPr>
                              <w:t>disciplina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ien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a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ferenciación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tre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s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istemas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terminísticos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babilísti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s ni presta atención a ot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as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mas del pensamiento sistémic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90" w:after="0"/>
                              <w:ind w:left="10" w:right="0" w:hanging="1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10</w:t>
                            </w:r>
                            <w:r>
                              <w:rPr>
                                <w:position w:val="4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hech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daga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o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cept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minis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ción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mú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cucha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espuesta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sociada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“hacer</w:t>
                            </w:r>
                            <w:r>
                              <w:rPr>
                                <w:rFonts w:cs="Verdana" w:ascii="Verdana" w:hAnsi="Verdana"/>
                                <w:spacing w:val="-16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pia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ces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minis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ti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 y relacionadas más con la gest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133pt;mso-wrap-distance-left:9.05pt;mso-wrap-distance-right:9.05pt;mso-wrap-distance-top:0pt;mso-wrap-distance-bottom:0pt;margin-top:601.85pt;mso-position-vertical-relative:page;margin-left: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0"/>
                        <w:ind w:left="10" w:right="0" w:hanging="10"/>
                        <w:rPr/>
                      </w:pPr>
                      <w:r>
                        <w:rPr>
                          <w:rFonts w:cs="Verdana" w:ascii="Verdana" w:hAnsi="Verdana"/>
                          <w:w w:val="102"/>
                          <w:position w:val="4"/>
                          <w:sz w:val="8"/>
                          <w:szCs w:val="8"/>
                        </w:rPr>
                        <w:t>8</w:t>
                      </w:r>
                      <w:r>
                        <w:rPr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pacing w:val="4"/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cepció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bje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tudi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dminis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ción,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unqu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igniﬁcad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bat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acabad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xist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elati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cuerd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side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rlo como la organización gestionada (Kliksberg, 1995; Cruz, 1982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90" w:after="0"/>
                        <w:ind w:left="10" w:right="0" w:hanging="1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w w:val="102"/>
                          <w:position w:val="4"/>
                          <w:sz w:val="8"/>
                          <w:szCs w:val="8"/>
                        </w:rPr>
                        <w:t>9</w:t>
                      </w:r>
                      <w:r>
                        <w:rPr>
                          <w:position w:val="4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spacing w:val="-11"/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lus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r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Jackson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lantea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a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rítica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él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lama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eoría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s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urús,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ienes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ducen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ibros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itan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s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jecuti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guir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u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til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xactitud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hacer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just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l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ha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hech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a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ntizar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éxit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i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xam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evi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uidados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u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posiciones;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o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no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ita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mo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jemplo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ibro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4"/>
                          <w:szCs w:val="14"/>
                        </w:rPr>
                        <w:t>busca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3"/>
                          <w:w w:val="99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Verdana" w:ascii="Verdana" w:hAnsi="Verdana"/>
                          <w:w w:val="99"/>
                          <w:sz w:val="14"/>
                          <w:szCs w:val="14"/>
                        </w:rPr>
                        <w:t>celencia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ters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8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terman,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ual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areció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oporte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ico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ar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a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xplicación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atisfactoria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uando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s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rganizaciones-héroes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mpezaron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falla</w:t>
                      </w:r>
                      <w:r>
                        <w:rPr>
                          <w:rFonts w:cs="Verdana" w:ascii="Verdana" w:hAnsi="Verdana"/>
                          <w:spacing w:val="-2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gual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juicio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rige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alidad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6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tal,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ual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útil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señar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cesos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rientados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ero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fectos, pero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fall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ﬁlosofía,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incipios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étodos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elacionados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señ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rganizacional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olítica</w:t>
                      </w:r>
                      <w:r>
                        <w:rPr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elación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factor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humano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–los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írculos</w:t>
                      </w:r>
                      <w:r>
                        <w:rPr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alidad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on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a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falacia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articipación,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uando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i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tégico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nticipado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cisión–.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Jackson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eferenci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ambién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ingeniería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mo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u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incipal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falla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xpone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existenci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n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tigaciones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evias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obre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sfuncionalización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rganización.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6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rmina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utor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u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rítica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prendizaje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rganizacional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itando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ter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nge,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u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ibro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4"/>
                          <w:szCs w:val="14"/>
                        </w:rPr>
                        <w:t>quinta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4"/>
                          <w:szCs w:val="14"/>
                        </w:rPr>
                        <w:t>disciplina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ien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o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a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ferenciación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tre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s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istemas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terminísticos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babilísti-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s ni presta atención a ot</w:t>
                      </w:r>
                      <w:r>
                        <w:rPr>
                          <w:rFonts w:cs="Verdana" w:ascii="Verdana" w:hAnsi="Verdana"/>
                          <w:spacing w:val="-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as 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mas del pensamiento sistémic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90" w:after="0"/>
                        <w:ind w:left="10" w:right="0" w:hanging="10"/>
                        <w:rPr/>
                      </w:pPr>
                      <w:r>
                        <w:rPr>
                          <w:rFonts w:cs="Verdana" w:ascii="Verdana" w:hAnsi="Verdana"/>
                          <w:w w:val="102"/>
                          <w:position w:val="4"/>
                          <w:sz w:val="8"/>
                          <w:szCs w:val="8"/>
                        </w:rPr>
                        <w:t>10</w:t>
                      </w:r>
                      <w:r>
                        <w:rPr>
                          <w:position w:val="4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spacing w:val="1"/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hech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dagar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or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cept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dminis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ción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mú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cuchar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espuesta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sociada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“hacer</w:t>
                      </w:r>
                      <w:r>
                        <w:rPr>
                          <w:rFonts w:cs="Verdana" w:ascii="Verdana" w:hAnsi="Verdana"/>
                          <w:spacing w:val="-16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pia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ces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dminis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ti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 y relacionadas más con la gest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874"/>
          <w:pgMar w:left="1300" w:right="10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179" y="5232"/>
                              </a:moveTo>
                              <a:lnTo>
                                <a:pt x="628" y="5232"/>
                              </a:lnTo>
                              <a:lnTo>
                                <a:pt x="628" y="1"/>
                              </a:ln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179,5232l628,5232l628,1l220,2l219,2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xe" fillcolor="#ae9c95" stroked="f" o:allowincell="f" style="position:absolute;margin-left:578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454265</wp:posOffset>
                </wp:positionH>
                <wp:positionV relativeFrom="page">
                  <wp:posOffset>7171055</wp:posOffset>
                </wp:positionV>
                <wp:extent cx="285115" cy="635"/>
                <wp:effectExtent l="6985" t="6985" r="635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,0e" stroked="t" o:allowincell="f" style="position:absolute;margin-left:586.95pt;margin-top:564.65pt;width:22.4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628" y="1"/>
                              </a:move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218" y="1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628,1l220,2l219,2l218,1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e" stroked="t" o:allowincell="f" style="position:absolute;margin-left:578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7494905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590.15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477760</wp:posOffset>
                </wp:positionH>
                <wp:positionV relativeFrom="page">
                  <wp:posOffset>5606415</wp:posOffset>
                </wp:positionV>
                <wp:extent cx="165735" cy="184150"/>
                <wp:effectExtent l="635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588.8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494905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15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487285</wp:posOffset>
                </wp:positionH>
                <wp:positionV relativeFrom="page">
                  <wp:posOffset>6554470</wp:posOffset>
                </wp:positionV>
                <wp:extent cx="160020" cy="125095"/>
                <wp:effectExtent l="635" t="635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589.55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487285</wp:posOffset>
                </wp:positionH>
                <wp:positionV relativeFrom="page">
                  <wp:posOffset>6405245</wp:posOffset>
                </wp:positionV>
                <wp:extent cx="160020" cy="125095"/>
                <wp:effectExtent l="635" t="1270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1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1,56l150,57l105,100l89,115l86,117l42,159l0,197l2,197l242,197l242,169l70,169l252,0l11,0xe" fillcolor="black" stroked="f" o:allowincell="f" style="position:absolute;margin-left:589.55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491730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0" y="79"/>
                              </a:lnTo>
                              <a:lnTo>
                                <a:pt x="0" y="83"/>
                              </a:ln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5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15" y="131"/>
                              </a:lnTo>
                              <a:lnTo>
                                <a:pt x="15" y="131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20" y="138"/>
                              </a:lnTo>
                              <a:lnTo>
                                <a:pt x="20" y="139"/>
                              </a:lnTo>
                              <a:lnTo>
                                <a:pt x="22" y="142"/>
                              </a:lnTo>
                              <a:lnTo>
                                <a:pt x="23" y="142"/>
                              </a:lnTo>
                              <a:lnTo>
                                <a:pt x="25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0,79l0,83l1,88l1,92l2,97l3,101l4,106l5,110l7,114l9,118l11,123l11,123l13,127l13,127l15,131l15,131l17,135l17,135l20,138l20,139l22,142l23,142l25,146l26,146l27,147l27,0l26,1l25,2l23,5l22,5l20,9l20,9l17,13l17,13l15,17l0,69l0,74xe" fillcolor="black" stroked="f" o:allowincell="f" style="position:absolute;margin-left:589.9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508875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6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9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27" y="98"/>
                              </a:lnTo>
                              <a:lnTo>
                                <a:pt x="27" y="98"/>
                              </a:lnTo>
                              <a:lnTo>
                                <a:pt x="47" y="109"/>
                              </a:lnTo>
                              <a:lnTo>
                                <a:pt x="48" y="109"/>
                              </a:lnTo>
                              <a:lnTo>
                                <a:pt x="50" y="110"/>
                              </a:lnTo>
                              <a:lnTo>
                                <a:pt x="52" y="111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3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69" y="116"/>
                              </a:lnTo>
                              <a:lnTo>
                                <a:pt x="70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1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7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4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42" y="108"/>
                              </a:lnTo>
                              <a:lnTo>
                                <a:pt x="143" y="107"/>
                              </a:lnTo>
                              <a:lnTo>
                                <a:pt x="145" y="106"/>
                              </a:lnTo>
                              <a:lnTo>
                                <a:pt x="147" y="105"/>
                              </a:lnTo>
                              <a:lnTo>
                                <a:pt x="148" y="105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0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79" y="81"/>
                              </a:lnTo>
                              <a:lnTo>
                                <a:pt x="181" y="80"/>
                              </a:lnTo>
                              <a:lnTo>
                                <a:pt x="181" y="79"/>
                              </a:lnTo>
                              <a:lnTo>
                                <a:pt x="182" y="79"/>
                              </a:lnTo>
                              <a:lnTo>
                                <a:pt x="183" y="77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4" y="19"/>
                              </a:lnTo>
                              <a:lnTo>
                                <a:pt x="184" y="22"/>
                              </a:lnTo>
                              <a:lnTo>
                                <a:pt x="183" y="25"/>
                              </a:lnTo>
                              <a:lnTo>
                                <a:pt x="182" y="28"/>
                              </a:lnTo>
                              <a:lnTo>
                                <a:pt x="181" y="30"/>
                              </a:lnTo>
                              <a:lnTo>
                                <a:pt x="181" y="32"/>
                              </a:lnTo>
                              <a:lnTo>
                                <a:pt x="179" y="35"/>
                              </a:lnTo>
                              <a:lnTo>
                                <a:pt x="178" y="38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5" y="44"/>
                              </a:lnTo>
                              <a:lnTo>
                                <a:pt x="174" y="45"/>
                              </a:lnTo>
                              <a:lnTo>
                                <a:pt x="173" y="47"/>
                              </a:lnTo>
                              <a:lnTo>
                                <a:pt x="167" y="56"/>
                              </a:lnTo>
                              <a:lnTo>
                                <a:pt x="164" y="58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34" y="81"/>
                              </a:lnTo>
                              <a:lnTo>
                                <a:pt x="133" y="82"/>
                              </a:lnTo>
                              <a:lnTo>
                                <a:pt x="121" y="86"/>
                              </a:lnTo>
                              <a:lnTo>
                                <a:pt x="119" y="87"/>
                              </a:lnTo>
                              <a:lnTo>
                                <a:pt x="117" y="87"/>
                              </a:lnTo>
                              <a:lnTo>
                                <a:pt x="115" y="87"/>
                              </a:lnTo>
                              <a:lnTo>
                                <a:pt x="112" y="88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43" y="77"/>
                              </a:lnTo>
                              <a:lnTo>
                                <a:pt x="41" y="75"/>
                              </a:lnTo>
                              <a:lnTo>
                                <a:pt x="39" y="74"/>
                              </a:lnTo>
                              <a:lnTo>
                                <a:pt x="38" y="73"/>
                              </a:lnTo>
                              <a:lnTo>
                                <a:pt x="35" y="71"/>
                              </a:lnTo>
                              <a:lnTo>
                                <a:pt x="32" y="69"/>
                              </a:lnTo>
                              <a:lnTo>
                                <a:pt x="31" y="68"/>
                              </a:lnTo>
                              <a:lnTo>
                                <a:pt x="29" y="66"/>
                              </a:lnTo>
                              <a:lnTo>
                                <a:pt x="27" y="64"/>
                              </a:lnTo>
                              <a:lnTo>
                                <a:pt x="27" y="64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6" y="35"/>
                              </a:lnTo>
                              <a:lnTo>
                                <a:pt x="5" y="32"/>
                              </a:lnTo>
                              <a:lnTo>
                                <a:pt x="5" y="31"/>
                              </a:lnTo>
                              <a:lnTo>
                                <a:pt x="4" y="28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1,75l1,75l2,76l2,76l3,77l4,78l5,79l6,81l8,82l9,83l9,84l11,85l12,86l13,87l15,89l16,90l17,90l19,92l20,93l22,94l23,96l24,96l27,98l27,98l47,109l48,109l50,110l52,111l53,111l56,112l57,112l60,113l61,114l63,114l65,115l67,115l69,116l70,116l74,116l78,117l79,117l81,117l83,118l85,118l88,118l89,118l93,118l97,118l98,118l101,118l103,118l105,117l107,117l108,117l123,114l126,114l129,113l130,112l133,111l134,111l136,110l139,109l142,108l143,107l145,106l147,105l148,105l151,103l151,103l154,102l155,101l157,100l159,98l159,98l162,96l163,96l164,94l167,93l169,91l170,90l171,89l173,87l174,86l175,86l177,84l178,83l178,83l179,81l181,80l181,79l182,79l183,77l184,76l184,76l185,75l186,74l186,74l186,74l186,0l184,19l184,22l183,25l182,28l181,30l181,32l179,35l178,38l178,39l177,41l175,44l174,45l173,47l167,56l164,58l155,68l154,69l134,81l133,82l121,86l119,87l117,87l115,87l112,88l103,89l101,90l98,90l97,90l93,90l89,90l61,85l60,85l57,83l56,83l53,82l43,77l41,75l39,74l38,73l35,71l32,69l31,68l29,66l27,64l27,64l9,39l8,38l6,35l5,32l5,31l4,28l0,4l0,0e" fillcolor="black" stroked="f" o:allowincell="f" style="position:absolute;margin-left:591.25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508875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3" y="93"/>
                              </a:lnTo>
                              <a:lnTo>
                                <a:pt x="4" y="89"/>
                              </a:lnTo>
                              <a:lnTo>
                                <a:pt x="5" y="87"/>
                              </a:lnTo>
                              <a:lnTo>
                                <a:pt x="5" y="8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51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3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16" y="30"/>
                              </a:lnTo>
                              <a:lnTo>
                                <a:pt x="119" y="31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5" y="33"/>
                              </a:lnTo>
                              <a:lnTo>
                                <a:pt x="134" y="37"/>
                              </a:lnTo>
                              <a:lnTo>
                                <a:pt x="136" y="37"/>
                              </a:lnTo>
                              <a:lnTo>
                                <a:pt x="138" y="39"/>
                              </a:lnTo>
                              <a:lnTo>
                                <a:pt x="139" y="39"/>
                              </a:lnTo>
                              <a:lnTo>
                                <a:pt x="142" y="41"/>
                              </a:lnTo>
                              <a:lnTo>
                                <a:pt x="143" y="41"/>
                              </a:lnTo>
                              <a:lnTo>
                                <a:pt x="145" y="43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79" y="83"/>
                              </a:lnTo>
                              <a:lnTo>
                                <a:pt x="181" y="86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79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64" y="24"/>
                              </a:lnTo>
                              <a:lnTo>
                                <a:pt x="163" y="22"/>
                              </a:lnTo>
                              <a:lnTo>
                                <a:pt x="162" y="22"/>
                              </a:lnTo>
                              <a:lnTo>
                                <a:pt x="159" y="20"/>
                              </a:lnTo>
                              <a:lnTo>
                                <a:pt x="159" y="19"/>
                              </a:lnTo>
                              <a:lnTo>
                                <a:pt x="157" y="18"/>
                              </a:lnTo>
                              <a:lnTo>
                                <a:pt x="155" y="17"/>
                              </a:lnTo>
                              <a:lnTo>
                                <a:pt x="154" y="16"/>
                              </a:lnTo>
                              <a:lnTo>
                                <a:pt x="151" y="1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34" y="7"/>
                              </a:lnTo>
                              <a:lnTo>
                                <a:pt x="119" y="3"/>
                              </a:lnTo>
                              <a:lnTo>
                                <a:pt x="116" y="2"/>
                              </a:lnTo>
                              <a:lnTo>
                                <a:pt x="115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0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5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6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3,93l4,89l5,87l5,86l19,62l22,59l23,58l24,57l27,54l27,54l29,51l51,37l53,36l56,35l57,34l60,33l63,32l65,32l67,31l88,28l89,28l93,28l97,28l98,28l101,28l103,28l105,28l107,29l116,30l119,31l121,32l123,32l125,33l134,37l136,37l138,39l139,39l142,41l143,41l145,43l147,44l148,45l159,53l159,54l162,57l163,57l164,59l166,61l167,62l169,65l170,66l171,68l177,78l178,80l179,83l181,86l181,86l182,89l186,118l186,44l186,44l186,44l185,43l185,42l184,42l184,41l183,41l182,39l181,38l179,37l178,35l177,35l177,34l175,32l174,31l173,31l171,29l170,28l169,27l167,25l166,25l164,24l163,22l162,22l159,20l159,19l157,18l155,17l154,16l151,15l148,13l147,12l145,12l143,10l142,10l139,9l138,9l136,8l134,7l119,3l116,2l115,2l112,1l108,1l97,0l93,0l89,0l88,0l85,0l83,0l81,0l79,1l78,1l74,1l74,1l70,2l69,2l67,2l50,7l47,9l44,10l43,10l41,11l39,12l38,13l35,14l35,15l32,16l31,17l29,18l27,19l27,20l24,21l23,22l22,23l19,25l17,27l15,28l15,29l13,30l12,31l11,32l9,34l8,35l8,35l6,37l5,38l5,38l4,39l3,40l2,41l2,42l1,43l0,43l0,44l0,44e" fillcolor="black" stroked="f" o:allowincell="f" style="position:absolute;margin-left:591.25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626985</wp:posOffset>
                </wp:positionH>
                <wp:positionV relativeFrom="page">
                  <wp:posOffset>6267450</wp:posOffset>
                </wp:positionV>
                <wp:extent cx="17145" cy="93980"/>
                <wp:effectExtent l="1270" t="0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7" y="139"/>
                              </a:lnTo>
                              <a:lnTo>
                                <a:pt x="7" y="139"/>
                              </a:lnTo>
                              <a:lnTo>
                                <a:pt x="10" y="135"/>
                              </a:lnTo>
                              <a:lnTo>
                                <a:pt x="10" y="135"/>
                              </a:lnTo>
                              <a:lnTo>
                                <a:pt x="12" y="131"/>
                              </a:lnTo>
                              <a:lnTo>
                                <a:pt x="12" y="131"/>
                              </a:lnTo>
                              <a:lnTo>
                                <a:pt x="14" y="127"/>
                              </a:lnTo>
                              <a:lnTo>
                                <a:pt x="16" y="123"/>
                              </a:lnTo>
                              <a:lnTo>
                                <a:pt x="21" y="110"/>
                              </a:lnTo>
                              <a:lnTo>
                                <a:pt x="26" y="93"/>
                              </a:lnTo>
                              <a:lnTo>
                                <a:pt x="26" y="88"/>
                              </a:lnTo>
                              <a:lnTo>
                                <a:pt x="27" y="83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3" y="42"/>
                              </a:lnTo>
                              <a:lnTo>
                                <a:pt x="21" y="38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4,142l7,139l7,139l10,135l10,135l12,131l12,131l14,127l16,123l21,110l26,93l26,88l27,83l27,79l27,74l26,60l26,55l25,51l24,46l23,42l21,38l20,33l18,29l16,25l4,6l4,5l2,2l1,2l0,0e" fillcolor="black" stroked="f" o:allowincell="f" style="position:absolute;margin-left:600.55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494905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590.15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488555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589.65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528560</wp:posOffset>
                </wp:positionH>
                <wp:positionV relativeFrom="page">
                  <wp:posOffset>6047105</wp:posOffset>
                </wp:positionV>
                <wp:extent cx="59055" cy="44450"/>
                <wp:effectExtent l="1270" t="0" r="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592.8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528560</wp:posOffset>
                </wp:positionH>
                <wp:positionV relativeFrom="page">
                  <wp:posOffset>6002655</wp:posOffset>
                </wp:positionV>
                <wp:extent cx="59055" cy="44450"/>
                <wp:effectExtent l="1270" t="0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592.8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587615</wp:posOffset>
                </wp:positionH>
                <wp:positionV relativeFrom="page">
                  <wp:posOffset>5995035</wp:posOffset>
                </wp:positionV>
                <wp:extent cx="16510" cy="104140"/>
                <wp:effectExtent l="0" t="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597.45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604125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598.75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604125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598.75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9">
                <wp:simplePos x="0" y="0"/>
                <wp:positionH relativeFrom="page">
                  <wp:posOffset>7494905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590.15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0">
                <wp:simplePos x="0" y="0"/>
                <wp:positionH relativeFrom="page">
                  <wp:posOffset>7494905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590.15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1">
                <wp:simplePos x="0" y="0"/>
                <wp:positionH relativeFrom="page">
                  <wp:posOffset>7494905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590.15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2">
                <wp:simplePos x="0" y="0"/>
                <wp:positionH relativeFrom="page">
                  <wp:posOffset>7494905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590.15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3">
                <wp:simplePos x="0" y="0"/>
                <wp:positionH relativeFrom="page">
                  <wp:posOffset>7494905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4">
                <wp:simplePos x="0" y="0"/>
                <wp:positionH relativeFrom="page">
                  <wp:posOffset>7494905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590.15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5">
                <wp:simplePos x="0" y="0"/>
                <wp:positionH relativeFrom="page">
                  <wp:posOffset>7494905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6">
                <wp:simplePos x="0" y="0"/>
                <wp:positionH relativeFrom="page">
                  <wp:posOffset>7494905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590.15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7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590.15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8">
                <wp:simplePos x="0" y="0"/>
                <wp:positionH relativeFrom="page">
                  <wp:posOffset>7494905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590.15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9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590.15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7494905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590.15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1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591.4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2">
                <wp:simplePos x="0" y="0"/>
                <wp:positionH relativeFrom="page">
                  <wp:posOffset>7510780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591.4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3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1.4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4">
                <wp:simplePos x="0" y="0"/>
                <wp:positionH relativeFrom="page">
                  <wp:posOffset>7510780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5">
                <wp:simplePos x="0" y="0"/>
                <wp:positionH relativeFrom="page">
                  <wp:posOffset>7510780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591.4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6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591.4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7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591.4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510780</wp:posOffset>
                </wp:positionH>
                <wp:positionV relativeFrom="page">
                  <wp:posOffset>5888990</wp:posOffset>
                </wp:positionV>
                <wp:extent cx="53340" cy="53975"/>
                <wp:effectExtent l="0" t="635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0" y="82"/>
                              </a:lnTo>
                              <a:lnTo>
                                <a:pt x="1" y="79"/>
                              </a:lnTo>
                              <a:lnTo>
                                <a:pt x="1" y="76"/>
                              </a:lnTo>
                              <a:lnTo>
                                <a:pt x="1" y="74"/>
                              </a:ln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3" y="58"/>
                              </a:lnTo>
                              <a:lnTo>
                                <a:pt x="3" y="57"/>
                              </a:lnTo>
                              <a:lnTo>
                                <a:pt x="4" y="55"/>
                              </a:lnTo>
                              <a:lnTo>
                                <a:pt x="5" y="53"/>
                              </a:lnTo>
                              <a:lnTo>
                                <a:pt x="5" y="51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5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9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7" y="33"/>
                              </a:lnTo>
                              <a:lnTo>
                                <a:pt x="68" y="34"/>
                              </a:lnTo>
                              <a:lnTo>
                                <a:pt x="69" y="35"/>
                              </a:lnTo>
                              <a:lnTo>
                                <a:pt x="70" y="36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2" y="39"/>
                              </a:lnTo>
                              <a:lnTo>
                                <a:pt x="73" y="39"/>
                              </a:lnTo>
                              <a:lnTo>
                                <a:pt x="73" y="40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78" y="48"/>
                              </a:lnTo>
                              <a:lnTo>
                                <a:pt x="79" y="50"/>
                              </a:lnTo>
                              <a:lnTo>
                                <a:pt x="82" y="64"/>
                              </a:lnTo>
                              <a:lnTo>
                                <a:pt x="82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9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2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0,82l1,79l1,76l1,74l1,71l1,71l3,58l3,57l4,55l5,53l5,51l31,27l32,27l34,27l35,26l37,26l37,26l39,26l40,26l42,26l42,26l44,26l45,26l46,26l47,26l48,26l49,27l50,27l52,27l54,27l54,27l55,28l56,28l57,28l58,29l59,29l60,30l62,30l67,33l68,34l69,35l70,36l71,37l71,38l72,39l73,39l73,40l77,46l77,46l78,48l79,50l82,64l82,65l84,83l84,15l83,15l83,15l83,14l82,14l82,14l82,13l81,13l81,13l80,12l79,12l79,11l78,11l77,10l77,10l76,10l75,9l75,9l74,9l73,8l73,8l72,8l71,7l71,7l70,6l69,6l68,5l57,2l56,2l55,1l54,1l54,1l52,1l50,0l49,0l48,0l47,0l46,0l45,0l44,0l42,0l42,0l40,0l39,0l37,0l37,0l35,0l34,0l32,0l31,0l30,0l28,1l26,1l25,1l25,1l23,2l22,2l22,2l20,2l20,2l19,3l17,3l17,3l16,4l15,4l10,6l10,6l9,6l8,7l8,7l5,9l4,10l3,10l3,10l3,10l2,11l2,11l2,11l1,11l1,12l1,12l1,12e" fillcolor="black" stroked="f" o:allowincell="f" style="position:absolute;margin-left:591.4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510780</wp:posOffset>
                </wp:positionH>
                <wp:positionV relativeFrom="page">
                  <wp:posOffset>5949315</wp:posOffset>
                </wp:positionV>
                <wp:extent cx="53340" cy="17780"/>
                <wp:effectExtent l="0" t="0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591.4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0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1">
                <wp:simplePos x="0" y="0"/>
                <wp:positionH relativeFrom="page">
                  <wp:posOffset>7510780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2">
                <wp:simplePos x="0" y="0"/>
                <wp:positionH relativeFrom="page">
                  <wp:posOffset>7510780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3">
                <wp:simplePos x="0" y="0"/>
                <wp:positionH relativeFrom="page">
                  <wp:posOffset>7510780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1.4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4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5">
                <wp:simplePos x="0" y="0"/>
                <wp:positionH relativeFrom="page">
                  <wp:posOffset>7564120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595.6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6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7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8">
                <wp:simplePos x="0" y="0"/>
                <wp:positionH relativeFrom="page">
                  <wp:posOffset>7564120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595.6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9">
                <wp:simplePos x="0" y="0"/>
                <wp:positionH relativeFrom="page">
                  <wp:posOffset>756412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595.6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0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1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5.6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2">
                <wp:simplePos x="0" y="0"/>
                <wp:positionH relativeFrom="page">
                  <wp:posOffset>7564120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595.6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3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4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595.6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5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595.6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635" b="127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595.6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579360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596.8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579360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0" y="100"/>
                              </a:lnTo>
                              <a:lnTo>
                                <a:pt x="3" y="97"/>
                              </a:lnTo>
                              <a:lnTo>
                                <a:pt x="7" y="94"/>
                              </a:ln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4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4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0,100l3,97l7,94l13,91l19,87l25,82l32,78l40,73l47,68l55,62l62,58l69,53l76,48l82,44l87,41l91,38l94,36l97,34l97,34l97,0l97,0l94,2l91,4l87,7l82,11l76,15l69,20l62,25l55,30l47,35l40,41l32,46l25,51l19,55l13,60l7,63l3,67l0,69e" fillcolor="black" stroked="f" o:allowincell="f" style="position:absolute;margin-left:596.8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9">
                <wp:simplePos x="0" y="0"/>
                <wp:positionH relativeFrom="page">
                  <wp:posOffset>1209040</wp:posOffset>
                </wp:positionH>
                <wp:positionV relativeFrom="page">
                  <wp:posOffset>1794510</wp:posOffset>
                </wp:positionV>
                <wp:extent cx="635" cy="1270"/>
                <wp:effectExtent l="635" t="0" r="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bb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2l0,0xe" fillcolor="#c8bbb3" stroked="f" o:allowincell="f" style="position:absolute;margin-left:95.2pt;margin-top:141.3pt;width:0pt;height:0.05pt;mso-wrap-style:none;v-text-anchor:middle;mso-position-horizontal-relative:page;mso-position-vertical-relative:page">
                <v:fill o:detectmouseclick="t" type="solid" color2="#3744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0">
                <wp:simplePos x="0" y="0"/>
                <wp:positionH relativeFrom="page">
                  <wp:posOffset>1209040</wp:posOffset>
                </wp:positionH>
                <wp:positionV relativeFrom="page">
                  <wp:posOffset>1790065</wp:posOffset>
                </wp:positionV>
                <wp:extent cx="635" cy="1270"/>
                <wp:effectExtent l="635" t="0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bb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2l0,1xe" fillcolor="#c8bbb3" stroked="f" o:allowincell="f" style="position:absolute;margin-left:95.2pt;margin-top:140.95pt;width:0pt;height:0.05pt;mso-wrap-style:none;v-text-anchor:middle;mso-position-horizontal-relative:page;mso-position-vertical-relative:page">
                <v:fill o:detectmouseclick="t" type="solid" color2="#3744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1">
                <wp:simplePos x="0" y="0"/>
                <wp:positionH relativeFrom="page">
                  <wp:posOffset>1209040</wp:posOffset>
                </wp:positionH>
                <wp:positionV relativeFrom="page">
                  <wp:posOffset>1786255</wp:posOffset>
                </wp:positionV>
                <wp:extent cx="635" cy="1905"/>
                <wp:effectExtent l="635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bb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3l0,1xe" fillcolor="#c8bbb3" stroked="f" o:allowincell="f" style="position:absolute;margin-left:95.2pt;margin-top:140.65pt;width:0pt;height:0.1pt;mso-wrap-style:none;v-text-anchor:middle;mso-position-horizontal-relative:page;mso-position-vertical-relative:page">
                <v:fill o:detectmouseclick="t" type="solid" color2="#3744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2">
                <wp:simplePos x="0" y="0"/>
                <wp:positionH relativeFrom="page">
                  <wp:posOffset>1209040</wp:posOffset>
                </wp:positionH>
                <wp:positionV relativeFrom="page">
                  <wp:posOffset>1784350</wp:posOffset>
                </wp:positionV>
                <wp:extent cx="635" cy="1905"/>
                <wp:effectExtent l="635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bb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3l0,0xe" fillcolor="#c8bbb3" stroked="f" o:allowincell="f" style="position:absolute;margin-left:95.2pt;margin-top:140.5pt;width:0pt;height:0.1pt;mso-wrap-style:none;v-text-anchor:middle;mso-position-horizontal-relative:page;mso-position-vertical-relative:page">
                <v:fill o:detectmouseclick="t" type="solid" color2="#37444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page">
                  <wp:posOffset>899795</wp:posOffset>
                </wp:positionH>
                <wp:positionV relativeFrom="page">
                  <wp:posOffset>605155</wp:posOffset>
                </wp:positionV>
                <wp:extent cx="5331460" cy="101600"/>
                <wp:effectExtent l="0" t="0" r="0" b="0"/>
                <wp:wrapNone/>
                <wp:docPr id="4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6"/>
                                <w:szCs w:val="16"/>
                              </w:rPr>
                              <w:t>, 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szCs w:val="16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a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y 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. 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n d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 y 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 P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6"/>
                                <w:szCs w:val="16"/>
                              </w:rPr>
                              <w:t>. J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o a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e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e 2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szCs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8pt;mso-wrap-distance-left:9.05pt;mso-wrap-distance-right:9.05pt;mso-wrap-distance-top:0pt;mso-wrap-distance-bottom:0pt;margin-top:47.6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7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6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6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5"/>
                          <w:sz w:val="16"/>
                          <w:szCs w:val="16"/>
                        </w:rPr>
                        <w:t>, 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80"/>
                          <w:sz w:val="16"/>
                          <w:szCs w:val="16"/>
                        </w:rPr>
                        <w:t>e 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a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y 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. 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e 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n d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e 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 y 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u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 P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úb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4"/>
                          <w:sz w:val="16"/>
                          <w:szCs w:val="16"/>
                        </w:rPr>
                        <w:t>. J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o a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e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e 2</w:t>
                      </w:r>
                      <w:r>
                        <w:rPr>
                          <w:rFonts w:cs="Arial" w:ascii="Arial" w:hAnsi="Arial"/>
                          <w:w w:val="86"/>
                          <w:sz w:val="16"/>
                          <w:szCs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899795</wp:posOffset>
                </wp:positionH>
                <wp:positionV relativeFrom="page">
                  <wp:posOffset>1092835</wp:posOffset>
                </wp:positionV>
                <wp:extent cx="2970530" cy="6400800"/>
                <wp:effectExtent l="0" t="0" r="0" b="0"/>
                <wp:wrapNone/>
                <wp:docPr id="4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.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 la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 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r y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gin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s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ía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s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ud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ll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lizar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al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xtos 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hristense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5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ré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r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la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segure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esas,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e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mi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da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s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s)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i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o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o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en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r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ecer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dos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ó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ivers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egul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i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ve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r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an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ál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p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re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es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d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ó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bserva.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ec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e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a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3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5)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ía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rim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u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r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4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x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va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04pt;mso-wrap-distance-left:9.05pt;mso-wrap-distance-right:9.05pt;mso-wrap-distance-top:0pt;mso-wrap-distance-bottom:0pt;margin-top:86.0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.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 la 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 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r y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a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gin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s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ía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5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2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i/>
                          <w:i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,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s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ud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ll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,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lizar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al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l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xtos 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hristense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03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5-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ré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r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la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segure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x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esas,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er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n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mi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da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s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s)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i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o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o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ena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r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ecer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dos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ó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pr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g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ivers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egula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i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ve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r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an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ál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a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m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p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re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es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d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ó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bserva.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ec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,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x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es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a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3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5)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l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ía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rimi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u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z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r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z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h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14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x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va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page">
                  <wp:posOffset>4050030</wp:posOffset>
                </wp:positionH>
                <wp:positionV relativeFrom="page">
                  <wp:posOffset>1092835</wp:posOffset>
                </wp:positionV>
                <wp:extent cx="2970530" cy="6261100"/>
                <wp:effectExtent l="0" t="0" r="0" b="0"/>
                <wp:wrapNone/>
                <wp:docPr id="4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26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a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r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xt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a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xt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á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,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l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zá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uë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)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l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ó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se 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rtan y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ca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in l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da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ra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nz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da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rar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he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wa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7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r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p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éc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c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l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,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z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7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í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ar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“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irs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 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93pt;mso-wrap-distance-left:9.05pt;mso-wrap-distance-right:9.05pt;mso-wrap-distance-top:0pt;mso-wrap-distance-bottom:0pt;margin-top:86.05pt;mso-position-vertical-relative:page;margin-left:3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a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r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xt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a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xt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á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,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l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zá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uë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2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)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l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ó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r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se 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rtan y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can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in la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 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da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ra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nz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x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da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rar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he</w:t>
                      </w:r>
                      <w:r>
                        <w:rPr>
                          <w:i/>
                          <w:iCs/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i/>
                          <w:iCs/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3"/>
                          <w:sz w:val="22"/>
                          <w:szCs w:val="22"/>
                        </w:rPr>
                        <w:t>wa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7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r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p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éc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co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las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,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z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2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7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í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w w:val="98"/>
                          <w:position w:val="6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w w:val="98"/>
                          <w:position w:val="6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n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í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a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a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ar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5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w w:val="98"/>
                          <w:position w:val="6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w w:val="98"/>
                          <w:position w:val="6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“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irs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v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 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page">
                  <wp:posOffset>899795</wp:posOffset>
                </wp:positionH>
                <wp:positionV relativeFrom="page">
                  <wp:posOffset>7628255</wp:posOffset>
                </wp:positionV>
                <wp:extent cx="6073775" cy="88900"/>
                <wp:effectExtent l="0" t="0" r="0" b="0"/>
                <wp:wrapNone/>
                <wp:docPr id="4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7pt;mso-wrap-distance-left:9.05pt;mso-wrap-distance-right:9.05pt;mso-wrap-distance-top:0pt;mso-wrap-distance-bottom:0pt;margin-top:600.6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page">
                  <wp:posOffset>1001395</wp:posOffset>
                </wp:positionH>
                <wp:positionV relativeFrom="page">
                  <wp:posOffset>7941310</wp:posOffset>
                </wp:positionV>
                <wp:extent cx="6019165" cy="1403350"/>
                <wp:effectExtent l="0" t="0" r="0" b="0"/>
                <wp:wrapNone/>
                <wp:docPr id="4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0"/>
                              <w:ind w:left="10" w:right="0" w:hanging="1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11</w:t>
                            </w:r>
                            <w:r>
                              <w:rPr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érmino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ﬁlosofí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s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quí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qui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lenci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arácte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-condición-sentid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bstante,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lg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sultar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ico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1999,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2-48)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ien presenta una apr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ximación interesante hacia la fundamentación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ﬁ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sóﬁca de la Adminis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ci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90" w:after="0"/>
                              <w:ind w:left="10" w:right="0" w:hanging="1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12</w:t>
                            </w:r>
                            <w:r>
                              <w:rPr>
                                <w:position w:val="4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pacing w:val="3"/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ab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ita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Hamme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ham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1994)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utore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foqu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ingeniería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ienes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últim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apítul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u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4"/>
                                <w:szCs w:val="14"/>
                              </w:rPr>
                              <w:t>bes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4"/>
                                <w:szCs w:val="14"/>
                              </w:rPr>
                              <w:t>-selle</w:t>
                            </w:r>
                            <w:r>
                              <w:rPr>
                                <w:rFonts w:cs="Verdana" w:ascii="Verdana" w:hAnsi="Verdana"/>
                                <w:spacing w:val="-21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ﬁrmaron: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“lamentablemente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enemos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formar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esar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asos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xitosos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esentados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apítulos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nteriores,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ucha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mpañía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icia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eingenierí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g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ada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rmina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u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fuer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ecisament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on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menzaron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i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habe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hech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ingún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ambio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igniﬁcati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in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haber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lcanzado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inguna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ejo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mportante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endimiento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fomentando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ás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bien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cepticismo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s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mpleados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tro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g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ma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eﬁcaz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ejo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miento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egocio</w:t>
                            </w:r>
                            <w:r>
                              <w:rPr>
                                <w:rFonts w:cs="Verdana" w:ascii="Verdana" w:hAnsi="Verdana"/>
                                <w:spacing w:val="-16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ta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écnica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–más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rientada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s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cesos–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ido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plicad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i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agnósti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evi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od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rganizació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epresentad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olució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eﬁciencia,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justiﬁ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eestructu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ción,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cu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riendo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sto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ocial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mplica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minente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spido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ersonal,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ues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ceso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ado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ida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4"/>
                                <w:szCs w:val="14"/>
                              </w:rPr>
                              <w:t>outsourcing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4"/>
                                <w:szCs w:val="14"/>
                              </w:rPr>
                              <w:t>downsizing,</w:t>
                            </w:r>
                            <w:r>
                              <w:rPr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parte d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ﬂexibilizar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s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tructu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s, también atomiz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s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argos. Frente 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ismo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Hammer reconoció los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blemas d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plica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ión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u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puesta: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“no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fui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uﬁcientement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teligent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ﬂ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jab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is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ntecedentes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genierí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estab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uﬁcient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tención al factor human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, he aprendido que es un factor vital” (citado en López, 1998,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 80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110.5pt;mso-wrap-distance-left:9.05pt;mso-wrap-distance-right:9.05pt;mso-wrap-distance-top:0pt;mso-wrap-distance-bottom:0pt;margin-top:625.3pt;mso-position-vertical-relative:page;margin-left: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0"/>
                        <w:ind w:left="10" w:right="0" w:hanging="10"/>
                        <w:rPr/>
                      </w:pPr>
                      <w:r>
                        <w:rPr>
                          <w:rFonts w:cs="Verdana" w:ascii="Verdana" w:hAnsi="Verdana"/>
                          <w:w w:val="102"/>
                          <w:position w:val="4"/>
                          <w:sz w:val="8"/>
                          <w:szCs w:val="8"/>
                        </w:rPr>
                        <w:t>11</w:t>
                      </w:r>
                      <w:r>
                        <w:rPr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pacing w:val="9"/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érmino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ﬁlosofí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s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quí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qui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lenci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arácte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-condición-sentid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o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bstante,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lg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sultar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ico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1999,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42-48)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ien presenta una apr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ximación interesante hacia la fundamentación 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ﬁ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sóﬁca de la Adminis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ció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90" w:after="0"/>
                        <w:ind w:left="10" w:right="0" w:hanging="1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w w:val="102"/>
                          <w:position w:val="4"/>
                          <w:sz w:val="8"/>
                          <w:szCs w:val="8"/>
                        </w:rPr>
                        <w:t>12</w:t>
                      </w:r>
                      <w:r>
                        <w:rPr>
                          <w:position w:val="4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spacing w:val="3"/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ab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itar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Hammer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ham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1994)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utore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foqu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ingeniería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ienes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últim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apítul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u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4"/>
                          <w:szCs w:val="14"/>
                        </w:rPr>
                        <w:t>bes</w:t>
                      </w:r>
                      <w:r>
                        <w:rPr>
                          <w:rFonts w:cs="Verdana" w:ascii="Verdana" w:hAnsi="Verdana"/>
                          <w:spacing w:val="-4"/>
                          <w:w w:val="99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9"/>
                          <w:sz w:val="14"/>
                          <w:szCs w:val="14"/>
                        </w:rPr>
                        <w:t>-selle</w:t>
                      </w:r>
                      <w:r>
                        <w:rPr>
                          <w:rFonts w:cs="Verdana" w:ascii="Verdana" w:hAnsi="Verdana"/>
                          <w:spacing w:val="-21"/>
                          <w:w w:val="99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w w:val="99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ﬁrmaron: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“lamentablemente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enemos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formar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esar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asos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xitosos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esentados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apítulos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nteriores,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ucha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mpañía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icia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eingenierí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g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ada.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6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rmina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u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fuer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ecisament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on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menzaron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i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haber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hech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ingún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ambio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igniﬁcati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in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haber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lcanzado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inguna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ejo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mportante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endimiento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fomentando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ás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bien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cepticismo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s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mpleados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tro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g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ma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eﬁcaz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ejo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miento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egocio</w:t>
                      </w:r>
                      <w:r>
                        <w:rPr>
                          <w:rFonts w:cs="Verdana" w:ascii="Verdana" w:hAnsi="Verdana"/>
                          <w:spacing w:val="-16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ta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écnica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–más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rientada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s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cesos–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ido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plicad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i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agnósti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evi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od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rganizació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epresentad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olució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eﬁciencia,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justiﬁ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eestructu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ción,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cu-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riendo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sto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ocial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mplica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minente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spido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ersonal,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ues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ceso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ado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ida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4"/>
                          <w:szCs w:val="14"/>
                        </w:rPr>
                        <w:t>outsourcing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4"/>
                          <w:szCs w:val="14"/>
                        </w:rPr>
                        <w:t>downsizing,</w:t>
                      </w:r>
                      <w:r>
                        <w:rPr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parte d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ﬂexibilizar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s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tructu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s, también atomiz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s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argos. Frente 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ismo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Hammer reconoció los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blemas d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plica-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ión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u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puesta: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“no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fui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uﬁcientement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teligent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ﬂ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jab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is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ntecedentes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genierí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o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estab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uﬁcient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tención al factor human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, he aprendido que es un factor vital” (citado en López, 1998, 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 8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874"/>
          <w:pgMar w:left="1020" w:right="13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  <a:lnTo>
                                <a:pt x="0" y="5231"/>
                              </a:lnTo>
                              <a:lnTo>
                                <a:pt x="408" y="5231"/>
                              </a:lnTo>
                              <a:lnTo>
                                <a:pt x="409" y="5231"/>
                              </a:lnTo>
                              <a:lnTo>
                                <a:pt x="436" y="5232"/>
                              </a:lnTo>
                              <a:lnTo>
                                <a:pt x="441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l0,5231l408,5231l409,5231l436,5232l441,5232xe" fillcolor="#ae9c95" stroked="f" o:allowincell="f" style="position:absolute;margin-left:0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59080</wp:posOffset>
                </wp:positionH>
                <wp:positionV relativeFrom="page">
                  <wp:posOffset>7176770</wp:posOffset>
                </wp:positionV>
                <wp:extent cx="30480" cy="635"/>
                <wp:effectExtent l="635" t="635" r="63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">
                              <a:moveTo>
                                <a:pt x="28" y="1"/>
                              </a:moveTo>
                              <a:lnTo>
                                <a:pt x="28" y="1"/>
                              </a:lnTo>
                              <a:lnTo>
                                <a:pt x="29" y="1"/>
                              </a:lnTo>
                              <a:lnTo>
                                <a:pt x="30" y="1"/>
                              </a:lnTo>
                              <a:lnTo>
                                <a:pt x="31" y="1"/>
                              </a:lnTo>
                              <a:lnTo>
                                <a:pt x="32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7" y="1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3" y="1"/>
                              </a:lnTo>
                              <a:lnTo>
                                <a:pt x="24" y="1"/>
                              </a:lnTo>
                              <a:lnTo>
                                <a:pt x="25" y="1"/>
                              </a:lnTo>
                              <a:lnTo>
                                <a:pt x="26" y="1"/>
                              </a:lnTo>
                              <a:lnTo>
                                <a:pt x="2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" path="m28,1l28,1l29,1l30,1l31,1l32,1l34,1l34,1l35,1l36,0l37,0l38,0l38,0l39,0l40,0l40,0l41,0l42,0l43,0l46,0l47,0l48,0l48,0l48,0l0,0l0,0l1,0l2,0l3,0l4,0l5,0l6,0l6,0l7,0l12,0l12,0l17,1l18,1l19,1l20,1l22,1l22,1l23,1l24,1l25,1l26,1l28,1xe" fillcolor="#ae9c95" stroked="f" o:allowincell="f" style="position:absolute;margin-left:20.4pt;margin-top:565.1pt;width:2.35pt;height:0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0</wp:posOffset>
                </wp:positionH>
                <wp:positionV relativeFrom="page">
                  <wp:posOffset>7176770</wp:posOffset>
                </wp:positionV>
                <wp:extent cx="259080" cy="635"/>
                <wp:effectExtent l="0" t="635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0">
                              <a:moveTo>
                                <a:pt x="408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8,0l0,0l0,0e" fillcolor="#ae9c95" stroked="f" o:allowincell="f" style="position:absolute;margin-left:0pt;margin-top:565.1pt;width:20.35pt;height:0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0</wp:posOffset>
                </wp:positionH>
                <wp:positionV relativeFrom="page">
                  <wp:posOffset>7170420</wp:posOffset>
                </wp:positionV>
                <wp:extent cx="259080" cy="6350"/>
                <wp:effectExtent l="0" t="0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10">
                              <a:moveTo>
                                <a:pt x="408" y="10"/>
                              </a:moveTo>
                              <a:lnTo>
                                <a:pt x="407" y="10"/>
                              </a:lnTo>
                              <a:lnTo>
                                <a:pt x="408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408" y="10"/>
                              </a:lnTo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10" path="m408,10l407,10l408,0l0,0l0,10l408,10e" fillcolor="#ae9c95" stroked="f" o:allowincell="f" style="position:absolute;margin-left:0pt;margin-top:564.6pt;width:20.35pt;height:0.4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59080</wp:posOffset>
                </wp:positionH>
                <wp:positionV relativeFrom="page">
                  <wp:posOffset>7170420</wp:posOffset>
                </wp:positionV>
                <wp:extent cx="47625" cy="6350"/>
                <wp:effectExtent l="1270" t="0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">
                              <a:moveTo>
                                <a:pt x="48" y="10"/>
                              </a:moveTo>
                              <a:lnTo>
                                <a:pt x="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48" y="10"/>
                              </a:lnTo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" path="m48,10l75,0l0,0l0,0l0,1l0,1l0,2l0,2l0,3l0,3l0,3l0,4l0,4l0,4l0,5l0,5l0,5l0,5l0,6l0,6l0,6l0,6l0,7l0,7l0,7l0,8l0,8l0,8l0,8l0,9l0,9l0,9l0,10l0,10l48,10e" fillcolor="#ae9c95" stroked="f" o:allowincell="f" style="position:absolute;margin-left:20.4pt;margin-top:564.6pt;width:3.7pt;height:0.4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7170420</wp:posOffset>
                </wp:positionV>
                <wp:extent cx="259080" cy="635"/>
                <wp:effectExtent l="0" t="635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0">
                              <a:moveTo>
                                <a:pt x="408" y="0"/>
                              </a:moveTo>
                              <a:lnTo>
                                <a:pt x="40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8" y="0"/>
                              </a:lnTo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8,0l408,0l0,0l0,0l408,0e" fillcolor="#ae9c95" stroked="f" o:allowincell="f" style="position:absolute;margin-left:0pt;margin-top:564.6pt;width:20.35pt;height:0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0</wp:posOffset>
                </wp:positionH>
                <wp:positionV relativeFrom="page">
                  <wp:posOffset>7164705</wp:posOffset>
                </wp:positionV>
                <wp:extent cx="309880" cy="5715"/>
                <wp:effectExtent l="0" t="635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9">
                              <a:moveTo>
                                <a:pt x="484" y="8"/>
                              </a:moveTo>
                              <a:lnTo>
                                <a:pt x="488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483" y="9"/>
                              </a:lnTo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9" path="m484,8l488,0l0,0l0,9l483,9e" fillcolor="#ae9c95" stroked="f" o:allowincell="f" style="position:absolute;margin-left:0pt;margin-top:564.15pt;width:24.35pt;height:0.4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0</wp:posOffset>
                </wp:positionH>
                <wp:positionV relativeFrom="page">
                  <wp:posOffset>7164070</wp:posOffset>
                </wp:positionV>
                <wp:extent cx="275590" cy="635"/>
                <wp:effectExtent l="0" t="635" r="63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1">
                              <a:moveTo>
                                <a:pt x="433" y="1"/>
                              </a:move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434" y="1"/>
                              </a:lnTo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1" path="m433,1l418,0l0,0l0,1l434,1e" fillcolor="#ae9c95" stroked="f" o:allowincell="f" style="position:absolute;margin-left:0pt;margin-top:564.1pt;width:21.65pt;height:0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75590</wp:posOffset>
                </wp:positionH>
                <wp:positionV relativeFrom="page">
                  <wp:posOffset>7162800</wp:posOffset>
                </wp:positionV>
                <wp:extent cx="34290" cy="1905"/>
                <wp:effectExtent l="0" t="635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">
                              <a:moveTo>
                                <a:pt x="54" y="3"/>
                              </a:move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29" y="0"/>
                              </a:lnTo>
                              <a:lnTo>
                                <a:pt x="22" y="1"/>
                              </a:lnTo>
                              <a:lnTo>
                                <a:pt x="21" y="2"/>
                              </a:lnTo>
                              <a:lnTo>
                                <a:pt x="0" y="3"/>
                              </a:lnTo>
                              <a:lnTo>
                                <a:pt x="54" y="3"/>
                              </a:lnTo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" path="m54,3l54,2l54,2l54,2l54,2l54,1l54,1l54,1l54,1l54,0l29,0l22,1l21,2l0,3l54,3e" fillcolor="#ae9c95" stroked="f" o:allowincell="f" style="position:absolute;margin-left:21.7pt;margin-top:564pt;width:2.65pt;height:0.1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0</wp:posOffset>
                </wp:positionH>
                <wp:positionV relativeFrom="page">
                  <wp:posOffset>7164070</wp:posOffset>
                </wp:positionV>
                <wp:extent cx="265430" cy="635"/>
                <wp:effectExtent l="0" t="635" r="6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0">
                              <a:moveTo>
                                <a:pt x="417" y="0"/>
                              </a:moveTo>
                              <a:lnTo>
                                <a:pt x="409" y="0"/>
                              </a:lnTo>
                              <a:lnTo>
                                <a:pt x="409" y="0"/>
                              </a:lnTo>
                              <a:lnTo>
                                <a:pt x="409" y="0"/>
                              </a:lnTo>
                              <a:lnTo>
                                <a:pt x="408" y="0"/>
                              </a:lnTo>
                              <a:lnTo>
                                <a:pt x="365" y="0"/>
                              </a:lnTo>
                              <a:lnTo>
                                <a:pt x="336" y="0"/>
                              </a:lnTo>
                              <a:lnTo>
                                <a:pt x="319" y="0"/>
                              </a:lnTo>
                              <a:lnTo>
                                <a:pt x="300" y="0"/>
                              </a:lnTo>
                              <a:lnTo>
                                <a:pt x="277" y="0"/>
                              </a:lnTo>
                              <a:lnTo>
                                <a:pt x="252" y="0"/>
                              </a:lnTo>
                              <a:lnTo>
                                <a:pt x="225" y="0"/>
                              </a:lnTo>
                              <a:lnTo>
                                <a:pt x="194" y="0"/>
                              </a:lnTo>
                              <a:lnTo>
                                <a:pt x="162" y="0"/>
                              </a:lnTo>
                              <a:lnTo>
                                <a:pt x="128" y="0"/>
                              </a:lnTo>
                              <a:lnTo>
                                <a:pt x="92" y="0"/>
                              </a:lnTo>
                              <a:lnTo>
                                <a:pt x="55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18" y="0"/>
                              </a:lnTo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7,0l409,0l409,0l409,0l408,0l365,0l336,0l319,0l300,0l277,0l252,0l225,0l194,0l162,0l128,0l92,0l55,0l16,0l0,0l0,0l418,0e" fillcolor="#ae9c95" stroked="f" o:allowincell="f" style="position:absolute;margin-left:0pt;margin-top:564.1pt;width:20.85pt;height:0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94005</wp:posOffset>
                </wp:positionH>
                <wp:positionV relativeFrom="page">
                  <wp:posOffset>7162165</wp:posOffset>
                </wp:positionV>
                <wp:extent cx="5080" cy="635"/>
                <wp:effectExtent l="0" t="635" r="63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">
                              <a:moveTo>
                                <a:pt x="7" y="1"/>
                              </a:move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8" y="1"/>
                              </a:lnTo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" path="m7,1l7,1l6,1l6,1l5,0l3,0l0,1l8,1e" fillcolor="#ae9c95" stroked="f" o:allowincell="f" style="position:absolute;margin-left:23.15pt;margin-top:563.95pt;width:0.35pt;height:0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97180</wp:posOffset>
                </wp:positionH>
                <wp:positionV relativeFrom="page">
                  <wp:posOffset>7162165</wp:posOffset>
                </wp:positionV>
                <wp:extent cx="12700" cy="635"/>
                <wp:effectExtent l="0" t="635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lnTo>
                                <a:pt x="20" y="1"/>
                              </a:lnTo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" path="m20,0l0,0l3,1l20,1e" fillcolor="#ae9c95" stroked="f" o:allowincell="f" style="position:absolute;margin-left:23.4pt;margin-top:563.95pt;width:0.95pt;height:0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95910</wp:posOffset>
                </wp:positionH>
                <wp:positionV relativeFrom="page">
                  <wp:posOffset>7161530</wp:posOffset>
                </wp:positionV>
                <wp:extent cx="1270" cy="635"/>
                <wp:effectExtent l="635" t="635" r="63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2" y="1"/>
                              </a:lnTo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2,1l2,1l2,0l0,1l2,1e" fillcolor="#ae9c95" stroked="f" o:allowincell="f" style="position:absolute;margin-left:23.3pt;margin-top:563.9pt;width:0.05pt;height:0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97180</wp:posOffset>
                </wp:positionH>
                <wp:positionV relativeFrom="page">
                  <wp:posOffset>7161530</wp:posOffset>
                </wp:positionV>
                <wp:extent cx="13335" cy="635"/>
                <wp:effectExtent l="635" t="635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" path="m21,0l0,0l0,1l20,1e" fillcolor="#ae9c95" stroked="f" o:allowincell="f" style="position:absolute;margin-left:23.4pt;margin-top:563.9pt;width:1pt;height:0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7">
                <wp:simplePos x="0" y="0"/>
                <wp:positionH relativeFrom="page">
                  <wp:posOffset>297180</wp:posOffset>
                </wp:positionH>
                <wp:positionV relativeFrom="page">
                  <wp:posOffset>7161530</wp:posOffset>
                </wp:positionV>
                <wp:extent cx="635" cy="635"/>
                <wp:effectExtent l="635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#ae9c95" stroked="f" o:allowincell="f" style="position:absolute;margin-left:23.4pt;margin-top:563.9pt;width:0pt;height:0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83845</wp:posOffset>
                </wp:positionH>
                <wp:positionV relativeFrom="page">
                  <wp:posOffset>3855085</wp:posOffset>
                </wp:positionV>
                <wp:extent cx="121285" cy="3306445"/>
                <wp:effectExtent l="635" t="63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3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5207">
                              <a:moveTo>
                                <a:pt x="44" y="5198"/>
                              </a:moveTo>
                              <a:lnTo>
                                <a:pt x="45" y="5195"/>
                              </a:lnTo>
                              <a:lnTo>
                                <a:pt x="49" y="5181"/>
                              </a:lnTo>
                              <a:lnTo>
                                <a:pt x="49" y="5180"/>
                              </a:lnTo>
                              <a:lnTo>
                                <a:pt x="52" y="5165"/>
                              </a:lnTo>
                              <a:lnTo>
                                <a:pt x="53" y="5162"/>
                              </a:lnTo>
                              <a:lnTo>
                                <a:pt x="56" y="5148"/>
                              </a:lnTo>
                              <a:lnTo>
                                <a:pt x="57" y="5142"/>
                              </a:lnTo>
                              <a:lnTo>
                                <a:pt x="59" y="5130"/>
                              </a:lnTo>
                              <a:lnTo>
                                <a:pt x="61" y="5121"/>
                              </a:lnTo>
                              <a:lnTo>
                                <a:pt x="63" y="5112"/>
                              </a:lnTo>
                              <a:lnTo>
                                <a:pt x="65" y="5099"/>
                              </a:lnTo>
                              <a:lnTo>
                                <a:pt x="66" y="5092"/>
                              </a:lnTo>
                              <a:lnTo>
                                <a:pt x="69" y="5075"/>
                              </a:lnTo>
                              <a:lnTo>
                                <a:pt x="69" y="5072"/>
                              </a:lnTo>
                              <a:lnTo>
                                <a:pt x="73" y="5051"/>
                              </a:lnTo>
                              <a:lnTo>
                                <a:pt x="76" y="5028"/>
                              </a:lnTo>
                              <a:lnTo>
                                <a:pt x="85" y="4957"/>
                              </a:lnTo>
                              <a:lnTo>
                                <a:pt x="88" y="4932"/>
                              </a:lnTo>
                              <a:lnTo>
                                <a:pt x="91" y="4912"/>
                              </a:lnTo>
                              <a:lnTo>
                                <a:pt x="91" y="4906"/>
                              </a:lnTo>
                              <a:lnTo>
                                <a:pt x="94" y="4881"/>
                              </a:lnTo>
                              <a:lnTo>
                                <a:pt x="94" y="4879"/>
                              </a:lnTo>
                              <a:lnTo>
                                <a:pt x="100" y="4818"/>
                              </a:lnTo>
                              <a:lnTo>
                                <a:pt x="106" y="4751"/>
                              </a:lnTo>
                              <a:lnTo>
                                <a:pt x="110" y="4706"/>
                              </a:lnTo>
                              <a:lnTo>
                                <a:pt x="112" y="4681"/>
                              </a:lnTo>
                              <a:lnTo>
                                <a:pt x="113" y="4675"/>
                              </a:lnTo>
                              <a:lnTo>
                                <a:pt x="115" y="4644"/>
                              </a:lnTo>
                              <a:lnTo>
                                <a:pt x="116" y="4627"/>
                              </a:lnTo>
                              <a:lnTo>
                                <a:pt x="118" y="4612"/>
                              </a:lnTo>
                              <a:lnTo>
                                <a:pt x="120" y="4580"/>
                              </a:lnTo>
                              <a:lnTo>
                                <a:pt x="120" y="4572"/>
                              </a:lnTo>
                              <a:lnTo>
                                <a:pt x="122" y="4547"/>
                              </a:lnTo>
                              <a:lnTo>
                                <a:pt x="124" y="4516"/>
                              </a:lnTo>
                              <a:lnTo>
                                <a:pt x="124" y="4514"/>
                              </a:lnTo>
                              <a:lnTo>
                                <a:pt x="127" y="4481"/>
                              </a:lnTo>
                              <a:lnTo>
                                <a:pt x="128" y="4458"/>
                              </a:lnTo>
                              <a:lnTo>
                                <a:pt x="129" y="4448"/>
                              </a:lnTo>
                              <a:lnTo>
                                <a:pt x="131" y="4414"/>
                              </a:lnTo>
                              <a:lnTo>
                                <a:pt x="132" y="4400"/>
                              </a:lnTo>
                              <a:lnTo>
                                <a:pt x="133" y="4379"/>
                              </a:lnTo>
                              <a:lnTo>
                                <a:pt x="135" y="4345"/>
                              </a:lnTo>
                              <a:lnTo>
                                <a:pt x="135" y="4341"/>
                              </a:lnTo>
                              <a:lnTo>
                                <a:pt x="137" y="4310"/>
                              </a:lnTo>
                              <a:lnTo>
                                <a:pt x="138" y="4282"/>
                              </a:lnTo>
                              <a:lnTo>
                                <a:pt x="139" y="4275"/>
                              </a:lnTo>
                              <a:lnTo>
                                <a:pt x="141" y="4240"/>
                              </a:lnTo>
                              <a:lnTo>
                                <a:pt x="142" y="4221"/>
                              </a:lnTo>
                              <a:lnTo>
                                <a:pt x="142" y="4205"/>
                              </a:lnTo>
                              <a:lnTo>
                                <a:pt x="144" y="4170"/>
                              </a:lnTo>
                              <a:lnTo>
                                <a:pt x="145" y="4161"/>
                              </a:lnTo>
                              <a:lnTo>
                                <a:pt x="146" y="4135"/>
                              </a:lnTo>
                              <a:lnTo>
                                <a:pt x="147" y="4100"/>
                              </a:lnTo>
                              <a:lnTo>
                                <a:pt x="148" y="4099"/>
                              </a:lnTo>
                              <a:lnTo>
                                <a:pt x="150" y="4039"/>
                              </a:lnTo>
                              <a:lnTo>
                                <a:pt x="151" y="4028"/>
                              </a:lnTo>
                              <a:lnTo>
                                <a:pt x="153" y="3978"/>
                              </a:lnTo>
                              <a:lnTo>
                                <a:pt x="154" y="3957"/>
                              </a:lnTo>
                              <a:lnTo>
                                <a:pt x="155" y="3918"/>
                              </a:lnTo>
                              <a:lnTo>
                                <a:pt x="157" y="3887"/>
                              </a:lnTo>
                              <a:lnTo>
                                <a:pt x="158" y="3857"/>
                              </a:lnTo>
                              <a:lnTo>
                                <a:pt x="160" y="3797"/>
                              </a:lnTo>
                              <a:lnTo>
                                <a:pt x="164" y="3679"/>
                              </a:lnTo>
                              <a:lnTo>
                                <a:pt x="167" y="3611"/>
                              </a:lnTo>
                              <a:lnTo>
                                <a:pt x="169" y="3545"/>
                              </a:lnTo>
                              <a:lnTo>
                                <a:pt x="170" y="3508"/>
                              </a:lnTo>
                              <a:lnTo>
                                <a:pt x="171" y="3481"/>
                              </a:lnTo>
                              <a:lnTo>
                                <a:pt x="171" y="3480"/>
                              </a:lnTo>
                              <a:lnTo>
                                <a:pt x="172" y="3454"/>
                              </a:lnTo>
                              <a:lnTo>
                                <a:pt x="172" y="3427"/>
                              </a:lnTo>
                              <a:lnTo>
                                <a:pt x="173" y="3417"/>
                              </a:lnTo>
                              <a:lnTo>
                                <a:pt x="173" y="3400"/>
                              </a:lnTo>
                              <a:lnTo>
                                <a:pt x="174" y="3374"/>
                              </a:lnTo>
                              <a:lnTo>
                                <a:pt x="174" y="3356"/>
                              </a:lnTo>
                              <a:lnTo>
                                <a:pt x="175" y="3348"/>
                              </a:lnTo>
                              <a:lnTo>
                                <a:pt x="177" y="3273"/>
                              </a:lnTo>
                              <a:lnTo>
                                <a:pt x="178" y="3241"/>
                              </a:lnTo>
                              <a:lnTo>
                                <a:pt x="178" y="3226"/>
                              </a:lnTo>
                              <a:lnTo>
                                <a:pt x="179" y="3203"/>
                              </a:lnTo>
                              <a:lnTo>
                                <a:pt x="179" y="3187"/>
                              </a:lnTo>
                              <a:lnTo>
                                <a:pt x="179" y="3180"/>
                              </a:lnTo>
                              <a:lnTo>
                                <a:pt x="180" y="3158"/>
                              </a:lnTo>
                              <a:lnTo>
                                <a:pt x="180" y="3136"/>
                              </a:lnTo>
                              <a:lnTo>
                                <a:pt x="180" y="3136"/>
                              </a:lnTo>
                              <a:lnTo>
                                <a:pt x="181" y="3115"/>
                              </a:lnTo>
                              <a:lnTo>
                                <a:pt x="183" y="3042"/>
                              </a:lnTo>
                              <a:lnTo>
                                <a:pt x="183" y="3019"/>
                              </a:lnTo>
                              <a:lnTo>
                                <a:pt x="184" y="3001"/>
                              </a:lnTo>
                              <a:lnTo>
                                <a:pt x="184" y="3001"/>
                              </a:lnTo>
                              <a:lnTo>
                                <a:pt x="184" y="2984"/>
                              </a:lnTo>
                              <a:lnTo>
                                <a:pt x="184" y="2968"/>
                              </a:lnTo>
                              <a:lnTo>
                                <a:pt x="185" y="2963"/>
                              </a:lnTo>
                              <a:lnTo>
                                <a:pt x="185" y="2953"/>
                              </a:lnTo>
                              <a:lnTo>
                                <a:pt x="185" y="2938"/>
                              </a:lnTo>
                              <a:lnTo>
                                <a:pt x="185" y="2928"/>
                              </a:lnTo>
                              <a:lnTo>
                                <a:pt x="186" y="2924"/>
                              </a:lnTo>
                              <a:lnTo>
                                <a:pt x="186" y="2919"/>
                              </a:lnTo>
                              <a:lnTo>
                                <a:pt x="186" y="2911"/>
                              </a:lnTo>
                              <a:lnTo>
                                <a:pt x="186" y="2910"/>
                              </a:lnTo>
                              <a:lnTo>
                                <a:pt x="186" y="2902"/>
                              </a:lnTo>
                              <a:lnTo>
                                <a:pt x="186" y="2898"/>
                              </a:lnTo>
                              <a:lnTo>
                                <a:pt x="186" y="2894"/>
                              </a:lnTo>
                              <a:lnTo>
                                <a:pt x="187" y="2887"/>
                              </a:lnTo>
                              <a:lnTo>
                                <a:pt x="187" y="2886"/>
                              </a:lnTo>
                              <a:lnTo>
                                <a:pt x="187" y="2879"/>
                              </a:lnTo>
                              <a:lnTo>
                                <a:pt x="187" y="2876"/>
                              </a:lnTo>
                              <a:lnTo>
                                <a:pt x="187" y="2872"/>
                              </a:lnTo>
                              <a:lnTo>
                                <a:pt x="187" y="2866"/>
                              </a:lnTo>
                              <a:lnTo>
                                <a:pt x="187" y="2865"/>
                              </a:lnTo>
                              <a:lnTo>
                                <a:pt x="187" y="2859"/>
                              </a:lnTo>
                              <a:lnTo>
                                <a:pt x="187" y="2856"/>
                              </a:lnTo>
                              <a:lnTo>
                                <a:pt x="188" y="2853"/>
                              </a:lnTo>
                              <a:lnTo>
                                <a:pt x="188" y="2848"/>
                              </a:lnTo>
                              <a:lnTo>
                                <a:pt x="188" y="2847"/>
                              </a:lnTo>
                              <a:lnTo>
                                <a:pt x="188" y="2842"/>
                              </a:lnTo>
                              <a:lnTo>
                                <a:pt x="188" y="2829"/>
                              </a:lnTo>
                              <a:lnTo>
                                <a:pt x="188" y="2828"/>
                              </a:lnTo>
                              <a:lnTo>
                                <a:pt x="189" y="2825"/>
                              </a:lnTo>
                              <a:lnTo>
                                <a:pt x="189" y="2823"/>
                              </a:lnTo>
                              <a:lnTo>
                                <a:pt x="189" y="2822"/>
                              </a:lnTo>
                              <a:lnTo>
                                <a:pt x="189" y="2819"/>
                              </a:lnTo>
                              <a:lnTo>
                                <a:pt x="189" y="2817"/>
                              </a:lnTo>
                              <a:lnTo>
                                <a:pt x="189" y="2816"/>
                              </a:lnTo>
                              <a:lnTo>
                                <a:pt x="189" y="2815"/>
                              </a:lnTo>
                              <a:lnTo>
                                <a:pt x="189" y="2815"/>
                              </a:lnTo>
                              <a:lnTo>
                                <a:pt x="189" y="2814"/>
                              </a:lnTo>
                              <a:lnTo>
                                <a:pt x="189" y="2808"/>
                              </a:lnTo>
                              <a:lnTo>
                                <a:pt x="189" y="2807"/>
                              </a:lnTo>
                              <a:lnTo>
                                <a:pt x="190" y="2807"/>
                              </a:lnTo>
                              <a:lnTo>
                                <a:pt x="190" y="2805"/>
                              </a:lnTo>
                              <a:lnTo>
                                <a:pt x="190" y="2805"/>
                              </a:lnTo>
                              <a:lnTo>
                                <a:pt x="190" y="2803"/>
                              </a:lnTo>
                              <a:lnTo>
                                <a:pt x="190" y="2803"/>
                              </a:lnTo>
                              <a:lnTo>
                                <a:pt x="190" y="2801"/>
                              </a:lnTo>
                              <a:lnTo>
                                <a:pt x="190" y="2800"/>
                              </a:lnTo>
                              <a:lnTo>
                                <a:pt x="190" y="2798"/>
                              </a:lnTo>
                              <a:lnTo>
                                <a:pt x="190" y="2798"/>
                              </a:lnTo>
                              <a:lnTo>
                                <a:pt x="190" y="2796"/>
                              </a:lnTo>
                              <a:lnTo>
                                <a:pt x="190" y="2795"/>
                              </a:lnTo>
                              <a:lnTo>
                                <a:pt x="190" y="2793"/>
                              </a:lnTo>
                              <a:lnTo>
                                <a:pt x="190" y="2793"/>
                              </a:lnTo>
                              <a:lnTo>
                                <a:pt x="190" y="2790"/>
                              </a:lnTo>
                              <a:lnTo>
                                <a:pt x="190" y="2790"/>
                              </a:lnTo>
                              <a:lnTo>
                                <a:pt x="190" y="2787"/>
                              </a:lnTo>
                              <a:lnTo>
                                <a:pt x="190" y="2787"/>
                              </a:lnTo>
                              <a:lnTo>
                                <a:pt x="190" y="2784"/>
                              </a:lnTo>
                              <a:lnTo>
                                <a:pt x="190" y="2774"/>
                              </a:lnTo>
                              <a:lnTo>
                                <a:pt x="190" y="2770"/>
                              </a:lnTo>
                              <a:lnTo>
                                <a:pt x="190" y="2740"/>
                              </a:lnTo>
                              <a:lnTo>
                                <a:pt x="190" y="2736"/>
                              </a:lnTo>
                              <a:lnTo>
                                <a:pt x="191" y="2731"/>
                              </a:lnTo>
                              <a:lnTo>
                                <a:pt x="191" y="2726"/>
                              </a:lnTo>
                              <a:lnTo>
                                <a:pt x="191" y="2721"/>
                              </a:lnTo>
                              <a:lnTo>
                                <a:pt x="191" y="2699"/>
                              </a:lnTo>
                              <a:lnTo>
                                <a:pt x="191" y="2694"/>
                              </a:lnTo>
                              <a:lnTo>
                                <a:pt x="191" y="2688"/>
                              </a:lnTo>
                              <a:lnTo>
                                <a:pt x="191" y="2682"/>
                              </a:lnTo>
                              <a:lnTo>
                                <a:pt x="191" y="2676"/>
                              </a:lnTo>
                              <a:lnTo>
                                <a:pt x="191" y="2670"/>
                              </a:lnTo>
                              <a:lnTo>
                                <a:pt x="191" y="2663"/>
                              </a:lnTo>
                              <a:lnTo>
                                <a:pt x="191" y="2624"/>
                              </a:lnTo>
                              <a:lnTo>
                                <a:pt x="191" y="2603"/>
                              </a:lnTo>
                              <a:lnTo>
                                <a:pt x="191" y="2581"/>
                              </a:lnTo>
                              <a:lnTo>
                                <a:pt x="190" y="2534"/>
                              </a:lnTo>
                              <a:lnTo>
                                <a:pt x="190" y="2458"/>
                              </a:lnTo>
                              <a:lnTo>
                                <a:pt x="189" y="2376"/>
                              </a:lnTo>
                              <a:lnTo>
                                <a:pt x="188" y="2287"/>
                              </a:lnTo>
                              <a:lnTo>
                                <a:pt x="187" y="2193"/>
                              </a:lnTo>
                              <a:lnTo>
                                <a:pt x="187" y="2193"/>
                              </a:lnTo>
                              <a:lnTo>
                                <a:pt x="186" y="2128"/>
                              </a:lnTo>
                              <a:lnTo>
                                <a:pt x="186" y="2095"/>
                              </a:lnTo>
                              <a:lnTo>
                                <a:pt x="186" y="2061"/>
                              </a:lnTo>
                              <a:lnTo>
                                <a:pt x="184" y="1992"/>
                              </a:lnTo>
                              <a:lnTo>
                                <a:pt x="184" y="1992"/>
                              </a:lnTo>
                              <a:lnTo>
                                <a:pt x="183" y="1922"/>
                              </a:lnTo>
                              <a:lnTo>
                                <a:pt x="183" y="1887"/>
                              </a:lnTo>
                              <a:lnTo>
                                <a:pt x="182" y="1851"/>
                              </a:lnTo>
                              <a:lnTo>
                                <a:pt x="181" y="1779"/>
                              </a:lnTo>
                              <a:lnTo>
                                <a:pt x="181" y="1778"/>
                              </a:lnTo>
                              <a:lnTo>
                                <a:pt x="179" y="1705"/>
                              </a:lnTo>
                              <a:lnTo>
                                <a:pt x="178" y="1669"/>
                              </a:lnTo>
                              <a:lnTo>
                                <a:pt x="178" y="1632"/>
                              </a:lnTo>
                              <a:lnTo>
                                <a:pt x="176" y="1558"/>
                              </a:lnTo>
                              <a:lnTo>
                                <a:pt x="176" y="1558"/>
                              </a:lnTo>
                              <a:lnTo>
                                <a:pt x="174" y="1484"/>
                              </a:lnTo>
                              <a:lnTo>
                                <a:pt x="173" y="1447"/>
                              </a:lnTo>
                              <a:lnTo>
                                <a:pt x="172" y="1410"/>
                              </a:lnTo>
                              <a:lnTo>
                                <a:pt x="171" y="1373"/>
                              </a:lnTo>
                              <a:lnTo>
                                <a:pt x="170" y="1337"/>
                              </a:lnTo>
                              <a:lnTo>
                                <a:pt x="170" y="1336"/>
                              </a:lnTo>
                              <a:lnTo>
                                <a:pt x="169" y="1299"/>
                              </a:lnTo>
                              <a:lnTo>
                                <a:pt x="168" y="1263"/>
                              </a:lnTo>
                              <a:lnTo>
                                <a:pt x="167" y="1227"/>
                              </a:lnTo>
                              <a:lnTo>
                                <a:pt x="167" y="1227"/>
                              </a:lnTo>
                              <a:lnTo>
                                <a:pt x="165" y="1190"/>
                              </a:lnTo>
                              <a:lnTo>
                                <a:pt x="164" y="1154"/>
                              </a:lnTo>
                              <a:lnTo>
                                <a:pt x="163" y="1120"/>
                              </a:lnTo>
                              <a:lnTo>
                                <a:pt x="163" y="1119"/>
                              </a:lnTo>
                              <a:lnTo>
                                <a:pt x="160" y="1048"/>
                              </a:lnTo>
                              <a:lnTo>
                                <a:pt x="158" y="979"/>
                              </a:lnTo>
                              <a:lnTo>
                                <a:pt x="155" y="912"/>
                              </a:lnTo>
                              <a:lnTo>
                                <a:pt x="152" y="846"/>
                              </a:lnTo>
                              <a:lnTo>
                                <a:pt x="150" y="815"/>
                              </a:lnTo>
                              <a:lnTo>
                                <a:pt x="150" y="814"/>
                              </a:lnTo>
                              <a:lnTo>
                                <a:pt x="147" y="751"/>
                              </a:lnTo>
                              <a:lnTo>
                                <a:pt x="143" y="690"/>
                              </a:lnTo>
                              <a:lnTo>
                                <a:pt x="142" y="662"/>
                              </a:lnTo>
                              <a:lnTo>
                                <a:pt x="142" y="661"/>
                              </a:lnTo>
                              <a:lnTo>
                                <a:pt x="136" y="578"/>
                              </a:lnTo>
                              <a:lnTo>
                                <a:pt x="136" y="577"/>
                              </a:lnTo>
                              <a:lnTo>
                                <a:pt x="134" y="552"/>
                              </a:lnTo>
                              <a:lnTo>
                                <a:pt x="134" y="550"/>
                              </a:lnTo>
                              <a:lnTo>
                                <a:pt x="132" y="526"/>
                              </a:lnTo>
                              <a:lnTo>
                                <a:pt x="132" y="524"/>
                              </a:lnTo>
                              <a:lnTo>
                                <a:pt x="130" y="501"/>
                              </a:lnTo>
                              <a:lnTo>
                                <a:pt x="130" y="499"/>
                              </a:lnTo>
                              <a:lnTo>
                                <a:pt x="128" y="477"/>
                              </a:lnTo>
                              <a:lnTo>
                                <a:pt x="128" y="475"/>
                              </a:lnTo>
                              <a:lnTo>
                                <a:pt x="126" y="454"/>
                              </a:lnTo>
                              <a:lnTo>
                                <a:pt x="120" y="389"/>
                              </a:lnTo>
                              <a:lnTo>
                                <a:pt x="120" y="387"/>
                              </a:lnTo>
                              <a:lnTo>
                                <a:pt x="118" y="369"/>
                              </a:lnTo>
                              <a:lnTo>
                                <a:pt x="117" y="367"/>
                              </a:lnTo>
                              <a:lnTo>
                                <a:pt x="115" y="350"/>
                              </a:lnTo>
                              <a:lnTo>
                                <a:pt x="115" y="348"/>
                              </a:lnTo>
                              <a:lnTo>
                                <a:pt x="113" y="333"/>
                              </a:lnTo>
                              <a:lnTo>
                                <a:pt x="113" y="330"/>
                              </a:lnTo>
                              <a:lnTo>
                                <a:pt x="106" y="286"/>
                              </a:lnTo>
                              <a:lnTo>
                                <a:pt x="105" y="282"/>
                              </a:lnTo>
                              <a:lnTo>
                                <a:pt x="104" y="272"/>
                              </a:lnTo>
                              <a:lnTo>
                                <a:pt x="103" y="269"/>
                              </a:lnTo>
                              <a:lnTo>
                                <a:pt x="99" y="248"/>
                              </a:lnTo>
                              <a:lnTo>
                                <a:pt x="98" y="246"/>
                              </a:lnTo>
                              <a:lnTo>
                                <a:pt x="95" y="229"/>
                              </a:lnTo>
                              <a:lnTo>
                                <a:pt x="93" y="222"/>
                              </a:lnTo>
                              <a:lnTo>
                                <a:pt x="91" y="211"/>
                              </a:lnTo>
                              <a:lnTo>
                                <a:pt x="88" y="199"/>
                              </a:lnTo>
                              <a:lnTo>
                                <a:pt x="87" y="194"/>
                              </a:lnTo>
                              <a:lnTo>
                                <a:pt x="84" y="178"/>
                              </a:lnTo>
                              <a:lnTo>
                                <a:pt x="84" y="177"/>
                              </a:lnTo>
                              <a:lnTo>
                                <a:pt x="80" y="162"/>
                              </a:lnTo>
                              <a:lnTo>
                                <a:pt x="79" y="158"/>
                              </a:lnTo>
                              <a:lnTo>
                                <a:pt x="76" y="147"/>
                              </a:lnTo>
                              <a:lnTo>
                                <a:pt x="75" y="140"/>
                              </a:lnTo>
                              <a:lnTo>
                                <a:pt x="73" y="133"/>
                              </a:lnTo>
                              <a:lnTo>
                                <a:pt x="70" y="123"/>
                              </a:lnTo>
                              <a:lnTo>
                                <a:pt x="69" y="120"/>
                              </a:lnTo>
                              <a:lnTo>
                                <a:pt x="66" y="108"/>
                              </a:lnTo>
                              <a:lnTo>
                                <a:pt x="66" y="108"/>
                              </a:lnTo>
                              <a:lnTo>
                                <a:pt x="63" y="97"/>
                              </a:lnTo>
                              <a:lnTo>
                                <a:pt x="62" y="93"/>
                              </a:lnTo>
                              <a:lnTo>
                                <a:pt x="60" y="86"/>
                              </a:lnTo>
                              <a:lnTo>
                                <a:pt x="58" y="81"/>
                              </a:lnTo>
                              <a:lnTo>
                                <a:pt x="57" y="76"/>
                              </a:lnTo>
                              <a:lnTo>
                                <a:pt x="54" y="69"/>
                              </a:lnTo>
                              <a:lnTo>
                                <a:pt x="54" y="66"/>
                              </a:lnTo>
                              <a:lnTo>
                                <a:pt x="51" y="58"/>
                              </a:lnTo>
                              <a:lnTo>
                                <a:pt x="51" y="58"/>
                              </a:lnTo>
                              <a:lnTo>
                                <a:pt x="48" y="50"/>
                              </a:lnTo>
                              <a:lnTo>
                                <a:pt x="48" y="49"/>
                              </a:lnTo>
                              <a:lnTo>
                                <a:pt x="45" y="42"/>
                              </a:lnTo>
                              <a:lnTo>
                                <a:pt x="44" y="40"/>
                              </a:lnTo>
                              <a:lnTo>
                                <a:pt x="42" y="35"/>
                              </a:lnTo>
                              <a:lnTo>
                                <a:pt x="41" y="33"/>
                              </a:lnTo>
                              <a:lnTo>
                                <a:pt x="40" y="29"/>
                              </a:lnTo>
                              <a:lnTo>
                                <a:pt x="39" y="26"/>
                              </a:lnTo>
                              <a:lnTo>
                                <a:pt x="37" y="23"/>
                              </a:lnTo>
                              <a:lnTo>
                                <a:pt x="36" y="21"/>
                              </a:lnTo>
                              <a:lnTo>
                                <a:pt x="36" y="21"/>
                              </a:lnTo>
                              <a:lnTo>
                                <a:pt x="35" y="18"/>
                              </a:lnTo>
                              <a:lnTo>
                                <a:pt x="34" y="16"/>
                              </a:lnTo>
                              <a:lnTo>
                                <a:pt x="34" y="15"/>
                              </a:lnTo>
                              <a:lnTo>
                                <a:pt x="33" y="13"/>
                              </a:lnTo>
                              <a:lnTo>
                                <a:pt x="32" y="12"/>
                              </a:lnTo>
                              <a:lnTo>
                                <a:pt x="31" y="11"/>
                              </a:lnTo>
                              <a:lnTo>
                                <a:pt x="30" y="9"/>
                              </a:lnTo>
                              <a:lnTo>
                                <a:pt x="30" y="9"/>
                              </a:lnTo>
                              <a:lnTo>
                                <a:pt x="30" y="8"/>
                              </a:lnTo>
                              <a:lnTo>
                                <a:pt x="29" y="7"/>
                              </a:lnTo>
                              <a:lnTo>
                                <a:pt x="29" y="6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8" y="4"/>
                              </a:lnTo>
                              <a:lnTo>
                                <a:pt x="28" y="4"/>
                              </a:lnTo>
                              <a:lnTo>
                                <a:pt x="27" y="3"/>
                              </a:lnTo>
                              <a:lnTo>
                                <a:pt x="27" y="3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4" y="5"/>
                              </a:lnTo>
                              <a:lnTo>
                                <a:pt x="5" y="5"/>
                              </a:lnTo>
                              <a:lnTo>
                                <a:pt x="7" y="9"/>
                              </a:lnTo>
                              <a:lnTo>
                                <a:pt x="9" y="11"/>
                              </a:lnTo>
                              <a:lnTo>
                                <a:pt x="9" y="12"/>
                              </a:lnTo>
                              <a:lnTo>
                                <a:pt x="10" y="13"/>
                              </a:lnTo>
                              <a:lnTo>
                                <a:pt x="11" y="15"/>
                              </a:lnTo>
                              <a:lnTo>
                                <a:pt x="12" y="16"/>
                              </a:lnTo>
                              <a:lnTo>
                                <a:pt x="13" y="18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24" y="42"/>
                              </a:lnTo>
                              <a:lnTo>
                                <a:pt x="26" y="49"/>
                              </a:lnTo>
                              <a:lnTo>
                                <a:pt x="27" y="50"/>
                              </a:lnTo>
                              <a:lnTo>
                                <a:pt x="29" y="58"/>
                              </a:lnTo>
                              <a:lnTo>
                                <a:pt x="30" y="58"/>
                              </a:lnTo>
                              <a:lnTo>
                                <a:pt x="33" y="66"/>
                              </a:lnTo>
                              <a:lnTo>
                                <a:pt x="33" y="69"/>
                              </a:lnTo>
                              <a:lnTo>
                                <a:pt x="36" y="76"/>
                              </a:lnTo>
                              <a:lnTo>
                                <a:pt x="37" y="81"/>
                              </a:lnTo>
                              <a:lnTo>
                                <a:pt x="39" y="86"/>
                              </a:lnTo>
                              <a:lnTo>
                                <a:pt x="41" y="93"/>
                              </a:lnTo>
                              <a:lnTo>
                                <a:pt x="52" y="133"/>
                              </a:lnTo>
                              <a:lnTo>
                                <a:pt x="54" y="140"/>
                              </a:lnTo>
                              <a:lnTo>
                                <a:pt x="56" y="147"/>
                              </a:lnTo>
                              <a:lnTo>
                                <a:pt x="58" y="158"/>
                              </a:lnTo>
                              <a:lnTo>
                                <a:pt x="59" y="162"/>
                              </a:lnTo>
                              <a:lnTo>
                                <a:pt x="63" y="177"/>
                              </a:lnTo>
                              <a:lnTo>
                                <a:pt x="63" y="178"/>
                              </a:lnTo>
                              <a:lnTo>
                                <a:pt x="67" y="194"/>
                              </a:lnTo>
                              <a:lnTo>
                                <a:pt x="68" y="199"/>
                              </a:lnTo>
                              <a:lnTo>
                                <a:pt x="71" y="211"/>
                              </a:lnTo>
                              <a:lnTo>
                                <a:pt x="73" y="222"/>
                              </a:lnTo>
                              <a:lnTo>
                                <a:pt x="74" y="229"/>
                              </a:lnTo>
                              <a:lnTo>
                                <a:pt x="78" y="246"/>
                              </a:lnTo>
                              <a:lnTo>
                                <a:pt x="78" y="248"/>
                              </a:lnTo>
                              <a:lnTo>
                                <a:pt x="82" y="269"/>
                              </a:lnTo>
                              <a:lnTo>
                                <a:pt x="83" y="272"/>
                              </a:lnTo>
                              <a:lnTo>
                                <a:pt x="85" y="282"/>
                              </a:lnTo>
                              <a:lnTo>
                                <a:pt x="86" y="286"/>
                              </a:lnTo>
                              <a:lnTo>
                                <a:pt x="88" y="297"/>
                              </a:lnTo>
                              <a:lnTo>
                                <a:pt x="88" y="300"/>
                              </a:lnTo>
                              <a:lnTo>
                                <a:pt x="90" y="313"/>
                              </a:lnTo>
                              <a:lnTo>
                                <a:pt x="91" y="316"/>
                              </a:lnTo>
                              <a:lnTo>
                                <a:pt x="92" y="330"/>
                              </a:lnTo>
                              <a:lnTo>
                                <a:pt x="93" y="333"/>
                              </a:lnTo>
                              <a:lnTo>
                                <a:pt x="95" y="348"/>
                              </a:lnTo>
                              <a:lnTo>
                                <a:pt x="95" y="350"/>
                              </a:lnTo>
                              <a:lnTo>
                                <a:pt x="97" y="367"/>
                              </a:lnTo>
                              <a:lnTo>
                                <a:pt x="97" y="369"/>
                              </a:lnTo>
                              <a:lnTo>
                                <a:pt x="99" y="387"/>
                              </a:lnTo>
                              <a:lnTo>
                                <a:pt x="100" y="389"/>
                              </a:lnTo>
                              <a:lnTo>
                                <a:pt x="102" y="407"/>
                              </a:lnTo>
                              <a:lnTo>
                                <a:pt x="102" y="410"/>
                              </a:lnTo>
                              <a:lnTo>
                                <a:pt x="104" y="429"/>
                              </a:lnTo>
                              <a:lnTo>
                                <a:pt x="104" y="431"/>
                              </a:lnTo>
                              <a:lnTo>
                                <a:pt x="106" y="452"/>
                              </a:lnTo>
                              <a:lnTo>
                                <a:pt x="106" y="454"/>
                              </a:lnTo>
                              <a:lnTo>
                                <a:pt x="108" y="475"/>
                              </a:lnTo>
                              <a:lnTo>
                                <a:pt x="108" y="477"/>
                              </a:lnTo>
                              <a:lnTo>
                                <a:pt x="110" y="499"/>
                              </a:lnTo>
                              <a:lnTo>
                                <a:pt x="110" y="501"/>
                              </a:lnTo>
                              <a:lnTo>
                                <a:pt x="112" y="524"/>
                              </a:lnTo>
                              <a:lnTo>
                                <a:pt x="112" y="526"/>
                              </a:lnTo>
                              <a:lnTo>
                                <a:pt x="114" y="550"/>
                              </a:lnTo>
                              <a:lnTo>
                                <a:pt x="114" y="552"/>
                              </a:lnTo>
                              <a:lnTo>
                                <a:pt x="116" y="577"/>
                              </a:lnTo>
                              <a:lnTo>
                                <a:pt x="116" y="578"/>
                              </a:lnTo>
                              <a:lnTo>
                                <a:pt x="118" y="604"/>
                              </a:lnTo>
                              <a:lnTo>
                                <a:pt x="118" y="606"/>
                              </a:lnTo>
                              <a:lnTo>
                                <a:pt x="120" y="632"/>
                              </a:lnTo>
                              <a:lnTo>
                                <a:pt x="120" y="634"/>
                              </a:lnTo>
                              <a:lnTo>
                                <a:pt x="122" y="661"/>
                              </a:lnTo>
                              <a:lnTo>
                                <a:pt x="122" y="662"/>
                              </a:lnTo>
                              <a:lnTo>
                                <a:pt x="123" y="690"/>
                              </a:lnTo>
                              <a:lnTo>
                                <a:pt x="123" y="691"/>
                              </a:lnTo>
                              <a:lnTo>
                                <a:pt x="125" y="720"/>
                              </a:lnTo>
                              <a:lnTo>
                                <a:pt x="125" y="721"/>
                              </a:lnTo>
                              <a:lnTo>
                                <a:pt x="127" y="751"/>
                              </a:lnTo>
                              <a:lnTo>
                                <a:pt x="128" y="782"/>
                              </a:lnTo>
                              <a:lnTo>
                                <a:pt x="130" y="814"/>
                              </a:lnTo>
                              <a:lnTo>
                                <a:pt x="130" y="815"/>
                              </a:lnTo>
                              <a:lnTo>
                                <a:pt x="132" y="846"/>
                              </a:lnTo>
                              <a:lnTo>
                                <a:pt x="135" y="912"/>
                              </a:lnTo>
                              <a:lnTo>
                                <a:pt x="138" y="979"/>
                              </a:lnTo>
                              <a:lnTo>
                                <a:pt x="139" y="1014"/>
                              </a:lnTo>
                              <a:lnTo>
                                <a:pt x="139" y="1014"/>
                              </a:lnTo>
                              <a:lnTo>
                                <a:pt x="140" y="1048"/>
                              </a:lnTo>
                              <a:lnTo>
                                <a:pt x="142" y="1083"/>
                              </a:lnTo>
                              <a:lnTo>
                                <a:pt x="143" y="1119"/>
                              </a:lnTo>
                              <a:lnTo>
                                <a:pt x="143" y="1120"/>
                              </a:lnTo>
                              <a:lnTo>
                                <a:pt x="144" y="1154"/>
                              </a:lnTo>
                              <a:lnTo>
                                <a:pt x="145" y="1190"/>
                              </a:lnTo>
                              <a:lnTo>
                                <a:pt x="147" y="1227"/>
                              </a:lnTo>
                              <a:lnTo>
                                <a:pt x="147" y="1227"/>
                              </a:lnTo>
                              <a:lnTo>
                                <a:pt x="148" y="1263"/>
                              </a:lnTo>
                              <a:lnTo>
                                <a:pt x="149" y="1299"/>
                              </a:lnTo>
                              <a:lnTo>
                                <a:pt x="150" y="1336"/>
                              </a:lnTo>
                              <a:lnTo>
                                <a:pt x="150" y="1337"/>
                              </a:lnTo>
                              <a:lnTo>
                                <a:pt x="151" y="1373"/>
                              </a:lnTo>
                              <a:lnTo>
                                <a:pt x="153" y="1447"/>
                              </a:lnTo>
                              <a:lnTo>
                                <a:pt x="156" y="1558"/>
                              </a:lnTo>
                              <a:lnTo>
                                <a:pt x="158" y="1632"/>
                              </a:lnTo>
                              <a:lnTo>
                                <a:pt x="159" y="1705"/>
                              </a:lnTo>
                              <a:lnTo>
                                <a:pt x="161" y="1778"/>
                              </a:lnTo>
                              <a:lnTo>
                                <a:pt x="161" y="1779"/>
                              </a:lnTo>
                              <a:lnTo>
                                <a:pt x="162" y="1851"/>
                              </a:lnTo>
                              <a:lnTo>
                                <a:pt x="163" y="1887"/>
                              </a:lnTo>
                              <a:lnTo>
                                <a:pt x="163" y="1922"/>
                              </a:lnTo>
                              <a:lnTo>
                                <a:pt x="164" y="1992"/>
                              </a:lnTo>
                              <a:lnTo>
                                <a:pt x="164" y="1992"/>
                              </a:lnTo>
                              <a:lnTo>
                                <a:pt x="166" y="2061"/>
                              </a:lnTo>
                              <a:lnTo>
                                <a:pt x="166" y="2095"/>
                              </a:lnTo>
                              <a:lnTo>
                                <a:pt x="166" y="2128"/>
                              </a:lnTo>
                              <a:lnTo>
                                <a:pt x="167" y="2193"/>
                              </a:lnTo>
                              <a:lnTo>
                                <a:pt x="168" y="2256"/>
                              </a:lnTo>
                              <a:lnTo>
                                <a:pt x="169" y="2317"/>
                              </a:lnTo>
                              <a:lnTo>
                                <a:pt x="170" y="2431"/>
                              </a:lnTo>
                              <a:lnTo>
                                <a:pt x="170" y="2458"/>
                              </a:lnTo>
                              <a:lnTo>
                                <a:pt x="170" y="2484"/>
                              </a:lnTo>
                              <a:lnTo>
                                <a:pt x="170" y="2534"/>
                              </a:lnTo>
                              <a:lnTo>
                                <a:pt x="170" y="2581"/>
                              </a:lnTo>
                              <a:lnTo>
                                <a:pt x="171" y="2603"/>
                              </a:lnTo>
                              <a:lnTo>
                                <a:pt x="171" y="2624"/>
                              </a:lnTo>
                              <a:lnTo>
                                <a:pt x="171" y="2663"/>
                              </a:lnTo>
                              <a:lnTo>
                                <a:pt x="171" y="2670"/>
                              </a:lnTo>
                              <a:lnTo>
                                <a:pt x="171" y="2676"/>
                              </a:lnTo>
                              <a:lnTo>
                                <a:pt x="171" y="2710"/>
                              </a:lnTo>
                              <a:lnTo>
                                <a:pt x="171" y="2716"/>
                              </a:lnTo>
                              <a:lnTo>
                                <a:pt x="171" y="2721"/>
                              </a:lnTo>
                              <a:lnTo>
                                <a:pt x="171" y="2726"/>
                              </a:lnTo>
                              <a:lnTo>
                                <a:pt x="171" y="2731"/>
                              </a:lnTo>
                              <a:lnTo>
                                <a:pt x="170" y="2741"/>
                              </a:lnTo>
                              <a:lnTo>
                                <a:pt x="170" y="2745"/>
                              </a:lnTo>
                              <a:lnTo>
                                <a:pt x="170" y="2750"/>
                              </a:lnTo>
                              <a:lnTo>
                                <a:pt x="170" y="2781"/>
                              </a:lnTo>
                              <a:lnTo>
                                <a:pt x="170" y="2784"/>
                              </a:lnTo>
                              <a:lnTo>
                                <a:pt x="170" y="2784"/>
                              </a:lnTo>
                              <a:lnTo>
                                <a:pt x="170" y="2787"/>
                              </a:lnTo>
                              <a:lnTo>
                                <a:pt x="170" y="2787"/>
                              </a:lnTo>
                              <a:lnTo>
                                <a:pt x="170" y="2790"/>
                              </a:lnTo>
                              <a:lnTo>
                                <a:pt x="170" y="2796"/>
                              </a:lnTo>
                              <a:lnTo>
                                <a:pt x="170" y="2798"/>
                              </a:lnTo>
                              <a:lnTo>
                                <a:pt x="170" y="2798"/>
                              </a:lnTo>
                              <a:lnTo>
                                <a:pt x="170" y="2800"/>
                              </a:lnTo>
                              <a:lnTo>
                                <a:pt x="170" y="2801"/>
                              </a:lnTo>
                              <a:lnTo>
                                <a:pt x="170" y="2803"/>
                              </a:lnTo>
                              <a:lnTo>
                                <a:pt x="170" y="2803"/>
                              </a:lnTo>
                              <a:lnTo>
                                <a:pt x="170" y="2805"/>
                              </a:lnTo>
                              <a:lnTo>
                                <a:pt x="170" y="2805"/>
                              </a:lnTo>
                              <a:lnTo>
                                <a:pt x="169" y="2812"/>
                              </a:lnTo>
                              <a:lnTo>
                                <a:pt x="169" y="2813"/>
                              </a:lnTo>
                              <a:lnTo>
                                <a:pt x="169" y="2814"/>
                              </a:lnTo>
                              <a:lnTo>
                                <a:pt x="169" y="2815"/>
                              </a:lnTo>
                              <a:lnTo>
                                <a:pt x="169" y="2815"/>
                              </a:lnTo>
                              <a:lnTo>
                                <a:pt x="169" y="2816"/>
                              </a:lnTo>
                              <a:lnTo>
                                <a:pt x="169" y="2817"/>
                              </a:lnTo>
                              <a:lnTo>
                                <a:pt x="169" y="2819"/>
                              </a:lnTo>
                              <a:lnTo>
                                <a:pt x="169" y="2822"/>
                              </a:lnTo>
                              <a:lnTo>
                                <a:pt x="169" y="2823"/>
                              </a:lnTo>
                              <a:lnTo>
                                <a:pt x="168" y="2834"/>
                              </a:lnTo>
                              <a:lnTo>
                                <a:pt x="168" y="2837"/>
                              </a:lnTo>
                              <a:lnTo>
                                <a:pt x="168" y="2841"/>
                              </a:lnTo>
                              <a:lnTo>
                                <a:pt x="168" y="2842"/>
                              </a:lnTo>
                              <a:lnTo>
                                <a:pt x="168" y="2847"/>
                              </a:lnTo>
                              <a:lnTo>
                                <a:pt x="168" y="2848"/>
                              </a:lnTo>
                              <a:lnTo>
                                <a:pt x="168" y="2853"/>
                              </a:lnTo>
                              <a:lnTo>
                                <a:pt x="167" y="2856"/>
                              </a:lnTo>
                              <a:lnTo>
                                <a:pt x="167" y="2859"/>
                              </a:lnTo>
                              <a:lnTo>
                                <a:pt x="167" y="2865"/>
                              </a:lnTo>
                              <a:lnTo>
                                <a:pt x="167" y="2866"/>
                              </a:lnTo>
                              <a:lnTo>
                                <a:pt x="167" y="2872"/>
                              </a:lnTo>
                              <a:lnTo>
                                <a:pt x="166" y="2898"/>
                              </a:lnTo>
                              <a:lnTo>
                                <a:pt x="166" y="2902"/>
                              </a:lnTo>
                              <a:lnTo>
                                <a:pt x="166" y="2910"/>
                              </a:lnTo>
                              <a:lnTo>
                                <a:pt x="166" y="2911"/>
                              </a:lnTo>
                              <a:lnTo>
                                <a:pt x="166" y="2919"/>
                              </a:lnTo>
                              <a:lnTo>
                                <a:pt x="166" y="2924"/>
                              </a:lnTo>
                              <a:lnTo>
                                <a:pt x="165" y="2928"/>
                              </a:lnTo>
                              <a:lnTo>
                                <a:pt x="165" y="2938"/>
                              </a:lnTo>
                              <a:lnTo>
                                <a:pt x="165" y="2953"/>
                              </a:lnTo>
                              <a:lnTo>
                                <a:pt x="165" y="2963"/>
                              </a:lnTo>
                              <a:lnTo>
                                <a:pt x="164" y="2968"/>
                              </a:lnTo>
                              <a:lnTo>
                                <a:pt x="164" y="2984"/>
                              </a:lnTo>
                              <a:lnTo>
                                <a:pt x="164" y="3001"/>
                              </a:lnTo>
                              <a:lnTo>
                                <a:pt x="164" y="3001"/>
                              </a:lnTo>
                              <a:lnTo>
                                <a:pt x="162" y="3075"/>
                              </a:lnTo>
                              <a:lnTo>
                                <a:pt x="162" y="3087"/>
                              </a:lnTo>
                              <a:lnTo>
                                <a:pt x="161" y="3095"/>
                              </a:lnTo>
                              <a:lnTo>
                                <a:pt x="161" y="3115"/>
                              </a:lnTo>
                              <a:lnTo>
                                <a:pt x="160" y="3136"/>
                              </a:lnTo>
                              <a:lnTo>
                                <a:pt x="160" y="3136"/>
                              </a:lnTo>
                              <a:lnTo>
                                <a:pt x="160" y="3158"/>
                              </a:lnTo>
                              <a:lnTo>
                                <a:pt x="159" y="3180"/>
                              </a:lnTo>
                              <a:lnTo>
                                <a:pt x="159" y="3187"/>
                              </a:lnTo>
                              <a:lnTo>
                                <a:pt x="159" y="3203"/>
                              </a:lnTo>
                              <a:lnTo>
                                <a:pt x="158" y="3226"/>
                              </a:lnTo>
                              <a:lnTo>
                                <a:pt x="158" y="3241"/>
                              </a:lnTo>
                              <a:lnTo>
                                <a:pt x="157" y="3249"/>
                              </a:lnTo>
                              <a:lnTo>
                                <a:pt x="157" y="3273"/>
                              </a:lnTo>
                              <a:lnTo>
                                <a:pt x="156" y="3297"/>
                              </a:lnTo>
                              <a:lnTo>
                                <a:pt x="156" y="3298"/>
                              </a:lnTo>
                              <a:lnTo>
                                <a:pt x="155" y="3323"/>
                              </a:lnTo>
                              <a:lnTo>
                                <a:pt x="155" y="3348"/>
                              </a:lnTo>
                              <a:lnTo>
                                <a:pt x="154" y="3356"/>
                              </a:lnTo>
                              <a:lnTo>
                                <a:pt x="154" y="3374"/>
                              </a:lnTo>
                              <a:lnTo>
                                <a:pt x="153" y="3400"/>
                              </a:lnTo>
                              <a:lnTo>
                                <a:pt x="153" y="3417"/>
                              </a:lnTo>
                              <a:lnTo>
                                <a:pt x="152" y="3427"/>
                              </a:lnTo>
                              <a:lnTo>
                                <a:pt x="152" y="3454"/>
                              </a:lnTo>
                              <a:lnTo>
                                <a:pt x="151" y="3480"/>
                              </a:lnTo>
                              <a:lnTo>
                                <a:pt x="151" y="3481"/>
                              </a:lnTo>
                              <a:lnTo>
                                <a:pt x="150" y="3508"/>
                              </a:lnTo>
                              <a:lnTo>
                                <a:pt x="149" y="3545"/>
                              </a:lnTo>
                              <a:lnTo>
                                <a:pt x="148" y="3564"/>
                              </a:lnTo>
                              <a:lnTo>
                                <a:pt x="147" y="3611"/>
                              </a:lnTo>
                              <a:lnTo>
                                <a:pt x="146" y="3621"/>
                              </a:lnTo>
                              <a:lnTo>
                                <a:pt x="144" y="3679"/>
                              </a:lnTo>
                              <a:lnTo>
                                <a:pt x="144" y="3679"/>
                              </a:lnTo>
                              <a:lnTo>
                                <a:pt x="142" y="3738"/>
                              </a:lnTo>
                              <a:lnTo>
                                <a:pt x="142" y="3747"/>
                              </a:lnTo>
                              <a:lnTo>
                                <a:pt x="139" y="3817"/>
                              </a:lnTo>
                              <a:lnTo>
                                <a:pt x="137" y="3887"/>
                              </a:lnTo>
                              <a:lnTo>
                                <a:pt x="134" y="3957"/>
                              </a:lnTo>
                              <a:lnTo>
                                <a:pt x="131" y="4028"/>
                              </a:lnTo>
                              <a:lnTo>
                                <a:pt x="130" y="4039"/>
                              </a:lnTo>
                              <a:lnTo>
                                <a:pt x="127" y="4099"/>
                              </a:lnTo>
                              <a:lnTo>
                                <a:pt x="125" y="4161"/>
                              </a:lnTo>
                              <a:lnTo>
                                <a:pt x="121" y="4221"/>
                              </a:lnTo>
                              <a:lnTo>
                                <a:pt x="118" y="4282"/>
                              </a:lnTo>
                              <a:lnTo>
                                <a:pt x="115" y="4341"/>
                              </a:lnTo>
                              <a:lnTo>
                                <a:pt x="115" y="4345"/>
                              </a:lnTo>
                              <a:lnTo>
                                <a:pt x="113" y="4379"/>
                              </a:lnTo>
                              <a:lnTo>
                                <a:pt x="112" y="4400"/>
                              </a:lnTo>
                              <a:lnTo>
                                <a:pt x="111" y="4414"/>
                              </a:lnTo>
                              <a:lnTo>
                                <a:pt x="107" y="4481"/>
                              </a:lnTo>
                              <a:lnTo>
                                <a:pt x="102" y="4547"/>
                              </a:lnTo>
                              <a:lnTo>
                                <a:pt x="97" y="4612"/>
                              </a:lnTo>
                              <a:lnTo>
                                <a:pt x="93" y="4675"/>
                              </a:lnTo>
                              <a:lnTo>
                                <a:pt x="88" y="4736"/>
                              </a:lnTo>
                              <a:lnTo>
                                <a:pt x="86" y="4751"/>
                              </a:lnTo>
                              <a:lnTo>
                                <a:pt x="85" y="4766"/>
                              </a:lnTo>
                              <a:lnTo>
                                <a:pt x="83" y="4785"/>
                              </a:lnTo>
                              <a:lnTo>
                                <a:pt x="82" y="4795"/>
                              </a:lnTo>
                              <a:lnTo>
                                <a:pt x="80" y="4818"/>
                              </a:lnTo>
                              <a:lnTo>
                                <a:pt x="80" y="4824"/>
                              </a:lnTo>
                              <a:lnTo>
                                <a:pt x="77" y="4850"/>
                              </a:lnTo>
                              <a:lnTo>
                                <a:pt x="77" y="4852"/>
                              </a:lnTo>
                              <a:lnTo>
                                <a:pt x="74" y="4879"/>
                              </a:lnTo>
                              <a:lnTo>
                                <a:pt x="74" y="4881"/>
                              </a:lnTo>
                              <a:lnTo>
                                <a:pt x="71" y="4906"/>
                              </a:lnTo>
                              <a:lnTo>
                                <a:pt x="70" y="4912"/>
                              </a:lnTo>
                              <a:lnTo>
                                <a:pt x="68" y="4932"/>
                              </a:lnTo>
                              <a:lnTo>
                                <a:pt x="67" y="4941"/>
                              </a:lnTo>
                              <a:lnTo>
                                <a:pt x="65" y="4957"/>
                              </a:lnTo>
                              <a:lnTo>
                                <a:pt x="64" y="4970"/>
                              </a:lnTo>
                              <a:lnTo>
                                <a:pt x="62" y="4982"/>
                              </a:lnTo>
                              <a:lnTo>
                                <a:pt x="60" y="4998"/>
                              </a:lnTo>
                              <a:lnTo>
                                <a:pt x="59" y="5005"/>
                              </a:lnTo>
                              <a:lnTo>
                                <a:pt x="56" y="5025"/>
                              </a:lnTo>
                              <a:lnTo>
                                <a:pt x="56" y="5028"/>
                              </a:lnTo>
                              <a:lnTo>
                                <a:pt x="53" y="5050"/>
                              </a:lnTo>
                              <a:lnTo>
                                <a:pt x="49" y="5072"/>
                              </a:lnTo>
                              <a:lnTo>
                                <a:pt x="49" y="5075"/>
                              </a:lnTo>
                              <a:lnTo>
                                <a:pt x="46" y="5092"/>
                              </a:lnTo>
                              <a:lnTo>
                                <a:pt x="45" y="5099"/>
                              </a:lnTo>
                              <a:lnTo>
                                <a:pt x="42" y="5112"/>
                              </a:lnTo>
                              <a:lnTo>
                                <a:pt x="41" y="5121"/>
                              </a:lnTo>
                              <a:lnTo>
                                <a:pt x="39" y="5130"/>
                              </a:lnTo>
                              <a:lnTo>
                                <a:pt x="37" y="5142"/>
                              </a:lnTo>
                              <a:lnTo>
                                <a:pt x="35" y="5148"/>
                              </a:lnTo>
                              <a:lnTo>
                                <a:pt x="32" y="5162"/>
                              </a:lnTo>
                              <a:lnTo>
                                <a:pt x="32" y="5165"/>
                              </a:lnTo>
                              <a:lnTo>
                                <a:pt x="28" y="5180"/>
                              </a:lnTo>
                              <a:lnTo>
                                <a:pt x="28" y="5181"/>
                              </a:lnTo>
                              <a:lnTo>
                                <a:pt x="24" y="5195"/>
                              </a:lnTo>
                              <a:lnTo>
                                <a:pt x="24" y="5198"/>
                              </a:lnTo>
                              <a:lnTo>
                                <a:pt x="21" y="5207"/>
                              </a:lnTo>
                              <a:lnTo>
                                <a:pt x="42" y="5207"/>
                              </a:lnTo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5207" path="m44,5198l45,5195l49,5181l49,5180l52,5165l53,5162l56,5148l57,5142l59,5130l61,5121l63,5112l65,5099l66,5092l69,5075l69,5072l73,5051l76,5028l85,4957l88,4932l91,4912l91,4906l94,4881l94,4879l100,4818l106,4751l110,4706l112,4681l113,4675l115,4644l116,4627l118,4612l120,4580l120,4572l122,4547l124,4516l124,4514l127,4481l128,4458l129,4448l131,4414l132,4400l133,4379l135,4345l135,4341l137,4310l138,4282l139,4275l141,4240l142,4221l142,4205l144,4170l145,4161l146,4135l147,4100l148,4099l150,4039l151,4028l153,3978l154,3957l155,3918l157,3887l158,3857l160,3797l164,3679l167,3611l169,3545l170,3508l171,3481l171,3480l172,3454l172,3427l173,3417l173,3400l174,3374l174,3356l175,3348l177,3273l178,3241l178,3226l179,3203l179,3187l179,3180l180,3158l180,3136l180,3136l181,3115l183,3042l183,3019l184,3001l184,3001l184,2984l184,2968l185,2963l185,2953l185,2938l185,2928l186,2924l186,2919l186,2911l186,2910l186,2902l186,2898l186,2894l187,2887l187,2886l187,2879l187,2876l187,2872l187,2866l187,2865l187,2859l187,2856l188,2853l188,2848l188,2847l188,2842l188,2829l188,2828l189,2825l189,2823l189,2822l189,2819l189,2817l189,2816l189,2815l189,2815l189,2814l189,2808l189,2807l190,2807l190,2805l190,2805l190,2803l190,2803l190,2801l190,2800l190,2798l190,2798l190,2796l190,2795l190,2793l190,2793l190,2790l190,2790l190,2787l190,2787l190,2784l190,2774l190,2770l190,2740l190,2736l191,2731l191,2726l191,2721l191,2699l191,2694l191,2688l191,2682l191,2676l191,2670l191,2663l191,2624l191,2603l191,2581l190,2534l190,2458l189,2376l188,2287l187,2193l187,2193l186,2128l186,2095l186,2061l184,1992l184,1992l183,1922l183,1887l182,1851l181,1779l181,1778l179,1705l178,1669l178,1632l176,1558l176,1558l174,1484l173,1447l172,1410l171,1373l170,1337l170,1336l169,1299l168,1263l167,1227l167,1227l165,1190l164,1154l163,1120l163,1119l160,1048l158,979l155,912l152,846l150,815l150,814l147,751l143,690l142,662l142,661l136,578l136,577l134,552l134,550l132,526l132,524l130,501l130,499l128,477l128,475l126,454l120,389l120,387l118,369l117,367l115,350l115,348l113,333l113,330l106,286l105,282l104,272l103,269l99,248l98,246l95,229l93,222l91,211l88,199l87,194l84,178l84,177l80,162l79,158l76,147l75,140l73,133l70,123l69,120l66,108l66,108l63,97l62,93l60,86l58,81l57,76l54,69l54,66l51,58l51,58l48,50l48,49l45,42l44,40l42,35l41,33l40,29l39,26l37,23l36,21l36,21l35,18l34,16l34,15l33,13l32,12l31,11l30,9l30,9l30,8l29,7l29,6l28,5l28,5l28,4l28,4l27,3l27,3l27,2l26,2l26,1l26,1l26,1l26,1l0,0l0,1l1,1l1,1l1,1l4,5l5,5l7,9l9,11l9,12l10,13l11,15l12,16l13,18l14,21l14,21l24,42l26,49l27,50l29,58l30,58l33,66l33,69l36,76l37,81l39,86l41,93l52,133l54,140l56,147l58,158l59,162l63,177l63,178l67,194l68,199l71,211l73,222l74,229l78,246l78,248l82,269l83,272l85,282l86,286l88,297l88,300l90,313l91,316l92,330l93,333l95,348l95,350l97,367l97,369l99,387l100,389l102,407l102,410l104,429l104,431l106,452l106,454l108,475l108,477l110,499l110,501l112,524l112,526l114,550l114,552l116,577l116,578l118,604l118,606l120,632l120,634l122,661l122,662l123,690l123,691l125,720l125,721l127,751l128,782l130,814l130,815l132,846l135,912l138,979l139,1014l139,1014l140,1048l142,1083l143,1119l143,1120l144,1154l145,1190l147,1227l147,1227l148,1263l149,1299l150,1336l150,1337l151,1373l153,1447l156,1558l158,1632l159,1705l161,1778l161,1779l162,1851l163,1887l163,1922l164,1992l164,1992l166,2061l166,2095l166,2128l167,2193l168,2256l169,2317l170,2431l170,2458l170,2484l170,2534l170,2581l171,2603l171,2624l171,2663l171,2670l171,2676l171,2710l171,2716l171,2721l171,2726l171,2731l170,2741l170,2745l170,2750l170,2781l170,2784l170,2784l170,2787l170,2787l170,2790l170,2796l170,2798l170,2798l170,2800l170,2801l170,2803l170,2803l170,2805l170,2805l169,2812l169,2813l169,2814l169,2815l169,2815l169,2816l169,2817l169,2819l169,2822l169,2823l168,2834l168,2837l168,2841l168,2842l168,2847l168,2848l168,2853l167,2856l167,2859l167,2865l167,2866l167,2872l166,2898l166,2902l166,2910l166,2911l166,2919l166,2924l165,2928l165,2938l165,2953l165,2963l164,2968l164,2984l164,3001l164,3001l162,3075l162,3087l161,3095l161,3115l160,3136l160,3136l160,3158l159,3180l159,3187l159,3203l158,3226l158,3241l157,3249l157,3273l156,3297l156,3298l155,3323l155,3348l154,3356l154,3374l153,3400l153,3417l152,3427l152,3454l151,3480l151,3481l150,3508l149,3545l148,3564l147,3611l146,3621l144,3679l144,3679l142,3738l142,3747l139,3817l137,3887l134,3957l131,4028l130,4039l127,4099l125,4161l121,4221l118,4282l115,4341l115,4345l113,4379l112,4400l111,4414l107,4481l102,4547l97,4612l93,4675l88,4736l86,4751l85,4766l83,4785l82,4795l80,4818l80,4824l77,4850l77,4852l74,4879l74,4881l71,4906l70,4912l68,4932l67,4941l65,4957l64,4970l62,4982l60,4998l59,5005l56,5025l56,5028l53,5050l49,5072l49,5075l46,5092l45,5099l42,5112l41,5121l39,5130l37,5142l35,5148l32,5162l32,5165l28,5180l28,5181l24,5195l24,5198l21,5207l42,5207e" fillcolor="#ae9c95" stroked="f" o:allowincell="f" style="position:absolute;margin-left:22.35pt;margin-top:303.55pt;width:9.5pt;height:260.3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0</wp:posOffset>
                </wp:positionH>
                <wp:positionV relativeFrom="page">
                  <wp:posOffset>3855085</wp:posOffset>
                </wp:positionV>
                <wp:extent cx="283845" cy="635"/>
                <wp:effectExtent l="635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0">
                              <a:moveTo>
                                <a:pt x="447" y="0"/>
                              </a:moveTo>
                              <a:lnTo>
                                <a:pt x="44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47" y="0"/>
                              </a:lnTo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47,0l447,0l0,0l0,0l447,0e" fillcolor="#ae9c95" stroked="f" o:allowincell="f" style="position:absolute;margin-left:0pt;margin-top:303.55pt;width:22.3pt;height:0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85115</wp:posOffset>
                </wp:positionH>
                <wp:positionV relativeFrom="page">
                  <wp:posOffset>3855085</wp:posOffset>
                </wp:positionV>
                <wp:extent cx="15240" cy="635"/>
                <wp:effectExtent l="0" t="635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0">
                              <a:moveTo>
                                <a:pt x="24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,0l1,0l0,0l24,0e" fillcolor="#ae9c95" stroked="f" o:allowincell="f" style="position:absolute;margin-left:22.45pt;margin-top:303.55pt;width:1.15pt;height:0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84480</wp:posOffset>
                </wp:positionH>
                <wp:positionV relativeFrom="page">
                  <wp:posOffset>3855085</wp:posOffset>
                </wp:positionV>
                <wp:extent cx="1270" cy="635"/>
                <wp:effectExtent l="635" t="635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2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,0l0,0l1,0e" fillcolor="#ae9c95" stroked="f" o:allowincell="f" style="position:absolute;margin-left:22.4pt;margin-top:303.55pt;width:0.05pt;height:0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83845</wp:posOffset>
                </wp:positionH>
                <wp:positionV relativeFrom="page">
                  <wp:posOffset>3855085</wp:posOffset>
                </wp:positionV>
                <wp:extent cx="16510" cy="635"/>
                <wp:effectExtent l="635" t="635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5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5,0l0,0l1,0l26,0e" fillcolor="#ae9c95" stroked="f" o:allowincell="f" style="position:absolute;margin-left:22.35pt;margin-top:303.55pt;width:1.25pt;height:0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299720" cy="6350"/>
                <wp:effectExtent l="0" t="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10">
                              <a:moveTo>
                                <a:pt x="472" y="10"/>
                              </a:moveTo>
                              <a:lnTo>
                                <a:pt x="46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472" y="10"/>
                              </a:lnTo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10" path="m472,10l465,0l0,0l0,10l472,10e" fillcolor="#ae9c95" stroked="f" o:allowincell="f" style="position:absolute;margin-left:0pt;margin-top:303.05pt;width:23.55pt;height:0.4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285115" cy="635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449" y="0"/>
                              </a:moveTo>
                              <a:lnTo>
                                <a:pt x="0" y="0"/>
                              </a:lnTo>
                              <a:lnTo>
                                <a:pt x="449" y="0"/>
                              </a:lnTo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49,0l0,0l449,0e" fillcolor="#ae9c95" stroked="f" o:allowincell="f" style="position:absolute;margin-left:0pt;margin-top:303.05pt;width:22.4pt;height:0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85115</wp:posOffset>
                </wp:positionH>
                <wp:positionV relativeFrom="page">
                  <wp:posOffset>3842385</wp:posOffset>
                </wp:positionV>
                <wp:extent cx="10160" cy="6350"/>
                <wp:effectExtent l="0" t="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">
                              <a:moveTo>
                                <a:pt x="16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  <a:lnTo>
                                <a:pt x="16" y="10"/>
                              </a:lnTo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" path="m16,10l0,0l0,0l0,1l0,10l16,10e" fillcolor="#ae9c95" stroked="f" o:allowincell="f" style="position:absolute;margin-left:22.45pt;margin-top:302.55pt;width:0.75pt;height:0.4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0</wp:posOffset>
                </wp:positionH>
                <wp:positionV relativeFrom="page">
                  <wp:posOffset>3842385</wp:posOffset>
                </wp:positionV>
                <wp:extent cx="285115" cy="6350"/>
                <wp:effectExtent l="635" t="0" r="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10">
                              <a:moveTo>
                                <a:pt x="447" y="1"/>
                              </a:move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449" y="10"/>
                              </a:lnTo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10" path="m447,1l449,0l0,0l0,10l449,10e" fillcolor="#ae9c95" stroked="f" o:allowincell="f" style="position:absolute;margin-left:0pt;margin-top:302.55pt;width:22.4pt;height:0.4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0</wp:posOffset>
                </wp:positionH>
                <wp:positionV relativeFrom="page">
                  <wp:posOffset>3842385</wp:posOffset>
                </wp:positionV>
                <wp:extent cx="285115" cy="635"/>
                <wp:effectExtent l="635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449" y="0"/>
                              </a:moveTo>
                              <a:lnTo>
                                <a:pt x="0" y="0"/>
                              </a:lnTo>
                              <a:lnTo>
                                <a:pt x="449" y="0"/>
                              </a:lnTo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49,0l0,0l449,0e" fillcolor="#ae9c95" stroked="f" o:allowincell="f" style="position:absolute;margin-left:0pt;margin-top:302.55pt;width:22.4pt;height:0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8">
                <wp:simplePos x="0" y="0"/>
                <wp:positionH relativeFrom="page">
                  <wp:posOffset>285115</wp:posOffset>
                </wp:positionH>
                <wp:positionV relativeFrom="page">
                  <wp:posOffset>3842385</wp:posOffset>
                </wp:positionV>
                <wp:extent cx="635" cy="635"/>
                <wp:effectExtent l="635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#ae9c95" stroked="f" o:allowincell="f" style="position:absolute;margin-left:22.45pt;margin-top:302.55pt;width:0pt;height:0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156210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235" y="264"/>
                              </a:moveTo>
                              <a:lnTo>
                                <a:pt x="0" y="50"/>
                              </a:lnTo>
                              <a:lnTo>
                                <a:pt x="16" y="0"/>
                              </a:lnTo>
                              <a:lnTo>
                                <a:pt x="235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235,264l0,50l16,0l235,264xe" fillcolor="black" stroked="f" o:allowincell="f" style="position:absolute;margin-left:12.3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39065</wp:posOffset>
                </wp:positionH>
                <wp:positionV relativeFrom="page">
                  <wp:posOffset>5606415</wp:posOffset>
                </wp:positionV>
                <wp:extent cx="165735" cy="184150"/>
                <wp:effectExtent l="1270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247" y="290"/>
                              </a:lnTo>
                              <a:lnTo>
                                <a:pt x="0" y="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247,290l0,0l261,240xe" fillcolor="black" stroked="f" o:allowincell="f" style="position:absolute;margin-left:10.95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56210</wp:posOffset>
                </wp:positionH>
                <wp:positionV relativeFrom="page">
                  <wp:posOffset>6713855</wp:posOffset>
                </wp:positionV>
                <wp:extent cx="146050" cy="635"/>
                <wp:effectExtent l="8890" t="9525" r="10160" b="762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0">
                              <a:moveTo>
                                <a:pt x="0" y="0"/>
                              </a:moveTo>
                              <a:lnTo>
                                <a:pt x="230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,0e" stroked="t" o:allowincell="f" style="position:absolute;margin-left:12.3pt;margin-top:528.65pt;width:11.45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48590</wp:posOffset>
                </wp:positionH>
                <wp:positionV relativeFrom="page">
                  <wp:posOffset>6554470</wp:posOffset>
                </wp:positionV>
                <wp:extent cx="160020" cy="125095"/>
                <wp:effectExtent l="0" t="635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70" y="169"/>
                              </a:moveTo>
                              <a:lnTo>
                                <a:pt x="242" y="169"/>
                              </a:lnTo>
                              <a:lnTo>
                                <a:pt x="242" y="197"/>
                              </a:lnTo>
                              <a:lnTo>
                                <a:pt x="0" y="197"/>
                              </a:lnTo>
                              <a:lnTo>
                                <a:pt x="3" y="195"/>
                              </a:lnTo>
                              <a:lnTo>
                                <a:pt x="5" y="193"/>
                              </a:lnTo>
                              <a:lnTo>
                                <a:pt x="50" y="151"/>
                              </a:lnTo>
                              <a:lnTo>
                                <a:pt x="91" y="112"/>
                              </a:lnTo>
                              <a:lnTo>
                                <a:pt x="93" y="111"/>
                              </a:lnTo>
                              <a:lnTo>
                                <a:pt x="100" y="104"/>
                              </a:lnTo>
                              <a:lnTo>
                                <a:pt x="102" y="103"/>
                              </a:lnTo>
                              <a:lnTo>
                                <a:pt x="147" y="60"/>
                              </a:lnTo>
                              <a:lnTo>
                                <a:pt x="152" y="56"/>
                              </a:lnTo>
                              <a:lnTo>
                                <a:pt x="153" y="55"/>
                              </a:lnTo>
                              <a:lnTo>
                                <a:pt x="182" y="28"/>
                              </a:lnTo>
                              <a:lnTo>
                                <a:pt x="11" y="28"/>
                              </a:lnTo>
                              <a:lnTo>
                                <a:pt x="11" y="0"/>
                              </a:lnTo>
                              <a:lnTo>
                                <a:pt x="252" y="0"/>
                              </a:lnTo>
                              <a:lnTo>
                                <a:pt x="7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70,169l242,169l242,197l0,197l3,195l5,193l50,151l91,112l93,111l100,104l102,103l147,60l152,56l153,55l182,28l11,28l11,0l252,0l70,169xe" fillcolor="black" stroked="f" o:allowincell="f" style="position:absolute;margin-left:11.7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48590</wp:posOffset>
                </wp:positionH>
                <wp:positionV relativeFrom="page">
                  <wp:posOffset>6405245</wp:posOffset>
                </wp:positionV>
                <wp:extent cx="160020" cy="125095"/>
                <wp:effectExtent l="0" t="1270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70" y="169"/>
                              </a:moveTo>
                              <a:lnTo>
                                <a:pt x="242" y="169"/>
                              </a:lnTo>
                              <a:lnTo>
                                <a:pt x="242" y="197"/>
                              </a:lnTo>
                              <a:lnTo>
                                <a:pt x="0" y="197"/>
                              </a:lnTo>
                              <a:lnTo>
                                <a:pt x="3" y="195"/>
                              </a:lnTo>
                              <a:lnTo>
                                <a:pt x="5" y="193"/>
                              </a:lnTo>
                              <a:lnTo>
                                <a:pt x="50" y="151"/>
                              </a:lnTo>
                              <a:lnTo>
                                <a:pt x="91" y="112"/>
                              </a:lnTo>
                              <a:lnTo>
                                <a:pt x="93" y="111"/>
                              </a:lnTo>
                              <a:lnTo>
                                <a:pt x="138" y="69"/>
                              </a:lnTo>
                              <a:lnTo>
                                <a:pt x="152" y="56"/>
                              </a:lnTo>
                              <a:lnTo>
                                <a:pt x="153" y="55"/>
                              </a:lnTo>
                              <a:lnTo>
                                <a:pt x="182" y="28"/>
                              </a:lnTo>
                              <a:lnTo>
                                <a:pt x="11" y="28"/>
                              </a:lnTo>
                              <a:lnTo>
                                <a:pt x="11" y="0"/>
                              </a:lnTo>
                              <a:lnTo>
                                <a:pt x="252" y="0"/>
                              </a:lnTo>
                              <a:lnTo>
                                <a:pt x="7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70,169l242,169l242,197l0,197l3,195l5,193l50,151l91,112l93,111l138,69l152,56l153,55l182,28l11,28l11,0l252,0l70,169xe" fillcolor="black" stroked="f" o:allowincell="f" style="position:absolute;margin-left:11.7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80340</wp:posOffset>
                </wp:positionH>
                <wp:positionV relativeFrom="page">
                  <wp:posOffset>6371590</wp:posOffset>
                </wp:positionV>
                <wp:extent cx="97790" cy="17780"/>
                <wp:effectExtent l="0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8">
                              <a:moveTo>
                                <a:pt x="77" y="28"/>
                              </a:moveTo>
                              <a:lnTo>
                                <a:pt x="72" y="28"/>
                              </a:lnTo>
                              <a:lnTo>
                                <a:pt x="67" y="28"/>
                              </a:lnTo>
                              <a:lnTo>
                                <a:pt x="63" y="27"/>
                              </a:lnTo>
                              <a:lnTo>
                                <a:pt x="58" y="26"/>
                              </a:lnTo>
                              <a:lnTo>
                                <a:pt x="54" y="26"/>
                              </a:lnTo>
                              <a:lnTo>
                                <a:pt x="49" y="25"/>
                              </a:lnTo>
                              <a:lnTo>
                                <a:pt x="45" y="24"/>
                              </a:lnTo>
                              <a:lnTo>
                                <a:pt x="40" y="22"/>
                              </a:lnTo>
                              <a:lnTo>
                                <a:pt x="36" y="21"/>
                              </a:lnTo>
                              <a:lnTo>
                                <a:pt x="32" y="19"/>
                              </a:lnTo>
                              <a:lnTo>
                                <a:pt x="27" y="17"/>
                              </a:lnTo>
                              <a:lnTo>
                                <a:pt x="23" y="15"/>
                              </a:lnTo>
                              <a:lnTo>
                                <a:pt x="19" y="13"/>
                              </a:lnTo>
                              <a:lnTo>
                                <a:pt x="0" y="0"/>
                              </a:lnTo>
                              <a:lnTo>
                                <a:pt x="154" y="0"/>
                              </a:lnTo>
                              <a:lnTo>
                                <a:pt x="151" y="3"/>
                              </a:lnTo>
                              <a:lnTo>
                                <a:pt x="147" y="5"/>
                              </a:lnTo>
                              <a:lnTo>
                                <a:pt x="143" y="8"/>
                              </a:lnTo>
                              <a:lnTo>
                                <a:pt x="139" y="11"/>
                              </a:lnTo>
                              <a:lnTo>
                                <a:pt x="135" y="13"/>
                              </a:lnTo>
                              <a:lnTo>
                                <a:pt x="131" y="15"/>
                              </a:lnTo>
                              <a:lnTo>
                                <a:pt x="127" y="17"/>
                              </a:lnTo>
                              <a:lnTo>
                                <a:pt x="101" y="26"/>
                              </a:lnTo>
                              <a:lnTo>
                                <a:pt x="96" y="26"/>
                              </a:lnTo>
                              <a:lnTo>
                                <a:pt x="92" y="27"/>
                              </a:lnTo>
                              <a:lnTo>
                                <a:pt x="87" y="28"/>
                              </a:lnTo>
                              <a:lnTo>
                                <a:pt x="82" y="28"/>
                              </a:lnTo>
                              <a:lnTo>
                                <a:pt x="7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28" path="m77,28l72,28l67,28l63,27l58,26l54,26l49,25l45,24l40,22l36,21l32,19l27,17l23,15l19,13l0,0l154,0l151,3l147,5l143,8l139,11l135,13l131,15l127,17l101,26l96,26l92,27l87,28l82,28l77,28xe" fillcolor="black" stroked="f" o:allowincell="f" style="position:absolute;margin-left:14.2pt;margin-top:501.7pt;width:7.6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53035</wp:posOffset>
                </wp:positionH>
                <wp:positionV relativeFrom="page">
                  <wp:posOffset>6257290</wp:posOffset>
                </wp:positionV>
                <wp:extent cx="76200" cy="11430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0">
                              <a:moveTo>
                                <a:pt x="43" y="180"/>
                              </a:moveTo>
                              <a:lnTo>
                                <a:pt x="43" y="180"/>
                              </a:lnTo>
                              <a:lnTo>
                                <a:pt x="43" y="179"/>
                              </a:lnTo>
                              <a:lnTo>
                                <a:pt x="42" y="179"/>
                              </a:lnTo>
                              <a:lnTo>
                                <a:pt x="41" y="178"/>
                              </a:lnTo>
                              <a:lnTo>
                                <a:pt x="41" y="177"/>
                              </a:lnTo>
                              <a:lnTo>
                                <a:pt x="40" y="177"/>
                              </a:lnTo>
                              <a:lnTo>
                                <a:pt x="39" y="176"/>
                              </a:lnTo>
                              <a:lnTo>
                                <a:pt x="39" y="176"/>
                              </a:lnTo>
                              <a:lnTo>
                                <a:pt x="37" y="174"/>
                              </a:lnTo>
                              <a:lnTo>
                                <a:pt x="36" y="173"/>
                              </a:lnTo>
                              <a:lnTo>
                                <a:pt x="36" y="173"/>
                              </a:lnTo>
                              <a:lnTo>
                                <a:pt x="35" y="172"/>
                              </a:lnTo>
                              <a:lnTo>
                                <a:pt x="33" y="170"/>
                              </a:lnTo>
                              <a:lnTo>
                                <a:pt x="32" y="169"/>
                              </a:lnTo>
                              <a:lnTo>
                                <a:pt x="32" y="169"/>
                              </a:lnTo>
                              <a:lnTo>
                                <a:pt x="30" y="167"/>
                              </a:lnTo>
                              <a:lnTo>
                                <a:pt x="29" y="166"/>
                              </a:lnTo>
                              <a:lnTo>
                                <a:pt x="28" y="165"/>
                              </a:lnTo>
                              <a:lnTo>
                                <a:pt x="27" y="163"/>
                              </a:lnTo>
                              <a:lnTo>
                                <a:pt x="26" y="162"/>
                              </a:lnTo>
                              <a:lnTo>
                                <a:pt x="25" y="161"/>
                              </a:lnTo>
                              <a:lnTo>
                                <a:pt x="23" y="159"/>
                              </a:lnTo>
                              <a:lnTo>
                                <a:pt x="23" y="158"/>
                              </a:lnTo>
                              <a:lnTo>
                                <a:pt x="21" y="156"/>
                              </a:lnTo>
                              <a:lnTo>
                                <a:pt x="20" y="155"/>
                              </a:lnTo>
                              <a:lnTo>
                                <a:pt x="19" y="154"/>
                              </a:lnTo>
                              <a:lnTo>
                                <a:pt x="18" y="151"/>
                              </a:lnTo>
                              <a:lnTo>
                                <a:pt x="17" y="151"/>
                              </a:lnTo>
                              <a:lnTo>
                                <a:pt x="16" y="148"/>
                              </a:lnTo>
                              <a:lnTo>
                                <a:pt x="15" y="147"/>
                              </a:lnTo>
                              <a:lnTo>
                                <a:pt x="14" y="146"/>
                              </a:lnTo>
                              <a:lnTo>
                                <a:pt x="13" y="143"/>
                              </a:lnTo>
                              <a:lnTo>
                                <a:pt x="9" y="134"/>
                              </a:lnTo>
                              <a:lnTo>
                                <a:pt x="7" y="131"/>
                              </a:lnTo>
                              <a:lnTo>
                                <a:pt x="7" y="130"/>
                              </a:lnTo>
                              <a:lnTo>
                                <a:pt x="6" y="128"/>
                              </a:lnTo>
                              <a:lnTo>
                                <a:pt x="6" y="126"/>
                              </a:lnTo>
                              <a:lnTo>
                                <a:pt x="5" y="125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3" y="118"/>
                              </a:lnTo>
                              <a:lnTo>
                                <a:pt x="1" y="108"/>
                              </a:lnTo>
                              <a:lnTo>
                                <a:pt x="1" y="105"/>
                              </a:lnTo>
                              <a:lnTo>
                                <a:pt x="1" y="104"/>
                              </a:lnTo>
                              <a:lnTo>
                                <a:pt x="0" y="101"/>
                              </a:lnTo>
                              <a:lnTo>
                                <a:pt x="0" y="99"/>
                              </a:lnTo>
                              <a:lnTo>
                                <a:pt x="0" y="97"/>
                              </a:lnTo>
                              <a:lnTo>
                                <a:pt x="0" y="95"/>
                              </a:lnTo>
                              <a:lnTo>
                                <a:pt x="0" y="94"/>
                              </a:lnTo>
                              <a:lnTo>
                                <a:pt x="0" y="90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1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1" y="71"/>
                              </a:lnTo>
                              <a:lnTo>
                                <a:pt x="2" y="68"/>
                              </a:lnTo>
                              <a:lnTo>
                                <a:pt x="2" y="67"/>
                              </a:lnTo>
                              <a:lnTo>
                                <a:pt x="3" y="65"/>
                              </a:lnTo>
                              <a:lnTo>
                                <a:pt x="3" y="62"/>
                              </a:lnTo>
                              <a:lnTo>
                                <a:pt x="3" y="61"/>
                              </a:lnTo>
                              <a:lnTo>
                                <a:pt x="4" y="58"/>
                              </a:lnTo>
                              <a:lnTo>
                                <a:pt x="7" y="49"/>
                              </a:lnTo>
                              <a:lnTo>
                                <a:pt x="9" y="46"/>
                              </a:lnTo>
                              <a:lnTo>
                                <a:pt x="14" y="34"/>
                              </a:lnTo>
                              <a:lnTo>
                                <a:pt x="15" y="33"/>
                              </a:lnTo>
                              <a:lnTo>
                                <a:pt x="21" y="23"/>
                              </a:lnTo>
                              <a:lnTo>
                                <a:pt x="23" y="21"/>
                              </a:lnTo>
                              <a:lnTo>
                                <a:pt x="23" y="21"/>
                              </a:lnTo>
                              <a:lnTo>
                                <a:pt x="25" y="19"/>
                              </a:lnTo>
                              <a:lnTo>
                                <a:pt x="26" y="18"/>
                              </a:lnTo>
                              <a:lnTo>
                                <a:pt x="26" y="17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30" y="13"/>
                              </a:lnTo>
                              <a:lnTo>
                                <a:pt x="36" y="6"/>
                              </a:lnTo>
                              <a:lnTo>
                                <a:pt x="37" y="5"/>
                              </a:lnTo>
                              <a:lnTo>
                                <a:pt x="38" y="4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40" y="2"/>
                              </a:lnTo>
                              <a:lnTo>
                                <a:pt x="41" y="1"/>
                              </a:lnTo>
                              <a:lnTo>
                                <a:pt x="42" y="1"/>
                              </a:lnTo>
                              <a:lnTo>
                                <a:pt x="42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120" y="0"/>
                              </a:lnTo>
                              <a:lnTo>
                                <a:pt x="116" y="0"/>
                              </a:lnTo>
                              <a:lnTo>
                                <a:pt x="113" y="0"/>
                              </a:lnTo>
                              <a:lnTo>
                                <a:pt x="93" y="3"/>
                              </a:lnTo>
                              <a:lnTo>
                                <a:pt x="91" y="4"/>
                              </a:lnTo>
                              <a:lnTo>
                                <a:pt x="75" y="10"/>
                              </a:lnTo>
                              <a:lnTo>
                                <a:pt x="74" y="11"/>
                              </a:lnTo>
                              <a:lnTo>
                                <a:pt x="55" y="25"/>
                              </a:lnTo>
                              <a:lnTo>
                                <a:pt x="54" y="26"/>
                              </a:lnTo>
                              <a:lnTo>
                                <a:pt x="51" y="28"/>
                              </a:lnTo>
                              <a:lnTo>
                                <a:pt x="51" y="29"/>
                              </a:lnTo>
                              <a:lnTo>
                                <a:pt x="49" y="31"/>
                              </a:lnTo>
                              <a:lnTo>
                                <a:pt x="41" y="41"/>
                              </a:lnTo>
                              <a:lnTo>
                                <a:pt x="40" y="43"/>
                              </a:lnTo>
                              <a:lnTo>
                                <a:pt x="39" y="45"/>
                              </a:lnTo>
                              <a:lnTo>
                                <a:pt x="38" y="46"/>
                              </a:lnTo>
                              <a:lnTo>
                                <a:pt x="37" y="49"/>
                              </a:lnTo>
                              <a:lnTo>
                                <a:pt x="36" y="49"/>
                              </a:lnTo>
                              <a:lnTo>
                                <a:pt x="35" y="52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1" y="61"/>
                              </a:lnTo>
                              <a:lnTo>
                                <a:pt x="31" y="62"/>
                              </a:lnTo>
                              <a:lnTo>
                                <a:pt x="30" y="65"/>
                              </a:lnTo>
                              <a:lnTo>
                                <a:pt x="27" y="85"/>
                              </a:lnTo>
                              <a:lnTo>
                                <a:pt x="27" y="86"/>
                              </a:lnTo>
                              <a:lnTo>
                                <a:pt x="27" y="90"/>
                              </a:lnTo>
                              <a:lnTo>
                                <a:pt x="27" y="94"/>
                              </a:lnTo>
                              <a:lnTo>
                                <a:pt x="27" y="95"/>
                              </a:lnTo>
                              <a:lnTo>
                                <a:pt x="30" y="113"/>
                              </a:lnTo>
                              <a:lnTo>
                                <a:pt x="30" y="115"/>
                              </a:lnTo>
                              <a:lnTo>
                                <a:pt x="31" y="117"/>
                              </a:lnTo>
                              <a:lnTo>
                                <a:pt x="31" y="118"/>
                              </a:lnTo>
                              <a:lnTo>
                                <a:pt x="32" y="122"/>
                              </a:lnTo>
                              <a:lnTo>
                                <a:pt x="32" y="122"/>
                              </a:lnTo>
                              <a:lnTo>
                                <a:pt x="34" y="125"/>
                              </a:lnTo>
                              <a:lnTo>
                                <a:pt x="39" y="135"/>
                              </a:lnTo>
                              <a:lnTo>
                                <a:pt x="40" y="137"/>
                              </a:lnTo>
                              <a:lnTo>
                                <a:pt x="41" y="139"/>
                              </a:lnTo>
                              <a:lnTo>
                                <a:pt x="42" y="140"/>
                              </a:lnTo>
                              <a:lnTo>
                                <a:pt x="44" y="143"/>
                              </a:lnTo>
                              <a:lnTo>
                                <a:pt x="51" y="151"/>
                              </a:lnTo>
                              <a:lnTo>
                                <a:pt x="51" y="151"/>
                              </a:lnTo>
                              <a:lnTo>
                                <a:pt x="54" y="154"/>
                              </a:lnTo>
                              <a:lnTo>
                                <a:pt x="55" y="155"/>
                              </a:lnTo>
                              <a:lnTo>
                                <a:pt x="56" y="156"/>
                              </a:lnTo>
                              <a:lnTo>
                                <a:pt x="59" y="158"/>
                              </a:lnTo>
                              <a:lnTo>
                                <a:pt x="59" y="159"/>
                              </a:lnTo>
                              <a:lnTo>
                                <a:pt x="62" y="161"/>
                              </a:lnTo>
                              <a:lnTo>
                                <a:pt x="116" y="180"/>
                              </a:lnTo>
                              <a:lnTo>
                                <a:pt x="12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0" path="m43,180l43,180l43,179l42,179l41,178l41,177l40,177l39,176l39,176l37,174l36,173l36,173l35,172l33,170l32,169l32,169l30,167l29,166l28,165l27,163l26,162l25,161l23,159l23,158l21,156l20,155l19,154l18,151l17,151l16,148l15,147l14,146l13,143l9,134l7,131l7,130l6,128l6,126l5,125l4,122l4,122l3,118l1,108l1,105l1,104l0,101l0,99l0,97l0,95l0,94l0,90l0,86l0,85l0,82l0,80l0,79l1,76l1,75l1,72l1,71l2,68l2,67l3,65l3,62l3,61l4,58l7,49l9,46l14,34l15,33l21,23l23,21l23,21l25,19l26,18l26,17l28,14l29,14l30,13l36,6l37,5l38,4l39,3l39,3l40,2l41,1l42,1l42,0l43,0l43,0l120,0l116,0l113,0l93,3l91,4l75,10l74,11l55,25l54,26l51,28l51,29l49,31l41,41l40,43l39,45l38,46l37,49l36,49l35,52l34,53l34,55l32,58l32,58l31,61l31,62l30,65l27,85l27,86l27,90l27,94l27,95l30,113l30,115l31,117l31,118l32,122l32,122l34,125l39,135l40,137l41,139l42,140l44,143l51,151l51,151l54,154l55,155l56,156l59,158l59,159l62,161l116,180l120,180e" fillcolor="black" stroked="f" o:allowincell="f" style="position:absolute;margin-left:12.05pt;margin-top:492.7pt;width:5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29235</wp:posOffset>
                </wp:positionH>
                <wp:positionV relativeFrom="page">
                  <wp:posOffset>6257290</wp:posOffset>
                </wp:positionV>
                <wp:extent cx="76200" cy="114300"/>
                <wp:effectExtent l="0" t="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0">
                              <a:moveTo>
                                <a:pt x="0" y="180"/>
                              </a:moveTo>
                              <a:lnTo>
                                <a:pt x="4" y="180"/>
                              </a:lnTo>
                              <a:lnTo>
                                <a:pt x="7" y="180"/>
                              </a:lnTo>
                              <a:lnTo>
                                <a:pt x="8" y="180"/>
                              </a:lnTo>
                              <a:lnTo>
                                <a:pt x="56" y="162"/>
                              </a:lnTo>
                              <a:lnTo>
                                <a:pt x="58" y="161"/>
                              </a:lnTo>
                              <a:lnTo>
                                <a:pt x="61" y="159"/>
                              </a:lnTo>
                              <a:lnTo>
                                <a:pt x="61" y="158"/>
                              </a:lnTo>
                              <a:lnTo>
                                <a:pt x="64" y="156"/>
                              </a:lnTo>
                              <a:lnTo>
                                <a:pt x="65" y="155"/>
                              </a:lnTo>
                              <a:lnTo>
                                <a:pt x="66" y="154"/>
                              </a:lnTo>
                              <a:lnTo>
                                <a:pt x="69" y="151"/>
                              </a:lnTo>
                              <a:lnTo>
                                <a:pt x="69" y="151"/>
                              </a:lnTo>
                              <a:lnTo>
                                <a:pt x="71" y="148"/>
                              </a:lnTo>
                              <a:lnTo>
                                <a:pt x="73" y="147"/>
                              </a:lnTo>
                              <a:lnTo>
                                <a:pt x="74" y="146"/>
                              </a:lnTo>
                              <a:lnTo>
                                <a:pt x="76" y="143"/>
                              </a:lnTo>
                              <a:lnTo>
                                <a:pt x="78" y="140"/>
                              </a:lnTo>
                              <a:lnTo>
                                <a:pt x="86" y="126"/>
                              </a:lnTo>
                              <a:lnTo>
                                <a:pt x="87" y="125"/>
                              </a:lnTo>
                              <a:lnTo>
                                <a:pt x="90" y="113"/>
                              </a:lnTo>
                              <a:lnTo>
                                <a:pt x="91" y="112"/>
                              </a:lnTo>
                              <a:lnTo>
                                <a:pt x="91" y="109"/>
                              </a:lnTo>
                              <a:lnTo>
                                <a:pt x="92" y="108"/>
                              </a:lnTo>
                              <a:lnTo>
                                <a:pt x="92" y="105"/>
                              </a:lnTo>
                              <a:lnTo>
                                <a:pt x="92" y="104"/>
                              </a:lnTo>
                              <a:lnTo>
                                <a:pt x="93" y="101"/>
                              </a:lnTo>
                              <a:lnTo>
                                <a:pt x="93" y="90"/>
                              </a:lnTo>
                              <a:lnTo>
                                <a:pt x="93" y="86"/>
                              </a:lnTo>
                              <a:lnTo>
                                <a:pt x="93" y="85"/>
                              </a:lnTo>
                              <a:lnTo>
                                <a:pt x="93" y="82"/>
                              </a:lnTo>
                              <a:lnTo>
                                <a:pt x="91" y="71"/>
                              </a:lnTo>
                              <a:lnTo>
                                <a:pt x="91" y="68"/>
                              </a:lnTo>
                              <a:lnTo>
                                <a:pt x="90" y="67"/>
                              </a:lnTo>
                              <a:lnTo>
                                <a:pt x="90" y="65"/>
                              </a:lnTo>
                              <a:lnTo>
                                <a:pt x="89" y="62"/>
                              </a:lnTo>
                              <a:lnTo>
                                <a:pt x="89" y="61"/>
                              </a:lnTo>
                              <a:lnTo>
                                <a:pt x="88" y="58"/>
                              </a:lnTo>
                              <a:lnTo>
                                <a:pt x="88" y="58"/>
                              </a:lnTo>
                              <a:lnTo>
                                <a:pt x="87" y="55"/>
                              </a:lnTo>
                              <a:lnTo>
                                <a:pt x="86" y="53"/>
                              </a:lnTo>
                              <a:lnTo>
                                <a:pt x="85" y="52"/>
                              </a:lnTo>
                              <a:lnTo>
                                <a:pt x="84" y="49"/>
                              </a:lnTo>
                              <a:lnTo>
                                <a:pt x="84" y="49"/>
                              </a:lnTo>
                              <a:lnTo>
                                <a:pt x="82" y="46"/>
                              </a:lnTo>
                              <a:lnTo>
                                <a:pt x="82" y="45"/>
                              </a:lnTo>
                              <a:lnTo>
                                <a:pt x="80" y="43"/>
                              </a:lnTo>
                              <a:lnTo>
                                <a:pt x="79" y="41"/>
                              </a:lnTo>
                              <a:lnTo>
                                <a:pt x="78" y="40"/>
                              </a:lnTo>
                              <a:lnTo>
                                <a:pt x="76" y="37"/>
                              </a:lnTo>
                              <a:lnTo>
                                <a:pt x="74" y="34"/>
                              </a:lnTo>
                              <a:lnTo>
                                <a:pt x="73" y="33"/>
                              </a:lnTo>
                              <a:lnTo>
                                <a:pt x="71" y="31"/>
                              </a:lnTo>
                              <a:lnTo>
                                <a:pt x="69" y="29"/>
                              </a:lnTo>
                              <a:lnTo>
                                <a:pt x="69" y="28"/>
                              </a:lnTo>
                              <a:lnTo>
                                <a:pt x="66" y="26"/>
                              </a:lnTo>
                              <a:lnTo>
                                <a:pt x="65" y="25"/>
                              </a:lnTo>
                              <a:lnTo>
                                <a:pt x="64" y="23"/>
                              </a:lnTo>
                              <a:lnTo>
                                <a:pt x="61" y="21"/>
                              </a:lnTo>
                              <a:lnTo>
                                <a:pt x="61" y="21"/>
                              </a:lnTo>
                              <a:lnTo>
                                <a:pt x="51" y="14"/>
                              </a:lnTo>
                              <a:lnTo>
                                <a:pt x="49" y="13"/>
                              </a:lnTo>
                              <a:lnTo>
                                <a:pt x="27" y="3"/>
                              </a:lnTo>
                              <a:lnTo>
                                <a:pt x="26" y="3"/>
                              </a:lnTo>
                              <a:lnTo>
                                <a:pt x="0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78" y="1"/>
                              </a:lnTo>
                              <a:lnTo>
                                <a:pt x="79" y="1"/>
                              </a:lnTo>
                              <a:lnTo>
                                <a:pt x="80" y="2"/>
                              </a:lnTo>
                              <a:lnTo>
                                <a:pt x="81" y="3"/>
                              </a:lnTo>
                              <a:lnTo>
                                <a:pt x="81" y="3"/>
                              </a:lnTo>
                              <a:lnTo>
                                <a:pt x="82" y="4"/>
                              </a:lnTo>
                              <a:lnTo>
                                <a:pt x="83" y="5"/>
                              </a:lnTo>
                              <a:lnTo>
                                <a:pt x="84" y="6"/>
                              </a:lnTo>
                              <a:lnTo>
                                <a:pt x="84" y="7"/>
                              </a:lnTo>
                              <a:lnTo>
                                <a:pt x="85" y="8"/>
                              </a:lnTo>
                              <a:lnTo>
                                <a:pt x="87" y="9"/>
                              </a:lnTo>
                              <a:lnTo>
                                <a:pt x="88" y="10"/>
                              </a:lnTo>
                              <a:lnTo>
                                <a:pt x="88" y="11"/>
                              </a:lnTo>
                              <a:lnTo>
                                <a:pt x="90" y="13"/>
                              </a:lnTo>
                              <a:lnTo>
                                <a:pt x="91" y="14"/>
                              </a:lnTo>
                              <a:lnTo>
                                <a:pt x="92" y="14"/>
                              </a:lnTo>
                              <a:lnTo>
                                <a:pt x="93" y="17"/>
                              </a:lnTo>
                              <a:lnTo>
                                <a:pt x="94" y="18"/>
                              </a:lnTo>
                              <a:lnTo>
                                <a:pt x="95" y="19"/>
                              </a:lnTo>
                              <a:lnTo>
                                <a:pt x="97" y="21"/>
                              </a:lnTo>
                              <a:lnTo>
                                <a:pt x="97" y="21"/>
                              </a:lnTo>
                              <a:lnTo>
                                <a:pt x="99" y="23"/>
                              </a:lnTo>
                              <a:lnTo>
                                <a:pt x="100" y="25"/>
                              </a:lnTo>
                              <a:lnTo>
                                <a:pt x="101" y="26"/>
                              </a:lnTo>
                              <a:lnTo>
                                <a:pt x="102" y="28"/>
                              </a:lnTo>
                              <a:lnTo>
                                <a:pt x="103" y="29"/>
                              </a:lnTo>
                              <a:lnTo>
                                <a:pt x="104" y="31"/>
                              </a:lnTo>
                              <a:lnTo>
                                <a:pt x="105" y="33"/>
                              </a:lnTo>
                              <a:lnTo>
                                <a:pt x="110" y="43"/>
                              </a:lnTo>
                              <a:lnTo>
                                <a:pt x="111" y="45"/>
                              </a:lnTo>
                              <a:lnTo>
                                <a:pt x="111" y="46"/>
                              </a:lnTo>
                              <a:lnTo>
                                <a:pt x="113" y="49"/>
                              </a:lnTo>
                              <a:lnTo>
                                <a:pt x="113" y="49"/>
                              </a:lnTo>
                              <a:lnTo>
                                <a:pt x="114" y="52"/>
                              </a:lnTo>
                              <a:lnTo>
                                <a:pt x="114" y="53"/>
                              </a:lnTo>
                              <a:lnTo>
                                <a:pt x="115" y="55"/>
                              </a:lnTo>
                              <a:lnTo>
                                <a:pt x="118" y="68"/>
                              </a:lnTo>
                              <a:lnTo>
                                <a:pt x="119" y="71"/>
                              </a:lnTo>
                              <a:lnTo>
                                <a:pt x="119" y="72"/>
                              </a:lnTo>
                              <a:lnTo>
                                <a:pt x="119" y="75"/>
                              </a:lnTo>
                              <a:lnTo>
                                <a:pt x="119" y="76"/>
                              </a:lnTo>
                              <a:lnTo>
                                <a:pt x="120" y="79"/>
                              </a:lnTo>
                              <a:lnTo>
                                <a:pt x="120" y="80"/>
                              </a:lnTo>
                              <a:lnTo>
                                <a:pt x="120" y="82"/>
                              </a:lnTo>
                              <a:lnTo>
                                <a:pt x="120" y="85"/>
                              </a:lnTo>
                              <a:lnTo>
                                <a:pt x="120" y="86"/>
                              </a:lnTo>
                              <a:lnTo>
                                <a:pt x="120" y="90"/>
                              </a:lnTo>
                              <a:lnTo>
                                <a:pt x="120" y="94"/>
                              </a:lnTo>
                              <a:lnTo>
                                <a:pt x="120" y="95"/>
                              </a:lnTo>
                              <a:lnTo>
                                <a:pt x="120" y="97"/>
                              </a:lnTo>
                              <a:lnTo>
                                <a:pt x="120" y="99"/>
                              </a:lnTo>
                              <a:lnTo>
                                <a:pt x="120" y="101"/>
                              </a:lnTo>
                              <a:lnTo>
                                <a:pt x="119" y="104"/>
                              </a:lnTo>
                              <a:lnTo>
                                <a:pt x="119" y="105"/>
                              </a:lnTo>
                              <a:lnTo>
                                <a:pt x="119" y="108"/>
                              </a:lnTo>
                              <a:lnTo>
                                <a:pt x="119" y="109"/>
                              </a:lnTo>
                              <a:lnTo>
                                <a:pt x="118" y="112"/>
                              </a:lnTo>
                              <a:lnTo>
                                <a:pt x="118" y="113"/>
                              </a:lnTo>
                              <a:lnTo>
                                <a:pt x="118" y="115"/>
                              </a:lnTo>
                              <a:lnTo>
                                <a:pt x="117" y="117"/>
                              </a:lnTo>
                              <a:lnTo>
                                <a:pt x="117" y="118"/>
                              </a:lnTo>
                              <a:lnTo>
                                <a:pt x="116" y="122"/>
                              </a:lnTo>
                              <a:lnTo>
                                <a:pt x="113" y="131"/>
                              </a:lnTo>
                              <a:lnTo>
                                <a:pt x="112" y="134"/>
                              </a:lnTo>
                              <a:lnTo>
                                <a:pt x="111" y="135"/>
                              </a:lnTo>
                              <a:lnTo>
                                <a:pt x="110" y="137"/>
                              </a:lnTo>
                              <a:lnTo>
                                <a:pt x="109" y="139"/>
                              </a:lnTo>
                              <a:lnTo>
                                <a:pt x="109" y="140"/>
                              </a:lnTo>
                              <a:lnTo>
                                <a:pt x="107" y="143"/>
                              </a:lnTo>
                              <a:lnTo>
                                <a:pt x="106" y="146"/>
                              </a:lnTo>
                              <a:lnTo>
                                <a:pt x="105" y="147"/>
                              </a:lnTo>
                              <a:lnTo>
                                <a:pt x="104" y="148"/>
                              </a:lnTo>
                              <a:lnTo>
                                <a:pt x="103" y="151"/>
                              </a:lnTo>
                              <a:lnTo>
                                <a:pt x="103" y="151"/>
                              </a:lnTo>
                              <a:lnTo>
                                <a:pt x="101" y="154"/>
                              </a:lnTo>
                              <a:lnTo>
                                <a:pt x="100" y="155"/>
                              </a:lnTo>
                              <a:lnTo>
                                <a:pt x="99" y="156"/>
                              </a:lnTo>
                              <a:lnTo>
                                <a:pt x="98" y="158"/>
                              </a:lnTo>
                              <a:lnTo>
                                <a:pt x="89" y="169"/>
                              </a:lnTo>
                              <a:lnTo>
                                <a:pt x="88" y="169"/>
                              </a:lnTo>
                              <a:lnTo>
                                <a:pt x="87" y="170"/>
                              </a:lnTo>
                              <a:lnTo>
                                <a:pt x="86" y="172"/>
                              </a:lnTo>
                              <a:lnTo>
                                <a:pt x="85" y="173"/>
                              </a:lnTo>
                              <a:lnTo>
                                <a:pt x="84" y="173"/>
                              </a:lnTo>
                              <a:lnTo>
                                <a:pt x="83" y="174"/>
                              </a:lnTo>
                              <a:lnTo>
                                <a:pt x="82" y="176"/>
                              </a:lnTo>
                              <a:lnTo>
                                <a:pt x="81" y="176"/>
                              </a:lnTo>
                              <a:lnTo>
                                <a:pt x="81" y="177"/>
                              </a:lnTo>
                              <a:lnTo>
                                <a:pt x="80" y="177"/>
                              </a:lnTo>
                              <a:lnTo>
                                <a:pt x="79" y="178"/>
                              </a:lnTo>
                              <a:lnTo>
                                <a:pt x="78" y="179"/>
                              </a:lnTo>
                              <a:lnTo>
                                <a:pt x="78" y="179"/>
                              </a:lnTo>
                              <a:lnTo>
                                <a:pt x="78" y="180"/>
                              </a:lnTo>
                              <a:lnTo>
                                <a:pt x="77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0" path="m0,180l4,180l7,180l8,180l56,162l58,161l61,159l61,158l64,156l65,155l66,154l69,151l69,151l71,148l73,147l74,146l76,143l78,140l86,126l87,125l90,113l91,112l91,109l92,108l92,105l92,104l93,101l93,90l93,86l93,85l93,82l91,71l91,68l90,67l90,65l89,62l89,61l88,58l88,58l87,55l86,53l85,52l84,49l84,49l82,46l82,45l80,43l79,41l78,40l76,37l74,34l73,33l71,31l69,29l69,28l66,26l65,25l64,23l61,21l61,21l51,14l49,13l27,3l26,3l0,0l77,0l77,0l78,0l78,1l79,1l80,2l81,3l81,3l82,4l83,5l84,6l84,7l85,8l87,9l88,10l88,11l90,13l91,14l92,14l93,17l94,18l95,19l97,21l97,21l99,23l100,25l101,26l102,28l103,29l104,31l105,33l110,43l111,45l111,46l113,49l113,49l114,52l114,53l115,55l118,68l119,71l119,72l119,75l119,76l120,79l120,80l120,82l120,85l120,86l120,90l120,94l120,95l120,97l120,99l120,101l119,104l119,105l119,108l119,109l118,112l118,113l118,115l117,117l117,118l116,122l113,131l112,134l111,135l110,137l109,139l109,140l107,143l106,146l105,147l104,148l103,151l103,151l101,154l100,155l99,156l98,158l89,169l88,169l87,170l86,172l85,173l84,173l83,174l82,176l81,176l81,177l80,177l79,178l78,179l78,179l78,180l77,180e" fillcolor="black" stroked="f" o:allowincell="f" style="position:absolute;margin-left:18.05pt;margin-top:492.7pt;width:5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80340</wp:posOffset>
                </wp:positionH>
                <wp:positionV relativeFrom="page">
                  <wp:posOffset>6239510</wp:posOffset>
                </wp:positionV>
                <wp:extent cx="97790" cy="17780"/>
                <wp:effectExtent l="0" t="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8">
                              <a:moveTo>
                                <a:pt x="0" y="28"/>
                              </a:moveTo>
                              <a:lnTo>
                                <a:pt x="3" y="25"/>
                              </a:lnTo>
                              <a:lnTo>
                                <a:pt x="7" y="22"/>
                              </a:lnTo>
                              <a:lnTo>
                                <a:pt x="36" y="7"/>
                              </a:lnTo>
                              <a:lnTo>
                                <a:pt x="40" y="5"/>
                              </a:lnTo>
                              <a:lnTo>
                                <a:pt x="44" y="4"/>
                              </a:lnTo>
                              <a:lnTo>
                                <a:pt x="49" y="3"/>
                              </a:lnTo>
                              <a:lnTo>
                                <a:pt x="53" y="2"/>
                              </a:lnTo>
                              <a:lnTo>
                                <a:pt x="58" y="1"/>
                              </a:lnTo>
                              <a:lnTo>
                                <a:pt x="63" y="1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2" y="0"/>
                              </a:lnTo>
                              <a:lnTo>
                                <a:pt x="96" y="1"/>
                              </a:lnTo>
                              <a:lnTo>
                                <a:pt x="101" y="2"/>
                              </a:lnTo>
                              <a:lnTo>
                                <a:pt x="105" y="3"/>
                              </a:lnTo>
                              <a:lnTo>
                                <a:pt x="110" y="4"/>
                              </a:lnTo>
                              <a:lnTo>
                                <a:pt x="114" y="5"/>
                              </a:lnTo>
                              <a:lnTo>
                                <a:pt x="118" y="7"/>
                              </a:lnTo>
                              <a:lnTo>
                                <a:pt x="147" y="22"/>
                              </a:lnTo>
                              <a:lnTo>
                                <a:pt x="150" y="25"/>
                              </a:lnTo>
                              <a:lnTo>
                                <a:pt x="154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28" path="m0,28l3,25l7,22l36,7l40,5l44,4l49,3l53,2l58,1l63,1l67,0l72,0l77,0l82,0l96,1l101,2l105,3l110,4l114,5l118,7l147,22l150,25l154,28e" fillcolor="black" stroked="f" o:allowincell="f" style="position:absolute;margin-left:14.2pt;margin-top:491.3pt;width:7.6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56210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242" y="98"/>
                              </a:moveTo>
                              <a:lnTo>
                                <a:pt x="0" y="196"/>
                              </a:lnTo>
                              <a:lnTo>
                                <a:pt x="0" y="165"/>
                              </a:lnTo>
                              <a:lnTo>
                                <a:pt x="170" y="98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lnTo>
                                <a:pt x="24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242,98l0,196l0,165l170,98l0,31l0,0l242,98xe" fillcolor="black" stroked="f" o:allowincell="f" style="position:absolute;margin-left:12.3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06375</wp:posOffset>
                </wp:positionH>
                <wp:positionV relativeFrom="page">
                  <wp:posOffset>6072505</wp:posOffset>
                </wp:positionV>
                <wp:extent cx="95885" cy="43180"/>
                <wp:effectExtent l="1270" t="0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68">
                              <a:moveTo>
                                <a:pt x="151" y="68"/>
                              </a:moveTo>
                              <a:lnTo>
                                <a:pt x="84" y="38"/>
                              </a:lnTo>
                              <a:lnTo>
                                <a:pt x="27" y="12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12"/>
                              </a:lnTo>
                              <a:lnTo>
                                <a:pt x="151" y="38"/>
                              </a:lnTo>
                              <a:lnTo>
                                <a:pt x="151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68" path="m151,68l84,38l27,12l0,0l93,0l93,12l151,38l151,68xe" fillcolor="black" stroked="f" o:allowincell="f" style="position:absolute;margin-left:16.25pt;margin-top:478.15pt;width:7.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49860</wp:posOffset>
                </wp:positionH>
                <wp:positionV relativeFrom="page">
                  <wp:posOffset>6021705</wp:posOffset>
                </wp:positionV>
                <wp:extent cx="99060" cy="50800"/>
                <wp:effectExtent l="0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80">
                              <a:moveTo>
                                <a:pt x="89" y="80"/>
                              </a:moveTo>
                              <a:lnTo>
                                <a:pt x="0" y="40"/>
                              </a:lnTo>
                              <a:lnTo>
                                <a:pt x="89" y="0"/>
                              </a:lnTo>
                              <a:lnTo>
                                <a:pt x="156" y="0"/>
                              </a:lnTo>
                              <a:lnTo>
                                <a:pt x="63" y="40"/>
                              </a:lnTo>
                              <a:lnTo>
                                <a:pt x="156" y="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80" path="m89,80l0,40l89,0l156,0l63,40l156,80e" fillcolor="black" stroked="f" o:allowincell="f" style="position:absolute;margin-left:11.8pt;margin-top:474.15pt;width:7.7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48920</wp:posOffset>
                </wp:positionH>
                <wp:positionV relativeFrom="page">
                  <wp:posOffset>6021705</wp:posOffset>
                </wp:positionV>
                <wp:extent cx="16510" cy="5080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80l0,0l26,0l26,80e" fillcolor="black" stroked="f" o:allowincell="f" style="position:absolute;margin-left:19.6pt;margin-top:474.1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06375</wp:posOffset>
                </wp:positionH>
                <wp:positionV relativeFrom="page">
                  <wp:posOffset>5978525</wp:posOffset>
                </wp:positionV>
                <wp:extent cx="95885" cy="43180"/>
                <wp:effectExtent l="1270" t="0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68">
                              <a:moveTo>
                                <a:pt x="0" y="68"/>
                              </a:moveTo>
                              <a:lnTo>
                                <a:pt x="26" y="57"/>
                              </a:lnTo>
                              <a:lnTo>
                                <a:pt x="83" y="31"/>
                              </a:lnTo>
                              <a:lnTo>
                                <a:pt x="151" y="0"/>
                              </a:lnTo>
                              <a:lnTo>
                                <a:pt x="151" y="31"/>
                              </a:lnTo>
                              <a:lnTo>
                                <a:pt x="93" y="57"/>
                              </a:lnTo>
                              <a:lnTo>
                                <a:pt x="93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68" path="m0,68l26,57l83,31l151,0l151,31l93,57l93,68e" fillcolor="black" stroked="f" o:allowincell="f" style="position:absolute;margin-left:16.25pt;margin-top:470.75pt;width:7.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56210</wp:posOffset>
                </wp:positionH>
                <wp:positionV relativeFrom="page">
                  <wp:posOffset>5949315</wp:posOffset>
                </wp:positionV>
                <wp:extent cx="146050" cy="17780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.3pt;margin-top:468.4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56210</wp:posOffset>
                </wp:positionH>
                <wp:positionV relativeFrom="page">
                  <wp:posOffset>5905500</wp:posOffset>
                </wp:positionV>
                <wp:extent cx="42545" cy="43815"/>
                <wp:effectExtent l="635" t="127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9">
                              <a:moveTo>
                                <a:pt x="0" y="69"/>
                              </a:moveTo>
                              <a:lnTo>
                                <a:pt x="0" y="59"/>
                              </a:lnTo>
                              <a:lnTo>
                                <a:pt x="0" y="5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5"/>
                              </a:lnTo>
                              <a:lnTo>
                                <a:pt x="0" y="43"/>
                              </a:lnTo>
                              <a:lnTo>
                                <a:pt x="0" y="40"/>
                              </a:lnTo>
                              <a:lnTo>
                                <a:pt x="0" y="39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2" y="29"/>
                              </a:lnTo>
                              <a:lnTo>
                                <a:pt x="2" y="27"/>
                              </a:lnTo>
                              <a:lnTo>
                                <a:pt x="2" y="26"/>
                              </a:lnTo>
                              <a:lnTo>
                                <a:pt x="3" y="25"/>
                              </a:lnTo>
                              <a:lnTo>
                                <a:pt x="3" y="23"/>
                              </a:lnTo>
                              <a:lnTo>
                                <a:pt x="4" y="21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5" y="18"/>
                              </a:lnTo>
                              <a:lnTo>
                                <a:pt x="5" y="17"/>
                              </a:lnTo>
                              <a:lnTo>
                                <a:pt x="5" y="16"/>
                              </a:lnTo>
                              <a:lnTo>
                                <a:pt x="6" y="15"/>
                              </a:lnTo>
                              <a:lnTo>
                                <a:pt x="6" y="14"/>
                              </a:lnTo>
                              <a:lnTo>
                                <a:pt x="6" y="13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1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3" y="1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67" y="0"/>
                              </a:lnTo>
                              <a:lnTo>
                                <a:pt x="65" y="0"/>
                              </a:lnTo>
                              <a:lnTo>
                                <a:pt x="63" y="0"/>
                              </a:lnTo>
                              <a:lnTo>
                                <a:pt x="47" y="4"/>
                              </a:lnTo>
                              <a:lnTo>
                                <a:pt x="47" y="4"/>
                              </a:lnTo>
                              <a:lnTo>
                                <a:pt x="45" y="5"/>
                              </a:lnTo>
                              <a:lnTo>
                                <a:pt x="44" y="6"/>
                              </a:lnTo>
                              <a:lnTo>
                                <a:pt x="43" y="7"/>
                              </a:lnTo>
                              <a:lnTo>
                                <a:pt x="42" y="7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6" y="13"/>
                              </a:lnTo>
                              <a:lnTo>
                                <a:pt x="36" y="14"/>
                              </a:lnTo>
                              <a:lnTo>
                                <a:pt x="35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1" y="23"/>
                              </a:lnTo>
                              <a:lnTo>
                                <a:pt x="30" y="25"/>
                              </a:lnTo>
                              <a:lnTo>
                                <a:pt x="30" y="26"/>
                              </a:lnTo>
                              <a:lnTo>
                                <a:pt x="30" y="27"/>
                              </a:lnTo>
                              <a:lnTo>
                                <a:pt x="29" y="29"/>
                              </a:lnTo>
                              <a:lnTo>
                                <a:pt x="29" y="29"/>
                              </a:lnTo>
                              <a:lnTo>
                                <a:pt x="28" y="31"/>
                              </a:lnTo>
                              <a:lnTo>
                                <a:pt x="27" y="39"/>
                              </a:lnTo>
                              <a:lnTo>
                                <a:pt x="27" y="40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26" y="46"/>
                              </a:lnTo>
                              <a:lnTo>
                                <a:pt x="26" y="48"/>
                              </a:lnTo>
                              <a:lnTo>
                                <a:pt x="26" y="50"/>
                              </a:lnTo>
                              <a:lnTo>
                                <a:pt x="26" y="5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6"/>
                              </a:lnTo>
                              <a:lnTo>
                                <a:pt x="25" y="59"/>
                              </a:lnTo>
                              <a:lnTo>
                                <a:pt x="25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9" path="m0,69l0,59l0,56l0,53l0,53l0,50l0,50l0,48l0,46l0,45l0,43l0,40l0,39l1,38l1,36l2,29l2,27l2,26l3,25l3,23l4,21l4,20l4,20l5,18l5,17l5,16l6,15l6,14l6,13l7,12l7,12l7,11l8,9l8,9l8,8l9,7l9,7l9,6l10,5l10,4l11,4l11,4l11,3l12,2l12,2l12,1l12,1l13,1l13,0l13,0l67,0l65,0l63,0l47,4l47,4l45,5l44,6l43,7l42,7l38,12l38,12l36,13l36,14l35,15l34,16l34,17l34,18l31,23l30,25l30,26l30,27l29,29l29,29l28,31l27,39l27,40l26,43l26,45l26,46l26,48l26,50l26,50l26,53l26,53l26,56l25,59l25,69e" fillcolor="black" stroked="f" o:allowincell="f" style="position:absolute;margin-left:12.3pt;margin-top:465pt;width:3.3pt;height: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22885</wp:posOffset>
                </wp:positionH>
                <wp:positionV relativeFrom="page">
                  <wp:posOffset>5923280</wp:posOffset>
                </wp:positionV>
                <wp:extent cx="44450" cy="26035"/>
                <wp:effectExtent l="0" t="1270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4" y="41"/>
                              </a:move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67" y="2"/>
                              </a:lnTo>
                              <a:lnTo>
                                <a:pt x="64" y="4"/>
                              </a:lnTo>
                              <a:lnTo>
                                <a:pt x="61" y="6"/>
                              </a:lnTo>
                              <a:lnTo>
                                <a:pt x="58" y="8"/>
                              </a:lnTo>
                              <a:lnTo>
                                <a:pt x="54" y="10"/>
                              </a:lnTo>
                              <a:lnTo>
                                <a:pt x="51" y="13"/>
                              </a:lnTo>
                              <a:lnTo>
                                <a:pt x="47" y="15"/>
                              </a:lnTo>
                              <a:lnTo>
                                <a:pt x="44" y="18"/>
                              </a:lnTo>
                              <a:lnTo>
                                <a:pt x="40" y="20"/>
                              </a:lnTo>
                              <a:lnTo>
                                <a:pt x="36" y="23"/>
                              </a:lnTo>
                              <a:lnTo>
                                <a:pt x="32" y="26"/>
                              </a:lnTo>
                              <a:lnTo>
                                <a:pt x="28" y="28"/>
                              </a:lnTo>
                              <a:lnTo>
                                <a:pt x="28" y="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41" path="m4,41l4,28l4,26l0,0l70,0l67,2l64,4l61,6l58,8l54,10l51,13l47,15l44,18l40,20l36,23l32,26l28,28l28,41e" fillcolor="black" stroked="f" o:allowincell="f" style="position:absolute;margin-left:17.55pt;margin-top:466.4pt;width:3.4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98755</wp:posOffset>
                </wp:positionH>
                <wp:positionV relativeFrom="page">
                  <wp:posOffset>5905500</wp:posOffset>
                </wp:positionV>
                <wp:extent cx="40005" cy="17780"/>
                <wp:effectExtent l="635" t="0" r="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8">
                              <a:moveTo>
                                <a:pt x="38" y="28"/>
                              </a:moveTo>
                              <a:lnTo>
                                <a:pt x="21" y="5"/>
                              </a:lnTo>
                              <a:lnTo>
                                <a:pt x="20" y="4"/>
                              </a:lnTo>
                              <a:lnTo>
                                <a:pt x="18" y="4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5" y="2"/>
                              </a:lnTo>
                              <a:lnTo>
                                <a:pt x="13" y="2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0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3" y="1"/>
                              </a:lnTo>
                              <a:lnTo>
                                <a:pt x="53" y="2"/>
                              </a:lnTo>
                              <a:lnTo>
                                <a:pt x="54" y="2"/>
                              </a:lnTo>
                              <a:lnTo>
                                <a:pt x="54" y="3"/>
                              </a:lnTo>
                              <a:lnTo>
                                <a:pt x="54" y="4"/>
                              </a:lnTo>
                              <a:lnTo>
                                <a:pt x="55" y="4"/>
                              </a:lnTo>
                              <a:lnTo>
                                <a:pt x="55" y="5"/>
                              </a:lnTo>
                              <a:lnTo>
                                <a:pt x="56" y="6"/>
                              </a:lnTo>
                              <a:lnTo>
                                <a:pt x="56" y="7"/>
                              </a:lnTo>
                              <a:lnTo>
                                <a:pt x="57" y="8"/>
                              </a:lnTo>
                              <a:lnTo>
                                <a:pt x="57" y="9"/>
                              </a:lnTo>
                              <a:lnTo>
                                <a:pt x="58" y="10"/>
                              </a:lnTo>
                              <a:lnTo>
                                <a:pt x="58" y="11"/>
                              </a:lnTo>
                              <a:lnTo>
                                <a:pt x="58" y="11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9" y="14"/>
                              </a:lnTo>
                              <a:lnTo>
                                <a:pt x="60" y="16"/>
                              </a:lnTo>
                              <a:lnTo>
                                <a:pt x="60" y="17"/>
                              </a:lnTo>
                              <a:lnTo>
                                <a:pt x="61" y="18"/>
                              </a:lnTo>
                              <a:lnTo>
                                <a:pt x="61" y="19"/>
                              </a:lnTo>
                              <a:lnTo>
                                <a:pt x="61" y="20"/>
                              </a:lnTo>
                              <a:lnTo>
                                <a:pt x="62" y="22"/>
                              </a:lnTo>
                              <a:lnTo>
                                <a:pt x="62" y="23"/>
                              </a:lnTo>
                              <a:lnTo>
                                <a:pt x="62" y="24"/>
                              </a:lnTo>
                              <a:lnTo>
                                <a:pt x="62" y="25"/>
                              </a:lnTo>
                              <a:lnTo>
                                <a:pt x="63" y="26"/>
                              </a:lnTo>
                              <a:lnTo>
                                <a:pt x="63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28" path="m38,28l21,5l20,4l18,4l17,3l17,3l15,2l13,2l12,1l11,1l10,1l0,0l52,0l52,0l52,1l53,1l53,1l53,2l54,2l54,3l54,4l55,4l55,5l56,6l56,7l57,8l57,9l58,10l58,11l58,11l59,13l59,13l59,14l60,16l60,17l61,18l61,19l61,20l62,22l62,23l62,24l62,25l63,26l63,28e" fillcolor="black" stroked="f" o:allowincell="f" style="position:absolute;margin-left:15.65pt;margin-top:465pt;width:3.1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38760</wp:posOffset>
                </wp:positionH>
                <wp:positionV relativeFrom="page">
                  <wp:posOffset>5878195</wp:posOffset>
                </wp:positionV>
                <wp:extent cx="63500" cy="45085"/>
                <wp:effectExtent l="0" t="635" r="63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71">
                              <a:moveTo>
                                <a:pt x="0" y="71"/>
                              </a:moveTo>
                              <a:lnTo>
                                <a:pt x="52" y="34"/>
                              </a:lnTo>
                              <a:lnTo>
                                <a:pt x="100" y="0"/>
                              </a:lnTo>
                              <a:lnTo>
                                <a:pt x="100" y="34"/>
                              </a:lnTo>
                              <a:lnTo>
                                <a:pt x="45" y="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71" path="m0,71l52,34l100,0l100,34l45,71e" fillcolor="black" stroked="f" o:allowincell="f" style="position:absolute;margin-left:18.8pt;margin-top:462.85pt;width:4.95pt;height: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64465</wp:posOffset>
                </wp:positionH>
                <wp:positionV relativeFrom="page">
                  <wp:posOffset>5888990</wp:posOffset>
                </wp:positionV>
                <wp:extent cx="67310" cy="16510"/>
                <wp:effectExtent l="635" t="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">
                              <a:moveTo>
                                <a:pt x="0" y="26"/>
                              </a:move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15" y="10"/>
                              </a:lnTo>
                              <a:lnTo>
                                <a:pt x="17" y="9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31" y="3"/>
                              </a:lnTo>
                              <a:lnTo>
                                <a:pt x="32" y="2"/>
                              </a:lnTo>
                              <a:lnTo>
                                <a:pt x="33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52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3" y="1"/>
                              </a:lnTo>
                              <a:lnTo>
                                <a:pt x="64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8" y="1"/>
                              </a:lnTo>
                              <a:lnTo>
                                <a:pt x="69" y="2"/>
                              </a:lnTo>
                              <a:lnTo>
                                <a:pt x="70" y="2"/>
                              </a:lnTo>
                              <a:lnTo>
                                <a:pt x="77" y="4"/>
                              </a:lnTo>
                              <a:lnTo>
                                <a:pt x="79" y="5"/>
                              </a:lnTo>
                              <a:lnTo>
                                <a:pt x="79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4" y="7"/>
                              </a:lnTo>
                              <a:lnTo>
                                <a:pt x="85" y="8"/>
                              </a:lnTo>
                              <a:lnTo>
                                <a:pt x="87" y="9"/>
                              </a:lnTo>
                              <a:lnTo>
                                <a:pt x="87" y="9"/>
                              </a:lnTo>
                              <a:lnTo>
                                <a:pt x="94" y="13"/>
                              </a:lnTo>
                              <a:lnTo>
                                <a:pt x="94" y="14"/>
                              </a:lnTo>
                              <a:lnTo>
                                <a:pt x="96" y="15"/>
                              </a:lnTo>
                              <a:lnTo>
                                <a:pt x="96" y="15"/>
                              </a:lnTo>
                              <a:lnTo>
                                <a:pt x="98" y="17"/>
                              </a:lnTo>
                              <a:lnTo>
                                <a:pt x="100" y="18"/>
                              </a:lnTo>
                              <a:lnTo>
                                <a:pt x="100" y="19"/>
                              </a:lnTo>
                              <a:lnTo>
                                <a:pt x="101" y="20"/>
                              </a:lnTo>
                              <a:lnTo>
                                <a:pt x="102" y="21"/>
                              </a:lnTo>
                              <a:lnTo>
                                <a:pt x="103" y="22"/>
                              </a:lnTo>
                              <a:lnTo>
                                <a:pt x="104" y="23"/>
                              </a:lnTo>
                              <a:lnTo>
                                <a:pt x="104" y="23"/>
                              </a:lnTo>
                              <a:lnTo>
                                <a:pt x="105" y="25"/>
                              </a:lnTo>
                              <a:lnTo>
                                <a:pt x="106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6" path="m0,26l1,25l2,23l2,23l9,15l9,15l15,10l17,9l23,6l24,5l25,5l27,4l29,3l29,3l31,3l32,2l33,2l34,2l35,1l37,1l37,1l52,0l54,0l55,0l57,0l58,0l59,0l61,0l61,0l63,1l64,1l66,1l66,1l68,1l69,2l70,2l77,4l79,5l79,5l81,6l82,6l83,7l84,7l85,8l87,9l87,9l94,13l94,14l96,15l96,15l98,17l100,18l100,19l101,20l102,21l103,22l104,23l104,23l105,25l106,26e" fillcolor="black" stroked="f" o:allowincell="f" style="position:absolute;margin-left:12.95pt;margin-top:463.7pt;width:5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905885</wp:posOffset>
                </wp:positionH>
                <wp:positionV relativeFrom="page">
                  <wp:posOffset>1079500</wp:posOffset>
                </wp:positionV>
                <wp:extent cx="2915920" cy="1407160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4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55pt;margin-top:85pt;width:229.55pt;height:11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874770</wp:posOffset>
                </wp:positionH>
                <wp:positionV relativeFrom="page">
                  <wp:posOffset>1084580</wp:posOffset>
                </wp:positionV>
                <wp:extent cx="31750" cy="1397000"/>
                <wp:effectExtent l="0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3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200">
                              <a:moveTo>
                                <a:pt x="49" y="2"/>
                              </a:move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2" y="2"/>
                              </a:lnTo>
                              <a:lnTo>
                                <a:pt x="2" y="2198"/>
                              </a:lnTo>
                              <a:lnTo>
                                <a:pt x="49" y="2198"/>
                              </a:lnTo>
                              <a:lnTo>
                                <a:pt x="50" y="2200"/>
                              </a:lnTo>
                              <a:lnTo>
                                <a:pt x="49" y="2198"/>
                              </a:lnTo>
                              <a:lnTo>
                                <a:pt x="49" y="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200" path="m49,2l2,2l0,0l2,2l2,2198l49,2198l50,2200l49,2198l49,2xe" stroked="f" o:allowincell="f" style="position:absolute;margin-left:305.1pt;margin-top:85.4pt;width:2.45pt;height:10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904615</wp:posOffset>
                </wp:positionH>
                <wp:positionV relativeFrom="page">
                  <wp:posOffset>1084580</wp:posOffset>
                </wp:positionV>
                <wp:extent cx="2496185" cy="699770"/>
                <wp:effectExtent l="635" t="0" r="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1" h="1102">
                              <a:moveTo>
                                <a:pt x="3931" y="2"/>
                              </a:move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2" y="2"/>
                              </a:lnTo>
                              <a:lnTo>
                                <a:pt x="2" y="1102"/>
                              </a:lnTo>
                              <a:lnTo>
                                <a:pt x="3931" y="1102"/>
                              </a:lnTo>
                              <a:lnTo>
                                <a:pt x="3931" y="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1,1102" path="m3931,2l2,2l0,0l2,2l2,1102l3931,1102l3931,2xe" stroked="f" o:allowincell="f" style="position:absolute;margin-left:307.45pt;margin-top:85.4pt;width:196.5pt;height:55.0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399530</wp:posOffset>
                </wp:positionH>
                <wp:positionV relativeFrom="page">
                  <wp:posOffset>1084580</wp:posOffset>
                </wp:positionV>
                <wp:extent cx="416560" cy="139700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13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2200">
                              <a:moveTo>
                                <a:pt x="655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198"/>
                              </a:lnTo>
                              <a:lnTo>
                                <a:pt x="655" y="2198"/>
                              </a:lnTo>
                              <a:lnTo>
                                <a:pt x="656" y="2200"/>
                              </a:lnTo>
                              <a:lnTo>
                                <a:pt x="655" y="2198"/>
                              </a:lnTo>
                              <a:lnTo>
                                <a:pt x="655" y="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2200" path="m655,2l0,2l0,0l0,2l0,2198l655,2198l656,2200l655,2198l655,2xe" stroked="f" o:allowincell="f" style="position:absolute;margin-left:503.9pt;margin-top:85.4pt;width:32.75pt;height:109.95pt;mso-wrap-style:none;v-text-anchor:middle;mso-position-horizontal-relative:page;mso-position-vertical-relative:page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904615</wp:posOffset>
                </wp:positionH>
                <wp:positionV relativeFrom="page">
                  <wp:posOffset>1782445</wp:posOffset>
                </wp:positionV>
                <wp:extent cx="2496185" cy="699135"/>
                <wp:effectExtent l="635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1" h="1101">
                              <a:moveTo>
                                <a:pt x="3931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1099"/>
                              </a:lnTo>
                              <a:lnTo>
                                <a:pt x="3931" y="1099"/>
                              </a:lnTo>
                              <a:lnTo>
                                <a:pt x="3931" y="1101"/>
                              </a:lnTo>
                              <a:lnTo>
                                <a:pt x="3931" y="1099"/>
                              </a:lnTo>
                              <a:lnTo>
                                <a:pt x="3931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1,1101" path="m3931,0l2,0l0,0l2,0l2,1099l3931,1099l3931,1101l3931,1099l3931,0xe" stroked="f" o:allowincell="f" style="position:absolute;margin-left:307.45pt;margin-top:140.35pt;width:196.5pt;height:55pt;mso-wrap-style:none;v-text-anchor:middle;mso-position-horizontal-relative:page;mso-position-vertical-relative:page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3863340</wp:posOffset>
                </wp:positionH>
                <wp:positionV relativeFrom="page">
                  <wp:posOffset>2485390</wp:posOffset>
                </wp:positionV>
                <wp:extent cx="2964815" cy="9525"/>
                <wp:effectExtent l="635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4.2pt;margin-top:195.7pt;width:233.4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863340</wp:posOffset>
                </wp:positionH>
                <wp:positionV relativeFrom="page">
                  <wp:posOffset>2480310</wp:posOffset>
                </wp:positionV>
                <wp:extent cx="42545" cy="6350"/>
                <wp:effectExtent l="635" t="0" r="0" b="127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10"/>
                              </a:lnTo>
                              <a:lnTo>
                                <a:pt x="67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" path="m0,10l0,10l0,0l67,0l67,10l67,10e" fillcolor="white" stroked="f" o:allowincell="f" style="position:absolute;margin-left:304.2pt;margin-top:195.3pt;width:3.3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821805</wp:posOffset>
                </wp:positionH>
                <wp:positionV relativeFrom="page">
                  <wp:posOffset>1079500</wp:posOffset>
                </wp:positionV>
                <wp:extent cx="6350" cy="1407160"/>
                <wp:effectExtent l="0" t="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16">
                              <a:moveTo>
                                <a:pt x="0" y="2216"/>
                              </a:moveTo>
                              <a:lnTo>
                                <a:pt x="0" y="221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2216"/>
                              </a:lnTo>
                              <a:lnTo>
                                <a:pt x="10" y="22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216" path="m0,2216l0,2216l0,0l0,0l10,0l10,0l10,2216l10,2216e" fillcolor="white" stroked="f" o:allowincell="f" style="position:absolute;margin-left:537.15pt;margin-top:85pt;width:0.45pt;height:1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863340</wp:posOffset>
                </wp:positionH>
                <wp:positionV relativeFrom="page">
                  <wp:posOffset>1085850</wp:posOffset>
                </wp:positionV>
                <wp:extent cx="12700" cy="1394460"/>
                <wp:effectExtent l="0" t="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96">
                              <a:moveTo>
                                <a:pt x="0" y="2196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1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96" path="m0,2196l0,0l20,0l20,2196e" fillcolor="white" stroked="f" o:allowincell="f" style="position:absolute;margin-left:304.2pt;margin-top:85.5pt;width:0.95pt;height:10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863340</wp:posOffset>
                </wp:positionH>
                <wp:positionV relativeFrom="page">
                  <wp:posOffset>1079500</wp:posOffset>
                </wp:positionV>
                <wp:extent cx="42545" cy="6350"/>
                <wp:effectExtent l="635" t="0" r="0" b="127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7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" path="m0,10l0,0l0,0l67,0l67,0l67,10e" fillcolor="white" stroked="f" o:allowincell="f" style="position:absolute;margin-left:304.2pt;margin-top:85pt;width:3.3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863340</wp:posOffset>
                </wp:positionH>
                <wp:positionV relativeFrom="page">
                  <wp:posOffset>1073150</wp:posOffset>
                </wp:positionV>
                <wp:extent cx="2964815" cy="6350"/>
                <wp:effectExtent l="1270" t="0" r="0" b="127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4669" y="0"/>
                              </a:lnTo>
                              <a:lnTo>
                                <a:pt x="4669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9,10" path="m0,10l0,0l4669,0l4669,10e" fillcolor="white" stroked="f" o:allowincell="f" style="position:absolute;margin-left:304.2pt;margin-top:84.5pt;width:233.4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905885</wp:posOffset>
                </wp:positionH>
                <wp:positionV relativeFrom="page">
                  <wp:posOffset>1079500</wp:posOffset>
                </wp:positionV>
                <wp:extent cx="2915920" cy="1407160"/>
                <wp:effectExtent l="0" t="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4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2" h="2216">
                              <a:moveTo>
                                <a:pt x="4592" y="2216"/>
                              </a:moveTo>
                              <a:lnTo>
                                <a:pt x="0" y="2216"/>
                              </a:lnTo>
                              <a:lnTo>
                                <a:pt x="0" y="2206"/>
                              </a:lnTo>
                              <a:lnTo>
                                <a:pt x="4582" y="2206"/>
                              </a:lnTo>
                              <a:lnTo>
                                <a:pt x="4582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4592" y="0"/>
                              </a:lnTo>
                              <a:lnTo>
                                <a:pt x="4592" y="2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2,2216" path="m4592,2216l0,2216l0,2206l4582,2206l4582,10l0,10l0,0l4592,0l4592,2216xe" fillcolor="white" stroked="f" o:allowincell="f" style="position:absolute;margin-left:307.55pt;margin-top:85pt;width:229.55pt;height:1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page">
                  <wp:posOffset>1508125</wp:posOffset>
                </wp:positionH>
                <wp:positionV relativeFrom="page">
                  <wp:posOffset>604520</wp:posOffset>
                </wp:positionV>
                <wp:extent cx="5331460" cy="101600"/>
                <wp:effectExtent l="0" t="0" r="0" b="0"/>
                <wp:wrapNone/>
                <wp:docPr id="5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6"/>
                                <w:szCs w:val="16"/>
                              </w:rPr>
                              <w:t>, 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szCs w:val="16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a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y 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. 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n d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 y 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 P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6"/>
                                <w:szCs w:val="16"/>
                              </w:rPr>
                              <w:t>. J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o a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e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e 2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szCs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8pt;mso-wrap-distance-left:9.05pt;mso-wrap-distance-right:9.05pt;mso-wrap-distance-top:0pt;mso-wrap-distance-bottom:0pt;margin-top:47.6pt;mso-position-vertical-relative:page;margin-left:1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7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6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6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5"/>
                          <w:sz w:val="16"/>
                          <w:szCs w:val="16"/>
                        </w:rPr>
                        <w:t>, 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80"/>
                          <w:sz w:val="16"/>
                          <w:szCs w:val="16"/>
                        </w:rPr>
                        <w:t>e 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a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y 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. 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e 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n d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e 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 y 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u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 P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úb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4"/>
                          <w:sz w:val="16"/>
                          <w:szCs w:val="16"/>
                        </w:rPr>
                        <w:t>. J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o a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e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e 2</w:t>
                      </w:r>
                      <w:r>
                        <w:rPr>
                          <w:rFonts w:cs="Arial" w:ascii="Arial" w:hAnsi="Arial"/>
                          <w:w w:val="86"/>
                          <w:sz w:val="16"/>
                          <w:szCs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page">
                  <wp:posOffset>720090</wp:posOffset>
                </wp:positionH>
                <wp:positionV relativeFrom="page">
                  <wp:posOffset>1092835</wp:posOffset>
                </wp:positionV>
                <wp:extent cx="2970530" cy="7429500"/>
                <wp:effectExtent l="0" t="0" r="0" b="0"/>
                <wp:wrapNone/>
                <wp:docPr id="5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urú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a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lizar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l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.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da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eme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zá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eme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n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zigza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ó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r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ar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b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í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s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8)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ña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al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r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co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ra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zy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s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nas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ra,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í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n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s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la 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r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 discurso 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á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o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ller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y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zar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ial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rá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s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n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J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r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urú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o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llers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u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 y 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co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fá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”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r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ál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g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d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z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r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85pt;mso-wrap-distance-left:9.05pt;mso-wrap-distance-right:9.05pt;mso-wrap-distance-top:0pt;mso-wrap-distance-bottom:0pt;margin-top:86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urú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a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lizar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l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.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da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eme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i/>
                          <w:i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zá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eme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i/>
                          <w:iCs/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n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zigza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ó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í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-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r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ar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b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r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á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í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s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8)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ña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al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r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co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ra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rs</w:t>
                      </w:r>
                      <w:r>
                        <w:rPr>
                          <w:rFonts w:cs="Goudy Old Style" w:ascii="Goudy Old Style" w:hAnsi="Goudy Old Style"/>
                          <w:spacing w:val="-1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w w:val="98"/>
                          <w:position w:val="6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w w:val="98"/>
                          <w:position w:val="6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zy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s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nas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ra,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í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n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s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la 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r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 discurso 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á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o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ller</w:t>
                      </w:r>
                      <w:r>
                        <w:rPr>
                          <w:i/>
                          <w:iCs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liz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y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v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r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zar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x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ial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g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rá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s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nz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J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k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r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urú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o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i/>
                          <w:iCs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llers</w:t>
                      </w:r>
                      <w:r>
                        <w:rPr>
                          <w:i/>
                          <w:iCs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u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 y 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cos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fá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”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r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ál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g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d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z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r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page">
                  <wp:posOffset>3869690</wp:posOffset>
                </wp:positionH>
                <wp:positionV relativeFrom="page">
                  <wp:posOffset>2686050</wp:posOffset>
                </wp:positionV>
                <wp:extent cx="2971165" cy="5676900"/>
                <wp:effectExtent l="0" t="0" r="0" b="0"/>
                <wp:wrapNone/>
                <wp:docPr id="5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6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rars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iv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ñ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o a la dis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v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nz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qu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so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éc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nir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odas”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s,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ar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nf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str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señanza.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i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b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señar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anal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gí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da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s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e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nza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urso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na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o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n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,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ir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ar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trin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éc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a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nz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g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eme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iCs/>
                                <w:sz w:val="22"/>
                                <w:szCs w:val="22"/>
                              </w:rPr>
                              <w:t>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447pt;mso-wrap-distance-left:9.05pt;mso-wrap-distance-right:9.05pt;mso-wrap-distance-top:0pt;mso-wrap-distance-bottom:0pt;margin-top:211.5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6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rars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iv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ñ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o a la disc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v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nz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qu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so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éc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nir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8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odas”</w:t>
                      </w:r>
                      <w:r>
                        <w:rPr>
                          <w:b/>
                          <w:bCs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s,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ar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nf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str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señanza.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iv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b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señar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anal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gí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da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s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e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nza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urso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na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o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n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,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ir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ar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trin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éc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-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v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a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nz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g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 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 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eme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i/>
                          <w:iCs/>
                          <w:sz w:val="22"/>
                          <w:szCs w:val="22"/>
                        </w:rPr>
                        <w:t>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page">
                  <wp:posOffset>720090</wp:posOffset>
                </wp:positionH>
                <wp:positionV relativeFrom="page">
                  <wp:posOffset>8712835</wp:posOffset>
                </wp:positionV>
                <wp:extent cx="6073140" cy="88900"/>
                <wp:effectExtent l="0" t="0" r="0" b="0"/>
                <wp:wrapNone/>
                <wp:docPr id="5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7pt;mso-wrap-distance-left:9.05pt;mso-wrap-distance-right:9.05pt;mso-wrap-distance-top:0pt;mso-wrap-distance-bottom:0pt;margin-top:686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page">
                  <wp:posOffset>821690</wp:posOffset>
                </wp:positionH>
                <wp:positionV relativeFrom="page">
                  <wp:posOffset>9025890</wp:posOffset>
                </wp:positionV>
                <wp:extent cx="6018530" cy="317500"/>
                <wp:effectExtent l="0" t="0" r="0" b="0"/>
                <wp:wrapNone/>
                <wp:docPr id="5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0"/>
                              <w:ind w:left="10" w:right="0" w:hanging="1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13</w:t>
                            </w:r>
                            <w:r>
                              <w:rPr>
                                <w:position w:val="4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tki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1993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7)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o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jempl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viert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storsió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ll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s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etáfo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s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ue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rivializa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ces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form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tenderlos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xpon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“a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sa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etáfo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recció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m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erebr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rganización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c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ol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ll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iensa</w:t>
                            </w:r>
                            <w:r>
                              <w:rPr>
                                <w:rFonts w:cs="Verdana" w:ascii="Verdana" w:hAnsi="Verdana"/>
                                <w:spacing w:val="-16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25pt;mso-wrap-distance-left:9.05pt;mso-wrap-distance-right:9.05pt;mso-wrap-distance-top:0pt;mso-wrap-distance-bottom:0pt;margin-top:710.7pt;mso-position-vertical-relative:page;margin-left: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0"/>
                        <w:ind w:left="10" w:right="0" w:hanging="1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w w:val="102"/>
                          <w:position w:val="4"/>
                          <w:sz w:val="8"/>
                          <w:szCs w:val="8"/>
                        </w:rPr>
                        <w:t>13</w:t>
                      </w:r>
                      <w:r>
                        <w:rPr>
                          <w:position w:val="4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spacing w:val="-6"/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tki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1993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17)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or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jempl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dviert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storsió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lle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s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etáfo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s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ue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rivializa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ces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form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tenderlos.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xpon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“a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sar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etáfo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recció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m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erebr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rganización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c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ol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llí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iensa</w:t>
                      </w:r>
                      <w:r>
                        <w:rPr>
                          <w:rFonts w:cs="Verdana" w:ascii="Verdana" w:hAnsi="Verdana"/>
                          <w:spacing w:val="-16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874"/>
          <w:pgMar w:left="1300" w:right="10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179" y="5232"/>
                              </a:moveTo>
                              <a:lnTo>
                                <a:pt x="628" y="5232"/>
                              </a:lnTo>
                              <a:lnTo>
                                <a:pt x="628" y="1"/>
                              </a:ln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179,5232l628,5232l628,1l220,2l219,2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xe" fillcolor="#ae9c95" stroked="f" o:allowincell="f" style="position:absolute;margin-left:578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454265</wp:posOffset>
                </wp:positionH>
                <wp:positionV relativeFrom="page">
                  <wp:posOffset>7171055</wp:posOffset>
                </wp:positionV>
                <wp:extent cx="285115" cy="635"/>
                <wp:effectExtent l="6985" t="6985" r="635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,0e" stroked="t" o:allowincell="f" style="position:absolute;margin-left:586.95pt;margin-top:564.65pt;width:22.4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628" y="1"/>
                              </a:move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218" y="1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628,1l220,2l219,2l218,1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e" stroked="t" o:allowincell="f" style="position:absolute;margin-left:578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7494905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590.15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7477760</wp:posOffset>
                </wp:positionH>
                <wp:positionV relativeFrom="page">
                  <wp:posOffset>5606415</wp:posOffset>
                </wp:positionV>
                <wp:extent cx="165735" cy="184150"/>
                <wp:effectExtent l="635" t="63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588.8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494905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15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7487285</wp:posOffset>
                </wp:positionH>
                <wp:positionV relativeFrom="page">
                  <wp:posOffset>6554470</wp:posOffset>
                </wp:positionV>
                <wp:extent cx="160020" cy="125095"/>
                <wp:effectExtent l="635" t="635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589.55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487285</wp:posOffset>
                </wp:positionH>
                <wp:positionV relativeFrom="page">
                  <wp:posOffset>6405245</wp:posOffset>
                </wp:positionV>
                <wp:extent cx="160020" cy="125095"/>
                <wp:effectExtent l="635" t="1270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1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1,56l150,57l105,100l89,115l86,117l42,159l0,197l2,197l242,197l242,169l70,169l252,0l11,0xe" fillcolor="black" stroked="f" o:allowincell="f" style="position:absolute;margin-left:589.55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491730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0" y="79"/>
                              </a:lnTo>
                              <a:lnTo>
                                <a:pt x="0" y="83"/>
                              </a:ln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5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15" y="131"/>
                              </a:lnTo>
                              <a:lnTo>
                                <a:pt x="15" y="131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20" y="138"/>
                              </a:lnTo>
                              <a:lnTo>
                                <a:pt x="20" y="139"/>
                              </a:lnTo>
                              <a:lnTo>
                                <a:pt x="22" y="142"/>
                              </a:lnTo>
                              <a:lnTo>
                                <a:pt x="23" y="142"/>
                              </a:lnTo>
                              <a:lnTo>
                                <a:pt x="25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0,79l0,83l1,88l1,92l2,97l3,101l4,106l5,110l7,114l9,118l11,123l11,123l13,127l13,127l15,131l15,131l17,135l17,135l20,138l20,139l22,142l23,142l25,146l26,146l27,147l27,0l26,1l25,2l23,5l22,5l20,9l20,9l17,13l17,13l15,17l0,69l0,74xe" fillcolor="black" stroked="f" o:allowincell="f" style="position:absolute;margin-left:589.9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508875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6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9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27" y="98"/>
                              </a:lnTo>
                              <a:lnTo>
                                <a:pt x="27" y="98"/>
                              </a:lnTo>
                              <a:lnTo>
                                <a:pt x="47" y="109"/>
                              </a:lnTo>
                              <a:lnTo>
                                <a:pt x="48" y="109"/>
                              </a:lnTo>
                              <a:lnTo>
                                <a:pt x="50" y="110"/>
                              </a:lnTo>
                              <a:lnTo>
                                <a:pt x="52" y="111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3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69" y="116"/>
                              </a:lnTo>
                              <a:lnTo>
                                <a:pt x="70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1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7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4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42" y="108"/>
                              </a:lnTo>
                              <a:lnTo>
                                <a:pt x="143" y="107"/>
                              </a:lnTo>
                              <a:lnTo>
                                <a:pt x="145" y="106"/>
                              </a:lnTo>
                              <a:lnTo>
                                <a:pt x="147" y="105"/>
                              </a:lnTo>
                              <a:lnTo>
                                <a:pt x="148" y="105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0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79" y="81"/>
                              </a:lnTo>
                              <a:lnTo>
                                <a:pt x="181" y="80"/>
                              </a:lnTo>
                              <a:lnTo>
                                <a:pt x="181" y="79"/>
                              </a:lnTo>
                              <a:lnTo>
                                <a:pt x="182" y="79"/>
                              </a:lnTo>
                              <a:lnTo>
                                <a:pt x="183" y="77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4" y="19"/>
                              </a:lnTo>
                              <a:lnTo>
                                <a:pt x="184" y="22"/>
                              </a:lnTo>
                              <a:lnTo>
                                <a:pt x="183" y="25"/>
                              </a:lnTo>
                              <a:lnTo>
                                <a:pt x="182" y="28"/>
                              </a:lnTo>
                              <a:lnTo>
                                <a:pt x="181" y="30"/>
                              </a:lnTo>
                              <a:lnTo>
                                <a:pt x="181" y="32"/>
                              </a:lnTo>
                              <a:lnTo>
                                <a:pt x="179" y="35"/>
                              </a:lnTo>
                              <a:lnTo>
                                <a:pt x="178" y="38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5" y="44"/>
                              </a:lnTo>
                              <a:lnTo>
                                <a:pt x="174" y="45"/>
                              </a:lnTo>
                              <a:lnTo>
                                <a:pt x="173" y="47"/>
                              </a:lnTo>
                              <a:lnTo>
                                <a:pt x="167" y="56"/>
                              </a:lnTo>
                              <a:lnTo>
                                <a:pt x="164" y="58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34" y="81"/>
                              </a:lnTo>
                              <a:lnTo>
                                <a:pt x="133" y="82"/>
                              </a:lnTo>
                              <a:lnTo>
                                <a:pt x="121" y="86"/>
                              </a:lnTo>
                              <a:lnTo>
                                <a:pt x="119" y="87"/>
                              </a:lnTo>
                              <a:lnTo>
                                <a:pt x="117" y="87"/>
                              </a:lnTo>
                              <a:lnTo>
                                <a:pt x="115" y="87"/>
                              </a:lnTo>
                              <a:lnTo>
                                <a:pt x="112" y="88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43" y="77"/>
                              </a:lnTo>
                              <a:lnTo>
                                <a:pt x="41" y="75"/>
                              </a:lnTo>
                              <a:lnTo>
                                <a:pt x="39" y="74"/>
                              </a:lnTo>
                              <a:lnTo>
                                <a:pt x="38" y="73"/>
                              </a:lnTo>
                              <a:lnTo>
                                <a:pt x="35" y="71"/>
                              </a:lnTo>
                              <a:lnTo>
                                <a:pt x="32" y="69"/>
                              </a:lnTo>
                              <a:lnTo>
                                <a:pt x="31" y="68"/>
                              </a:lnTo>
                              <a:lnTo>
                                <a:pt x="29" y="66"/>
                              </a:lnTo>
                              <a:lnTo>
                                <a:pt x="27" y="64"/>
                              </a:lnTo>
                              <a:lnTo>
                                <a:pt x="27" y="64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6" y="35"/>
                              </a:lnTo>
                              <a:lnTo>
                                <a:pt x="5" y="32"/>
                              </a:lnTo>
                              <a:lnTo>
                                <a:pt x="5" y="31"/>
                              </a:lnTo>
                              <a:lnTo>
                                <a:pt x="4" y="28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1,75l1,75l2,76l2,76l3,77l4,78l5,79l6,81l8,82l9,83l9,84l11,85l12,86l13,87l15,89l16,90l17,90l19,92l20,93l22,94l23,96l24,96l27,98l27,98l47,109l48,109l50,110l52,111l53,111l56,112l57,112l60,113l61,114l63,114l65,115l67,115l69,116l70,116l74,116l78,117l79,117l81,117l83,118l85,118l88,118l89,118l93,118l97,118l98,118l101,118l103,118l105,117l107,117l108,117l123,114l126,114l129,113l130,112l133,111l134,111l136,110l139,109l142,108l143,107l145,106l147,105l148,105l151,103l151,103l154,102l155,101l157,100l159,98l159,98l162,96l163,96l164,94l167,93l169,91l170,90l171,89l173,87l174,86l175,86l177,84l178,83l178,83l179,81l181,80l181,79l182,79l183,77l184,76l184,76l185,75l186,74l186,74l186,74l186,0l184,19l184,22l183,25l182,28l181,30l181,32l179,35l178,38l178,39l177,41l175,44l174,45l173,47l167,56l164,58l155,68l154,69l134,81l133,82l121,86l119,87l117,87l115,87l112,88l103,89l101,90l98,90l97,90l93,90l89,90l61,85l60,85l57,83l56,83l53,82l43,77l41,75l39,74l38,73l35,71l32,69l31,68l29,66l27,64l27,64l9,39l8,38l6,35l5,32l5,31l4,28l0,4l0,0e" fillcolor="black" stroked="f" o:allowincell="f" style="position:absolute;margin-left:591.25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7508875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3" y="93"/>
                              </a:lnTo>
                              <a:lnTo>
                                <a:pt x="4" y="89"/>
                              </a:lnTo>
                              <a:lnTo>
                                <a:pt x="5" y="87"/>
                              </a:lnTo>
                              <a:lnTo>
                                <a:pt x="5" y="8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51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3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16" y="30"/>
                              </a:lnTo>
                              <a:lnTo>
                                <a:pt x="119" y="31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5" y="33"/>
                              </a:lnTo>
                              <a:lnTo>
                                <a:pt x="134" y="37"/>
                              </a:lnTo>
                              <a:lnTo>
                                <a:pt x="136" y="37"/>
                              </a:lnTo>
                              <a:lnTo>
                                <a:pt x="138" y="39"/>
                              </a:lnTo>
                              <a:lnTo>
                                <a:pt x="139" y="39"/>
                              </a:lnTo>
                              <a:lnTo>
                                <a:pt x="142" y="41"/>
                              </a:lnTo>
                              <a:lnTo>
                                <a:pt x="143" y="41"/>
                              </a:lnTo>
                              <a:lnTo>
                                <a:pt x="145" y="43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79" y="83"/>
                              </a:lnTo>
                              <a:lnTo>
                                <a:pt x="181" y="86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79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64" y="24"/>
                              </a:lnTo>
                              <a:lnTo>
                                <a:pt x="163" y="22"/>
                              </a:lnTo>
                              <a:lnTo>
                                <a:pt x="162" y="22"/>
                              </a:lnTo>
                              <a:lnTo>
                                <a:pt x="159" y="20"/>
                              </a:lnTo>
                              <a:lnTo>
                                <a:pt x="159" y="19"/>
                              </a:lnTo>
                              <a:lnTo>
                                <a:pt x="157" y="18"/>
                              </a:lnTo>
                              <a:lnTo>
                                <a:pt x="155" y="17"/>
                              </a:lnTo>
                              <a:lnTo>
                                <a:pt x="154" y="16"/>
                              </a:lnTo>
                              <a:lnTo>
                                <a:pt x="151" y="1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34" y="7"/>
                              </a:lnTo>
                              <a:lnTo>
                                <a:pt x="119" y="3"/>
                              </a:lnTo>
                              <a:lnTo>
                                <a:pt x="116" y="2"/>
                              </a:lnTo>
                              <a:lnTo>
                                <a:pt x="115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0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5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6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3,93l4,89l5,87l5,86l19,62l22,59l23,58l24,57l27,54l27,54l29,51l51,37l53,36l56,35l57,34l60,33l63,32l65,32l67,31l88,28l89,28l93,28l97,28l98,28l101,28l103,28l105,28l107,29l116,30l119,31l121,32l123,32l125,33l134,37l136,37l138,39l139,39l142,41l143,41l145,43l147,44l148,45l159,53l159,54l162,57l163,57l164,59l166,61l167,62l169,65l170,66l171,68l177,78l178,80l179,83l181,86l181,86l182,89l186,118l186,44l186,44l186,44l185,43l185,42l184,42l184,41l183,41l182,39l181,38l179,37l178,35l177,35l177,34l175,32l174,31l173,31l171,29l170,28l169,27l167,25l166,25l164,24l163,22l162,22l159,20l159,19l157,18l155,17l154,16l151,15l148,13l147,12l145,12l143,10l142,10l139,9l138,9l136,8l134,7l119,3l116,2l115,2l112,1l108,1l97,0l93,0l89,0l88,0l85,0l83,0l81,0l79,1l78,1l74,1l74,1l70,2l69,2l67,2l50,7l47,9l44,10l43,10l41,11l39,12l38,13l35,14l35,15l32,16l31,17l29,18l27,19l27,20l24,21l23,22l22,23l19,25l17,27l15,28l15,29l13,30l12,31l11,32l9,34l8,35l8,35l6,37l5,38l5,38l4,39l3,40l2,41l2,42l1,43l0,43l0,44l0,44e" fillcolor="black" stroked="f" o:allowincell="f" style="position:absolute;margin-left:591.25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7626985</wp:posOffset>
                </wp:positionH>
                <wp:positionV relativeFrom="page">
                  <wp:posOffset>6267450</wp:posOffset>
                </wp:positionV>
                <wp:extent cx="17145" cy="93980"/>
                <wp:effectExtent l="1270" t="0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7" y="139"/>
                              </a:lnTo>
                              <a:lnTo>
                                <a:pt x="7" y="139"/>
                              </a:lnTo>
                              <a:lnTo>
                                <a:pt x="10" y="135"/>
                              </a:lnTo>
                              <a:lnTo>
                                <a:pt x="10" y="135"/>
                              </a:lnTo>
                              <a:lnTo>
                                <a:pt x="12" y="131"/>
                              </a:lnTo>
                              <a:lnTo>
                                <a:pt x="12" y="131"/>
                              </a:lnTo>
                              <a:lnTo>
                                <a:pt x="14" y="127"/>
                              </a:lnTo>
                              <a:lnTo>
                                <a:pt x="16" y="123"/>
                              </a:lnTo>
                              <a:lnTo>
                                <a:pt x="21" y="110"/>
                              </a:lnTo>
                              <a:lnTo>
                                <a:pt x="26" y="93"/>
                              </a:lnTo>
                              <a:lnTo>
                                <a:pt x="26" y="88"/>
                              </a:lnTo>
                              <a:lnTo>
                                <a:pt x="27" y="83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3" y="42"/>
                              </a:lnTo>
                              <a:lnTo>
                                <a:pt x="21" y="38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4,142l7,139l7,139l10,135l10,135l12,131l12,131l14,127l16,123l21,110l26,93l26,88l27,83l27,79l27,74l26,60l26,55l25,51l24,46l23,42l21,38l20,33l18,29l16,25l4,6l4,5l2,2l1,2l0,0e" fillcolor="black" stroked="f" o:allowincell="f" style="position:absolute;margin-left:600.55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7494905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590.15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7488555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589.65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7528560</wp:posOffset>
                </wp:positionH>
                <wp:positionV relativeFrom="page">
                  <wp:posOffset>6047105</wp:posOffset>
                </wp:positionV>
                <wp:extent cx="59055" cy="44450"/>
                <wp:effectExtent l="1270" t="0" r="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592.8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528560</wp:posOffset>
                </wp:positionH>
                <wp:positionV relativeFrom="page">
                  <wp:posOffset>6002655</wp:posOffset>
                </wp:positionV>
                <wp:extent cx="59055" cy="44450"/>
                <wp:effectExtent l="1270" t="0" r="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592.8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7587615</wp:posOffset>
                </wp:positionH>
                <wp:positionV relativeFrom="page">
                  <wp:posOffset>5995035</wp:posOffset>
                </wp:positionV>
                <wp:extent cx="16510" cy="104140"/>
                <wp:effectExtent l="0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597.45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7604125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598.75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604125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598.75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0">
                <wp:simplePos x="0" y="0"/>
                <wp:positionH relativeFrom="page">
                  <wp:posOffset>7494905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590.15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1">
                <wp:simplePos x="0" y="0"/>
                <wp:positionH relativeFrom="page">
                  <wp:posOffset>7494905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590.15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2">
                <wp:simplePos x="0" y="0"/>
                <wp:positionH relativeFrom="page">
                  <wp:posOffset>7494905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590.15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3">
                <wp:simplePos x="0" y="0"/>
                <wp:positionH relativeFrom="page">
                  <wp:posOffset>7494905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590.15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4">
                <wp:simplePos x="0" y="0"/>
                <wp:positionH relativeFrom="page">
                  <wp:posOffset>7494905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5">
                <wp:simplePos x="0" y="0"/>
                <wp:positionH relativeFrom="page">
                  <wp:posOffset>7494905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590.15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6">
                <wp:simplePos x="0" y="0"/>
                <wp:positionH relativeFrom="page">
                  <wp:posOffset>7494905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7">
                <wp:simplePos x="0" y="0"/>
                <wp:positionH relativeFrom="page">
                  <wp:posOffset>7494905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590.15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8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590.15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9">
                <wp:simplePos x="0" y="0"/>
                <wp:positionH relativeFrom="page">
                  <wp:posOffset>7494905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590.15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0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590.15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7494905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63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590.15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2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591.4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3">
                <wp:simplePos x="0" y="0"/>
                <wp:positionH relativeFrom="page">
                  <wp:posOffset>7510780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591.4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4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1.4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5">
                <wp:simplePos x="0" y="0"/>
                <wp:positionH relativeFrom="page">
                  <wp:posOffset>7510780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6">
                <wp:simplePos x="0" y="0"/>
                <wp:positionH relativeFrom="page">
                  <wp:posOffset>7510780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591.4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7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591.4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8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591.4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510780</wp:posOffset>
                </wp:positionH>
                <wp:positionV relativeFrom="page">
                  <wp:posOffset>5888990</wp:posOffset>
                </wp:positionV>
                <wp:extent cx="53340" cy="53975"/>
                <wp:effectExtent l="0" t="635" r="63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0" y="82"/>
                              </a:lnTo>
                              <a:lnTo>
                                <a:pt x="1" y="79"/>
                              </a:lnTo>
                              <a:lnTo>
                                <a:pt x="1" y="76"/>
                              </a:lnTo>
                              <a:lnTo>
                                <a:pt x="1" y="74"/>
                              </a:ln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3" y="58"/>
                              </a:lnTo>
                              <a:lnTo>
                                <a:pt x="3" y="57"/>
                              </a:lnTo>
                              <a:lnTo>
                                <a:pt x="4" y="55"/>
                              </a:lnTo>
                              <a:lnTo>
                                <a:pt x="5" y="53"/>
                              </a:lnTo>
                              <a:lnTo>
                                <a:pt x="5" y="51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5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9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7" y="33"/>
                              </a:lnTo>
                              <a:lnTo>
                                <a:pt x="68" y="34"/>
                              </a:lnTo>
                              <a:lnTo>
                                <a:pt x="69" y="35"/>
                              </a:lnTo>
                              <a:lnTo>
                                <a:pt x="70" y="36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2" y="39"/>
                              </a:lnTo>
                              <a:lnTo>
                                <a:pt x="73" y="39"/>
                              </a:lnTo>
                              <a:lnTo>
                                <a:pt x="73" y="40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78" y="48"/>
                              </a:lnTo>
                              <a:lnTo>
                                <a:pt x="79" y="50"/>
                              </a:lnTo>
                              <a:lnTo>
                                <a:pt x="82" y="64"/>
                              </a:lnTo>
                              <a:lnTo>
                                <a:pt x="82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9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2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0,82l1,79l1,76l1,74l1,71l1,71l3,58l3,57l4,55l5,53l5,51l31,27l32,27l34,27l35,26l37,26l37,26l39,26l40,26l42,26l42,26l44,26l45,26l46,26l47,26l48,26l49,27l50,27l52,27l54,27l54,27l55,28l56,28l57,28l58,29l59,29l60,30l62,30l67,33l68,34l69,35l70,36l71,37l71,38l72,39l73,39l73,40l77,46l77,46l78,48l79,50l82,64l82,65l84,83l84,15l83,15l83,15l83,14l82,14l82,14l82,13l81,13l81,13l80,12l79,12l79,11l78,11l77,10l77,10l76,10l75,9l75,9l74,9l73,8l73,8l72,8l71,7l71,7l70,6l69,6l68,5l57,2l56,2l55,1l54,1l54,1l52,1l50,0l49,0l48,0l47,0l46,0l45,0l44,0l42,0l42,0l40,0l39,0l37,0l37,0l35,0l34,0l32,0l31,0l30,0l28,1l26,1l25,1l25,1l23,2l22,2l22,2l20,2l20,2l19,3l17,3l17,3l16,4l15,4l10,6l10,6l9,6l8,7l8,7l5,9l4,10l3,10l3,10l3,10l2,11l2,11l2,11l1,11l1,12l1,12l1,12e" fillcolor="black" stroked="f" o:allowincell="f" style="position:absolute;margin-left:591.4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7510780</wp:posOffset>
                </wp:positionH>
                <wp:positionV relativeFrom="page">
                  <wp:posOffset>5949315</wp:posOffset>
                </wp:positionV>
                <wp:extent cx="53340" cy="17780"/>
                <wp:effectExtent l="0" t="0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591.4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1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2">
                <wp:simplePos x="0" y="0"/>
                <wp:positionH relativeFrom="page">
                  <wp:posOffset>7510780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3">
                <wp:simplePos x="0" y="0"/>
                <wp:positionH relativeFrom="page">
                  <wp:posOffset>7510780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4">
                <wp:simplePos x="0" y="0"/>
                <wp:positionH relativeFrom="page">
                  <wp:posOffset>7510780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1.4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5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6">
                <wp:simplePos x="0" y="0"/>
                <wp:positionH relativeFrom="page">
                  <wp:posOffset>7564120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595.6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7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8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9">
                <wp:simplePos x="0" y="0"/>
                <wp:positionH relativeFrom="page">
                  <wp:posOffset>7564120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595.6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0">
                <wp:simplePos x="0" y="0"/>
                <wp:positionH relativeFrom="page">
                  <wp:posOffset>756412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595.6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1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2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5.6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3">
                <wp:simplePos x="0" y="0"/>
                <wp:positionH relativeFrom="page">
                  <wp:posOffset>7564120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595.6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4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5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595.6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6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595.6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635" b="127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595.6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579360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596.8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579360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0" y="100"/>
                              </a:lnTo>
                              <a:lnTo>
                                <a:pt x="3" y="97"/>
                              </a:lnTo>
                              <a:lnTo>
                                <a:pt x="7" y="94"/>
                              </a:ln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4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4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0,100l3,97l7,94l13,91l19,87l25,82l32,78l40,73l47,68l55,62l62,58l69,53l76,48l82,44l87,41l91,38l94,36l97,34l97,34l97,0l97,0l94,2l91,4l87,7l82,11l76,15l69,20l62,25l55,30l47,35l40,41l32,46l25,51l19,55l13,60l7,63l3,67l0,69e" fillcolor="black" stroked="f" o:allowincell="f" style="position:absolute;margin-left:596.8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page">
                  <wp:posOffset>899795</wp:posOffset>
                </wp:positionH>
                <wp:positionV relativeFrom="page">
                  <wp:posOffset>605155</wp:posOffset>
                </wp:positionV>
                <wp:extent cx="5331460" cy="101600"/>
                <wp:effectExtent l="0" t="0" r="0" b="0"/>
                <wp:wrapNone/>
                <wp:docPr id="5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6"/>
                                <w:szCs w:val="16"/>
                              </w:rPr>
                              <w:t>, 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szCs w:val="16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a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y 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. 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n d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 y 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 P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6"/>
                                <w:szCs w:val="16"/>
                              </w:rPr>
                              <w:t>. J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o a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e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e 2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szCs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8pt;mso-wrap-distance-left:9.05pt;mso-wrap-distance-right:9.05pt;mso-wrap-distance-top:0pt;mso-wrap-distance-bottom:0pt;margin-top:47.6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7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6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6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5"/>
                          <w:sz w:val="16"/>
                          <w:szCs w:val="16"/>
                        </w:rPr>
                        <w:t>, 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80"/>
                          <w:sz w:val="16"/>
                          <w:szCs w:val="16"/>
                        </w:rPr>
                        <w:t>e 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a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y 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. 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e 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n d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e 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 y 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u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 P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úb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4"/>
                          <w:sz w:val="16"/>
                          <w:szCs w:val="16"/>
                        </w:rPr>
                        <w:t>. J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o a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e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e 2</w:t>
                      </w:r>
                      <w:r>
                        <w:rPr>
                          <w:rFonts w:cs="Arial" w:ascii="Arial" w:hAnsi="Arial"/>
                          <w:w w:val="86"/>
                          <w:sz w:val="16"/>
                          <w:szCs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page">
                  <wp:posOffset>899795</wp:posOffset>
                </wp:positionH>
                <wp:positionV relativeFrom="page">
                  <wp:posOffset>1099820</wp:posOffset>
                </wp:positionV>
                <wp:extent cx="2970530" cy="6887210"/>
                <wp:effectExtent l="0" t="0" r="0" b="0"/>
                <wp:wrapNone/>
                <wp:docPr id="5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88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hanging="0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77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sz w:val="25"/>
                                <w:szCs w:val="2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3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6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1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6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9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8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6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3"/>
                                <w:sz w:val="25"/>
                                <w:szCs w:val="2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6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5"/>
                                <w:szCs w:val="25"/>
                              </w:rPr>
                              <w:t>ón y 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1"/>
                                <w:sz w:val="25"/>
                                <w:szCs w:val="2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86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1"/>
                                <w:sz w:val="25"/>
                                <w:szCs w:val="2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78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1"/>
                                <w:sz w:val="25"/>
                                <w:szCs w:val="2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6"/>
                                <w:sz w:val="25"/>
                                <w:szCs w:val="2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6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5"/>
                                <w:szCs w:val="25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0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1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4"/>
                                <w:sz w:val="25"/>
                                <w:szCs w:val="25"/>
                              </w:rPr>
                              <w:t>a 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78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79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6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6"/>
                                <w:sz w:val="25"/>
                                <w:szCs w:val="25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1"/>
                                <w:sz w:val="25"/>
                                <w:szCs w:val="2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6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5"/>
                                <w:szCs w:val="25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454" w:right="0" w:firstLine="1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d d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e e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4"/>
                                <w:szCs w:val="14"/>
                              </w:rPr>
                              <w:t>é l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</w:rPr>
                              <w:t>a g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4"/>
                                <w:szCs w:val="14"/>
                              </w:rPr>
                              <w:t>. A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prend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d d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. 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e s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</w:rPr>
                              <w:t>u a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w w:val="8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d d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4"/>
                                <w:szCs w:val="14"/>
                              </w:rPr>
                              <w:t>e l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</w:rPr>
                              <w:t>o q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e ya s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sz w:val="14"/>
                                <w:szCs w:val="14"/>
                              </w:rPr>
                              <w:t>. 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re l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</w:rPr>
                              <w:t>o q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</w:rPr>
                              <w:t>e ya ha h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643" w:right="0" w:hanging="601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7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Y c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</w:rPr>
                              <w:t>o 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4"/>
                                <w:szCs w:val="14"/>
                              </w:rPr>
                              <w:t>yá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s 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o v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4"/>
                                <w:szCs w:val="14"/>
                              </w:rPr>
                              <w:t>a 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4"/>
                                <w:szCs w:val="14"/>
                              </w:rPr>
                              <w:t>, s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s qu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</w:rPr>
                              <w:t>e h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</w:rPr>
                              <w:t>s s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w w:val="7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4"/>
                                <w:szCs w:val="14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4"/>
                                <w:szCs w:val="14"/>
                              </w:rPr>
                              <w:t>s c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o 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s 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: l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</w:rPr>
                              <w:t>o 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s n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s 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0"/>
                              <w:ind w:right="0" w:firstLine="353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7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9"/>
                                <w:szCs w:val="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9"/>
                                <w:szCs w:val="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9"/>
                                <w:szCs w:val="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9"/>
                                <w:szCs w:val="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9"/>
                                <w:szCs w:val="9"/>
                              </w:rPr>
                              <w:t>SA</w:t>
                            </w:r>
                            <w:r>
                              <w:rPr>
                                <w:spacing w:val="1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9"/>
                                <w:szCs w:val="9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9"/>
                                <w:szCs w:val="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9"/>
                                <w:szCs w:val="9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9"/>
                                <w:szCs w:val="9"/>
                              </w:rPr>
                              <w:t>RUC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9"/>
                                <w:szCs w:val="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9"/>
                                <w:szCs w:val="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9"/>
                                <w:szCs w:val="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9"/>
                                <w:szCs w:val="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9"/>
                                <w:szCs w:val="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1"/>
                                <w:sz w:val="9"/>
                                <w:szCs w:val="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9"/>
                                <w:szCs w:val="9"/>
                              </w:rPr>
                              <w:t>A</w:t>
                            </w:r>
                            <w:r>
                              <w:rPr>
                                <w:w w:val="8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j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va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h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m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do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vel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marcan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námi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l.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odrí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99)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n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as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ri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j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t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l,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e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u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b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rc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í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berali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p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cado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g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o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í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-téc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r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 y 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r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lar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ga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f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u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r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e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so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42.3pt;mso-wrap-distance-left:9.05pt;mso-wrap-distance-right:9.05pt;mso-wrap-distance-top:0pt;mso-wrap-distance-bottom:0pt;margin-top:86.6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hanging="0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77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3"/>
                          <w:sz w:val="25"/>
                          <w:szCs w:val="2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3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6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1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6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9"/>
                          <w:sz w:val="25"/>
                          <w:szCs w:val="2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8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5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6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3"/>
                          <w:sz w:val="25"/>
                          <w:szCs w:val="2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6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5"/>
                          <w:szCs w:val="25"/>
                        </w:rPr>
                        <w:t>ón y 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1"/>
                          <w:sz w:val="25"/>
                          <w:szCs w:val="2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w w:val="86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1"/>
                          <w:sz w:val="25"/>
                          <w:szCs w:val="25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78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1"/>
                          <w:sz w:val="25"/>
                          <w:szCs w:val="25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6"/>
                          <w:sz w:val="25"/>
                          <w:szCs w:val="25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6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5"/>
                          <w:szCs w:val="25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0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1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4"/>
                          <w:sz w:val="25"/>
                          <w:szCs w:val="25"/>
                        </w:rPr>
                        <w:t>a 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78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79"/>
                          <w:sz w:val="25"/>
                          <w:szCs w:val="2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6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6"/>
                          <w:sz w:val="25"/>
                          <w:szCs w:val="25"/>
                        </w:rPr>
                        <w:t>il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1"/>
                          <w:sz w:val="25"/>
                          <w:szCs w:val="2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6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5"/>
                          <w:szCs w:val="25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1454" w:right="0" w:firstLine="1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7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d d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d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e es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4"/>
                          <w:sz w:val="14"/>
                          <w:szCs w:val="14"/>
                        </w:rPr>
                        <w:t>é l</w:t>
                      </w:r>
                      <w:r>
                        <w:rPr>
                          <w:rFonts w:cs="Arial" w:ascii="Arial" w:hAnsi="Arial"/>
                          <w:w w:val="82"/>
                          <w:sz w:val="14"/>
                          <w:szCs w:val="14"/>
                        </w:rPr>
                        <w:t>a g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0"/>
                          <w:sz w:val="14"/>
                          <w:szCs w:val="14"/>
                        </w:rPr>
                        <w:t>. A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prend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d d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e e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. M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e s</w:t>
                      </w:r>
                      <w:r>
                        <w:rPr>
                          <w:rFonts w:cs="Arial" w:ascii="Arial" w:hAnsi="Arial"/>
                          <w:w w:val="82"/>
                          <w:sz w:val="14"/>
                          <w:szCs w:val="14"/>
                        </w:rPr>
                        <w:t>u a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7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w w:val="8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d d</w:t>
                      </w:r>
                      <w:r>
                        <w:rPr>
                          <w:rFonts w:cs="Arial" w:ascii="Arial" w:hAnsi="Arial"/>
                          <w:w w:val="84"/>
                          <w:sz w:val="14"/>
                          <w:szCs w:val="14"/>
                        </w:rPr>
                        <w:t>e l</w:t>
                      </w:r>
                      <w:r>
                        <w:rPr>
                          <w:rFonts w:cs="Arial" w:ascii="Arial" w:hAnsi="Arial"/>
                          <w:w w:val="82"/>
                          <w:sz w:val="14"/>
                          <w:szCs w:val="14"/>
                        </w:rPr>
                        <w:t>o q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e ya s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8"/>
                          <w:sz w:val="14"/>
                          <w:szCs w:val="14"/>
                        </w:rPr>
                        <w:t>. C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d s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re l</w:t>
                      </w:r>
                      <w:r>
                        <w:rPr>
                          <w:rFonts w:cs="Arial" w:ascii="Arial" w:hAnsi="Arial"/>
                          <w:w w:val="82"/>
                          <w:sz w:val="14"/>
                          <w:szCs w:val="14"/>
                        </w:rPr>
                        <w:t>o q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82"/>
                          <w:sz w:val="14"/>
                          <w:szCs w:val="14"/>
                        </w:rPr>
                        <w:t>e ya ha h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1643" w:right="0" w:hanging="601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7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Y c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d</w:t>
                      </w:r>
                      <w:r>
                        <w:rPr>
                          <w:rFonts w:cs="Arial" w:ascii="Arial" w:hAnsi="Arial"/>
                          <w:w w:val="82"/>
                          <w:sz w:val="14"/>
                          <w:szCs w:val="14"/>
                        </w:rPr>
                        <w:t>o h</w:t>
                      </w:r>
                      <w:r>
                        <w:rPr>
                          <w:rFonts w:cs="Arial" w:ascii="Arial" w:hAnsi="Arial"/>
                          <w:spacing w:val="-2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0"/>
                          <w:sz w:val="14"/>
                          <w:szCs w:val="14"/>
                        </w:rPr>
                        <w:t>yá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s t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o v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4"/>
                          <w:sz w:val="14"/>
                          <w:szCs w:val="14"/>
                        </w:rPr>
                        <w:t>a t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4"/>
                          <w:sz w:val="14"/>
                          <w:szCs w:val="14"/>
                        </w:rPr>
                        <w:t>, s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bre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s qu</w:t>
                      </w:r>
                      <w:r>
                        <w:rPr>
                          <w:rFonts w:cs="Arial" w:ascii="Arial" w:hAnsi="Arial"/>
                          <w:w w:val="82"/>
                          <w:sz w:val="14"/>
                          <w:szCs w:val="14"/>
                        </w:rPr>
                        <w:t>e h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2"/>
                          <w:sz w:val="14"/>
                          <w:szCs w:val="14"/>
                        </w:rPr>
                        <w:t>s s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w w:val="7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0"/>
                          <w:sz w:val="14"/>
                          <w:szCs w:val="14"/>
                        </w:rPr>
                        <w:t>ex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4"/>
                          <w:sz w:val="14"/>
                          <w:szCs w:val="14"/>
                        </w:rPr>
                        <w:t>s c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d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o e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s d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: l</w:t>
                      </w:r>
                      <w:r>
                        <w:rPr>
                          <w:rFonts w:cs="Arial" w:ascii="Arial" w:hAnsi="Arial"/>
                          <w:w w:val="82"/>
                          <w:sz w:val="14"/>
                          <w:szCs w:val="14"/>
                        </w:rPr>
                        <w:t>o h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3"/>
                          <w:sz w:val="14"/>
                          <w:szCs w:val="14"/>
                        </w:rPr>
                        <w:t>s n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5"/>
                          <w:sz w:val="14"/>
                          <w:szCs w:val="14"/>
                        </w:rPr>
                        <w:t>s m</w:t>
                      </w:r>
                      <w:r>
                        <w:rPr>
                          <w:rFonts w:cs="Arial" w:ascii="Arial" w:hAnsi="Arial"/>
                          <w:w w:val="9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6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0"/>
                        <w:ind w:right="0" w:firstLine="353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7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77"/>
                          <w:sz w:val="9"/>
                          <w:szCs w:val="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5"/>
                          <w:sz w:val="9"/>
                          <w:szCs w:val="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1"/>
                          <w:sz w:val="9"/>
                          <w:szCs w:val="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9"/>
                          <w:szCs w:val="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9"/>
                          <w:szCs w:val="9"/>
                        </w:rPr>
                        <w:t>SA</w:t>
                      </w:r>
                      <w:r>
                        <w:rPr>
                          <w:spacing w:val="1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7"/>
                          <w:sz w:val="9"/>
                          <w:szCs w:val="9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83"/>
                          <w:sz w:val="9"/>
                          <w:szCs w:val="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1"/>
                          <w:sz w:val="9"/>
                          <w:szCs w:val="9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77"/>
                          <w:sz w:val="9"/>
                          <w:szCs w:val="9"/>
                        </w:rPr>
                        <w:t>RUC</w:t>
                      </w:r>
                      <w:r>
                        <w:rPr>
                          <w:rFonts w:cs="Arial" w:ascii="Arial" w:hAnsi="Arial"/>
                          <w:w w:val="81"/>
                          <w:sz w:val="9"/>
                          <w:szCs w:val="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9"/>
                          <w:szCs w:val="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9"/>
                          <w:szCs w:val="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9"/>
                          <w:sz w:val="9"/>
                          <w:szCs w:val="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9"/>
                          <w:szCs w:val="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81"/>
                          <w:sz w:val="9"/>
                          <w:szCs w:val="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1"/>
                          <w:sz w:val="9"/>
                          <w:szCs w:val="9"/>
                        </w:rPr>
                        <w:t>A</w:t>
                      </w:r>
                      <w:r>
                        <w:rPr>
                          <w:w w:val="8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j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val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h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m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do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vel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marcan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námi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l.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odrí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99)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ni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as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ri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j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tr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l,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e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u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baliz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rca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í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berali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p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cado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gr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2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r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o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r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í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-téc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r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s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 y 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r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lar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ga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fi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u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r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d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C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e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so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page">
                  <wp:posOffset>4050030</wp:posOffset>
                </wp:positionH>
                <wp:positionV relativeFrom="page">
                  <wp:posOffset>1092835</wp:posOffset>
                </wp:positionV>
                <wp:extent cx="2970530" cy="6904355"/>
                <wp:effectExtent l="0" t="0" r="0" b="0"/>
                <wp:wrapNone/>
                <wp:docPr id="5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90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sí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edi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ersac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j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lectivo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la,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o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b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mpezar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n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oblemátic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¿cóm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uci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u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mpromet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ré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rporac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ocimi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?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qué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óm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señabilida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señan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nifestac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opia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cat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lleva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eg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ac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e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g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m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rales.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u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ota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sta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do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-estu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)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ablece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c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es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lógicas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e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cuerd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ci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r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obabilida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prendizaje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¿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qu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ner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ogr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cuerd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r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las 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rí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la 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lg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r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xtu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dy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es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ó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83" w:right="264" w:hanging="0"/>
                              <w:jc w:val="both"/>
                              <w:rPr>
                                <w:rFonts w:ascii="Goudy Old Style" w:hAnsi="Goudy Old Style" w:cs="Goudy Old Style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color w:val="312025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ho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mbre</w:t>
                            </w:r>
                            <w:r>
                              <w:rPr>
                                <w:color w:val="312025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312025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staba</w:t>
                            </w:r>
                            <w:r>
                              <w:rPr>
                                <w:color w:val="312025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fr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te</w:t>
                            </w:r>
                            <w:r>
                              <w:rPr>
                                <w:color w:val="312025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312025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color w:val="312025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clase</w:t>
                            </w:r>
                            <w:r>
                              <w:rPr>
                                <w:color w:val="312025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jo</w:t>
                            </w:r>
                            <w:r>
                              <w:rPr>
                                <w:color w:val="312025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7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ho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ra,</w:t>
                            </w:r>
                            <w:r>
                              <w:rPr>
                                <w:color w:val="312025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ap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n-</w:t>
                            </w:r>
                            <w:r>
                              <w:rPr>
                                <w:color w:val="3120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dan</w:t>
                            </w:r>
                            <w:r>
                              <w:rPr>
                                <w:color w:val="312025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st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6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color w:val="312025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312025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scr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color w:val="312025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una</w:t>
                            </w:r>
                            <w:r>
                              <w:rPr>
                                <w:color w:val="312025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c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ió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312025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312025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color w:val="312025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izarr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n.</w:t>
                            </w:r>
                            <w:r>
                              <w:rPr>
                                <w:color w:val="312025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Los</w:t>
                            </w:r>
                            <w:r>
                              <w:rPr>
                                <w:color w:val="3120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um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os</w:t>
                            </w:r>
                            <w:r>
                              <w:rPr>
                                <w:color w:val="312025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color w:val="312025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os</w:t>
                            </w:r>
                            <w:r>
                              <w:rPr>
                                <w:color w:val="312025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312025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5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stro</w:t>
                            </w:r>
                            <w:r>
                              <w:rPr>
                                <w:color w:val="312025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r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312025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1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res</w:t>
                            </w:r>
                            <w:r>
                              <w:rPr>
                                <w:color w:val="312025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ses</w:t>
                            </w:r>
                            <w:r>
                              <w:rPr>
                                <w:color w:val="3120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és,</w:t>
                            </w:r>
                            <w:r>
                              <w:rPr>
                                <w:color w:val="312025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color w:val="312025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lv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os</w:t>
                            </w:r>
                            <w:r>
                              <w:rPr>
                                <w:color w:val="312025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312025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iar</w:t>
                            </w:r>
                            <w:r>
                              <w:rPr>
                                <w:color w:val="312025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312025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color w:val="312025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ho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ja</w:t>
                            </w:r>
                            <w:r>
                              <w:rPr>
                                <w:color w:val="312025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312025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x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n.</w:t>
                            </w:r>
                            <w:r>
                              <w:rPr>
                                <w:color w:val="312025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3120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color w:val="312025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seg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da</w:t>
                            </w:r>
                            <w:r>
                              <w:rPr>
                                <w:color w:val="312025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z</w:t>
                            </w:r>
                            <w:r>
                              <w:rPr>
                                <w:color w:val="312025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color w:val="312025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transcr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í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os</w:t>
                            </w:r>
                            <w:r>
                              <w:rPr>
                                <w:color w:val="312025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igual</w:t>
                            </w:r>
                            <w:r>
                              <w:rPr>
                                <w:color w:val="312025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312025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color w:val="312025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ra,</w:t>
                            </w:r>
                            <w:r>
                              <w:rPr>
                                <w:color w:val="3120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ignif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caría</w:t>
                            </w:r>
                            <w:r>
                              <w:rPr>
                                <w:color w:val="312025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312025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color w:val="312025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h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í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os</w:t>
                            </w:r>
                            <w:r>
                              <w:rPr>
                                <w:color w:val="312025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ap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312025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[...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].</w:t>
                            </w:r>
                            <w:r>
                              <w:rPr>
                                <w:color w:val="312025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se</w:t>
                            </w:r>
                            <w:r>
                              <w:rPr>
                                <w:color w:val="312025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312025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mi</w:t>
                            </w:r>
                            <w:r>
                              <w:rPr>
                                <w:color w:val="3120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r</w:t>
                            </w:r>
                            <w:r>
                              <w:rPr>
                                <w:color w:val="3120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12025"/>
                                <w:spacing w:val="-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c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color w:val="3120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12025"/>
                                <w:spacing w:val="-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3120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12025"/>
                                <w:spacing w:val="-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ap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diz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je.</w:t>
                            </w:r>
                            <w:r>
                              <w:rPr>
                                <w:color w:val="3120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12025"/>
                                <w:spacing w:val="-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8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oster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io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te</w:t>
                            </w:r>
                            <w:r>
                              <w:rPr>
                                <w:color w:val="3120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12025"/>
                                <w:spacing w:val="-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3120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312025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dar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312025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ta</w:t>
                            </w:r>
                            <w:r>
                              <w:rPr>
                                <w:color w:val="312025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312025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312025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h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ía</w:t>
                            </w:r>
                            <w:r>
                              <w:rPr>
                                <w:color w:val="312025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ap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312025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312025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color w:val="312025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sc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-</w:t>
                            </w:r>
                            <w:r>
                              <w:rPr>
                                <w:color w:val="3120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color w:val="312025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da</w:t>
                            </w:r>
                            <w:r>
                              <w:rPr>
                                <w:color w:val="312025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312025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ho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ra</w:t>
                            </w:r>
                            <w:r>
                              <w:rPr>
                                <w:color w:val="312025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ra</w:t>
                            </w:r>
                            <w:r>
                              <w:rPr>
                                <w:color w:val="312025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rec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rdar</w:t>
                            </w:r>
                            <w:r>
                              <w:rPr>
                                <w:color w:val="312025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xc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color w:val="312025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sto:</w:t>
                            </w:r>
                            <w:r>
                              <w:rPr>
                                <w:color w:val="312025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algu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i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312025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ya</w:t>
                            </w:r>
                            <w:r>
                              <w:rPr>
                                <w:b/>
                                <w:bCs/>
                                <w:color w:val="312025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ha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ía</w:t>
                            </w:r>
                            <w:r>
                              <w:rPr>
                                <w:b/>
                                <w:bCs/>
                                <w:color w:val="312025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re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color w:val="312025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color w:val="312025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color w:val="312025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r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emas</w:t>
                            </w:r>
                            <w:r>
                              <w:rPr>
                                <w:b/>
                                <w:bCs/>
                                <w:color w:val="312025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color w:val="312025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color w:val="312025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re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esta</w:t>
                            </w:r>
                            <w:r>
                              <w:rPr>
                                <w:b/>
                                <w:bCs/>
                                <w:color w:val="312025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estaba</w:t>
                            </w:r>
                            <w:r>
                              <w:rPr>
                                <w:b/>
                                <w:bCs/>
                                <w:color w:val="312025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312025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algún</w:t>
                            </w:r>
                            <w:r>
                              <w:rPr>
                                <w:b/>
                                <w:bCs/>
                                <w:color w:val="312025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l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ro</w:t>
                            </w:r>
                            <w:r>
                              <w:rPr>
                                <w:b/>
                                <w:bCs/>
                                <w:color w:val="312025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312025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312025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el</w:t>
                            </w:r>
                            <w:r>
                              <w:rPr>
                                <w:b/>
                                <w:bCs/>
                                <w:color w:val="312025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cer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ro</w:t>
                            </w:r>
                            <w:r>
                              <w:rPr>
                                <w:b/>
                                <w:bCs/>
                                <w:color w:val="312025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el</w:t>
                            </w:r>
                            <w:r>
                              <w:rPr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z w:val="19"/>
                                <w:szCs w:val="19"/>
                              </w:rPr>
                              <w:t>maest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312025"/>
                                <w:spacing w:val="-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312025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color w:val="312025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ap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diz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je</w:t>
                            </w:r>
                            <w:r>
                              <w:rPr>
                                <w:color w:val="312025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parecía</w:t>
                            </w:r>
                            <w:r>
                              <w:rPr>
                                <w:color w:val="312025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ser</w:t>
                            </w:r>
                            <w:r>
                              <w:rPr>
                                <w:color w:val="312025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color w:val="312025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trans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r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cia</w:t>
                            </w:r>
                            <w:r>
                              <w:rPr>
                                <w:color w:val="312025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3120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res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3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 xml:space="preserve">estas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os h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cia m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6"/>
                                <w:sz w:val="19"/>
                                <w:szCs w:val="19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6"/>
                                <w:position w:val="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pacing w:val="-7"/>
                                <w:position w:val="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312025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9"/>
                              <w:rPr>
                                <w:rFonts w:ascii="Goudy Old Style" w:hAnsi="Goudy Old Style" w:cs="Goudy Old Styl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aq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tra</w:t>
                            </w: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llam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ho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color w:val="000000"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carar</w:t>
                            </w:r>
                            <w:r>
                              <w:rPr>
                                <w:color w:val="000000"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ñanza</w:t>
                            </w:r>
                            <w:r>
                              <w:rPr>
                                <w:color w:val="000000"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lq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d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trari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oceso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diz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a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tiv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rminal</w:t>
                            </w:r>
                            <w:r>
                              <w:rPr>
                                <w:color w:val="000000"/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eo</w:t>
                            </w:r>
                            <w:r>
                              <w:rPr>
                                <w:color w:val="000000"/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ignif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mas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g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8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ñanza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n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color w:val="000000"/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ú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uría</w:t>
                            </w:r>
                            <w:r>
                              <w:rPr>
                                <w:color w:val="000000"/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  <w:szCs w:val="22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43.65pt;mso-wrap-distance-left:9.05pt;mso-wrap-distance-right:9.05pt;mso-wrap-distance-top:0pt;mso-wrap-distance-bottom:0pt;margin-top:86.05pt;mso-position-vertical-relative:page;margin-left:3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d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e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sí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edi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e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ersac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qu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j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lectivo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la,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oc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b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mpezar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n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eg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oblemática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¿cóm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uci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udi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qu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mpromet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ré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rporac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l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ocimi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?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qué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óm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señabilida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señanz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nifestac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opia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l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cati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qu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lleva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eg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ac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e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g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m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rales.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u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ota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sta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doc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-estudi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)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ablece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c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es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lógicas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qu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edi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cuerd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ci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r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obabilida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prendizaje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¿d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qué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ner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ogr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cuerdo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d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r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nz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las 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ría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la 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lg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r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xtu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dy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esc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ó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283" w:right="264" w:hanging="0"/>
                        <w:jc w:val="both"/>
                        <w:rPr>
                          <w:rFonts w:ascii="Goudy Old Style" w:hAnsi="Goudy Old Style" w:cs="Goudy Old Style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color w:val="312025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ho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mbre</w:t>
                      </w:r>
                      <w:r>
                        <w:rPr>
                          <w:color w:val="312025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312025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staba</w:t>
                      </w:r>
                      <w:r>
                        <w:rPr>
                          <w:color w:val="312025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fr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te</w:t>
                      </w:r>
                      <w:r>
                        <w:rPr>
                          <w:color w:val="312025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312025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la</w:t>
                      </w:r>
                      <w:r>
                        <w:rPr>
                          <w:color w:val="312025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clase</w:t>
                      </w:r>
                      <w:r>
                        <w:rPr>
                          <w:color w:val="312025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jo</w:t>
                      </w:r>
                      <w:r>
                        <w:rPr>
                          <w:color w:val="312025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7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ho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ra,</w:t>
                      </w:r>
                      <w:r>
                        <w:rPr>
                          <w:color w:val="312025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ap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n-</w:t>
                      </w:r>
                      <w:r>
                        <w:rPr>
                          <w:color w:val="3120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dan</w:t>
                      </w:r>
                      <w:r>
                        <w:rPr>
                          <w:color w:val="312025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st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6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color w:val="312025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312025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scri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color w:val="312025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una</w:t>
                      </w:r>
                      <w:r>
                        <w:rPr>
                          <w:color w:val="312025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cu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ió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312025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312025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color w:val="312025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izarr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n.</w:t>
                      </w:r>
                      <w:r>
                        <w:rPr>
                          <w:color w:val="312025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Los</w:t>
                      </w:r>
                      <w:r>
                        <w:rPr>
                          <w:color w:val="3120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4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um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os</w:t>
                      </w:r>
                      <w:r>
                        <w:rPr>
                          <w:color w:val="312025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la</w:t>
                      </w:r>
                      <w:r>
                        <w:rPr>
                          <w:color w:val="312025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op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os</w:t>
                      </w:r>
                      <w:r>
                        <w:rPr>
                          <w:color w:val="312025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312025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5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stro</w:t>
                      </w:r>
                      <w:r>
                        <w:rPr>
                          <w:color w:val="312025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r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312025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1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res</w:t>
                      </w:r>
                      <w:r>
                        <w:rPr>
                          <w:color w:val="312025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ses</w:t>
                      </w:r>
                      <w:r>
                        <w:rPr>
                          <w:color w:val="3120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és,</w:t>
                      </w:r>
                      <w:r>
                        <w:rPr>
                          <w:color w:val="312025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la</w:t>
                      </w:r>
                      <w:r>
                        <w:rPr>
                          <w:color w:val="312025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lvi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os</w:t>
                      </w:r>
                      <w:r>
                        <w:rPr>
                          <w:color w:val="312025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312025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op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iar</w:t>
                      </w:r>
                      <w:r>
                        <w:rPr>
                          <w:color w:val="312025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312025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la</w:t>
                      </w:r>
                      <w:r>
                        <w:rPr>
                          <w:color w:val="312025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ho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ja</w:t>
                      </w:r>
                      <w:r>
                        <w:rPr>
                          <w:color w:val="312025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312025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xa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n.</w:t>
                      </w:r>
                      <w:r>
                        <w:rPr>
                          <w:color w:val="312025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3120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la</w:t>
                      </w:r>
                      <w:r>
                        <w:rPr>
                          <w:color w:val="312025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segu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da</w:t>
                      </w:r>
                      <w:r>
                        <w:rPr>
                          <w:color w:val="312025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z</w:t>
                      </w:r>
                      <w:r>
                        <w:rPr>
                          <w:color w:val="312025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la</w:t>
                      </w:r>
                      <w:r>
                        <w:rPr>
                          <w:color w:val="312025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transcri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ía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os</w:t>
                      </w:r>
                      <w:r>
                        <w:rPr>
                          <w:color w:val="312025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igual</w:t>
                      </w:r>
                      <w:r>
                        <w:rPr>
                          <w:color w:val="312025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312025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la</w:t>
                      </w:r>
                      <w:r>
                        <w:rPr>
                          <w:color w:val="312025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ra,</w:t>
                      </w:r>
                      <w:r>
                        <w:rPr>
                          <w:color w:val="3120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ignif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caría</w:t>
                      </w:r>
                      <w:r>
                        <w:rPr>
                          <w:color w:val="312025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312025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la</w:t>
                      </w:r>
                      <w:r>
                        <w:rPr>
                          <w:color w:val="312025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ha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ía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os</w:t>
                      </w:r>
                      <w:r>
                        <w:rPr>
                          <w:color w:val="312025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ap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312025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[...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].</w:t>
                      </w:r>
                      <w:r>
                        <w:rPr>
                          <w:color w:val="312025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se</w:t>
                      </w:r>
                      <w:r>
                        <w:rPr>
                          <w:color w:val="312025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312025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mi</w:t>
                      </w:r>
                      <w:r>
                        <w:rPr>
                          <w:color w:val="3120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r</w:t>
                      </w:r>
                      <w:r>
                        <w:rPr>
                          <w:color w:val="3120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312025"/>
                          <w:spacing w:val="-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ce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to</w:t>
                      </w:r>
                      <w:r>
                        <w:rPr>
                          <w:color w:val="3120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312025"/>
                          <w:spacing w:val="-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3120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312025"/>
                          <w:spacing w:val="-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ap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diz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je.</w:t>
                      </w:r>
                      <w:r>
                        <w:rPr>
                          <w:color w:val="3120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312025"/>
                          <w:spacing w:val="-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8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oster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io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te</w:t>
                      </w:r>
                      <w:r>
                        <w:rPr>
                          <w:color w:val="3120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312025"/>
                          <w:spacing w:val="-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3120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312025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dar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312025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ta</w:t>
                      </w:r>
                      <w:r>
                        <w:rPr>
                          <w:color w:val="312025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312025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312025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ha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ía</w:t>
                      </w:r>
                      <w:r>
                        <w:rPr>
                          <w:color w:val="312025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ap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312025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312025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la</w:t>
                      </w:r>
                      <w:r>
                        <w:rPr>
                          <w:color w:val="312025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sc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-</w:t>
                      </w:r>
                      <w:r>
                        <w:rPr>
                          <w:color w:val="3120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la</w:t>
                      </w:r>
                      <w:r>
                        <w:rPr>
                          <w:color w:val="312025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da</w:t>
                      </w:r>
                      <w:r>
                        <w:rPr>
                          <w:color w:val="312025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312025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ho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ra</w:t>
                      </w:r>
                      <w:r>
                        <w:rPr>
                          <w:color w:val="312025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ra</w:t>
                      </w:r>
                      <w:r>
                        <w:rPr>
                          <w:color w:val="312025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rec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rdar</w:t>
                      </w:r>
                      <w:r>
                        <w:rPr>
                          <w:color w:val="312025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xce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to</w:t>
                      </w:r>
                      <w:r>
                        <w:rPr>
                          <w:color w:val="312025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sto:</w:t>
                      </w:r>
                      <w:r>
                        <w:rPr>
                          <w:color w:val="312025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pacing w:val="-2"/>
                          <w:sz w:val="19"/>
                          <w:szCs w:val="19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b/>
                          <w:bCs/>
                          <w:color w:val="3120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algu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pacing w:val="-2"/>
                          <w:sz w:val="19"/>
                          <w:szCs w:val="19"/>
                        </w:rPr>
                        <w:t>i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b/>
                          <w:bCs/>
                          <w:color w:val="312025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ya</w:t>
                      </w:r>
                      <w:r>
                        <w:rPr>
                          <w:b/>
                          <w:bCs/>
                          <w:color w:val="312025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ha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pacing w:val="-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ía</w:t>
                      </w:r>
                      <w:r>
                        <w:rPr>
                          <w:b/>
                          <w:bCs/>
                          <w:color w:val="312025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res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pacing w:val="-2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pacing w:val="-3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to</w:t>
                      </w:r>
                      <w:r>
                        <w:rPr>
                          <w:b/>
                          <w:bCs/>
                          <w:color w:val="312025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pacing w:val="-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os</w:t>
                      </w:r>
                      <w:r>
                        <w:rPr>
                          <w:b/>
                          <w:bCs/>
                          <w:color w:val="312025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pacing w:val="-2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os</w:t>
                      </w:r>
                      <w:r>
                        <w:rPr>
                          <w:b/>
                          <w:bCs/>
                          <w:color w:val="312025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pacing w:val="-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ro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pacing w:val="-2"/>
                          <w:sz w:val="19"/>
                          <w:szCs w:val="19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emas</w:t>
                      </w:r>
                      <w:r>
                        <w:rPr>
                          <w:b/>
                          <w:bCs/>
                          <w:color w:val="312025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b/>
                          <w:bCs/>
                          <w:color w:val="312025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pacing w:val="-2"/>
                          <w:sz w:val="19"/>
                          <w:szCs w:val="19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b/>
                          <w:bCs/>
                          <w:color w:val="3120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la</w:t>
                      </w:r>
                      <w:r>
                        <w:rPr>
                          <w:b/>
                          <w:bCs/>
                          <w:color w:val="312025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res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pacing w:val="-3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pacing w:val="-2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esta</w:t>
                      </w:r>
                      <w:r>
                        <w:rPr>
                          <w:b/>
                          <w:bCs/>
                          <w:color w:val="312025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estaba</w:t>
                      </w:r>
                      <w:r>
                        <w:rPr>
                          <w:b/>
                          <w:bCs/>
                          <w:color w:val="312025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pacing w:val="-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b/>
                          <w:bCs/>
                          <w:color w:val="312025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algún</w:t>
                      </w:r>
                      <w:r>
                        <w:rPr>
                          <w:b/>
                          <w:bCs/>
                          <w:color w:val="312025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l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pacing w:val="-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ro</w:t>
                      </w:r>
                      <w:r>
                        <w:rPr>
                          <w:b/>
                          <w:bCs/>
                          <w:color w:val="312025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b/>
                          <w:bCs/>
                          <w:color w:val="312025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pacing w:val="-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b/>
                          <w:bCs/>
                          <w:color w:val="312025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el</w:t>
                      </w:r>
                      <w:r>
                        <w:rPr>
                          <w:b/>
                          <w:bCs/>
                          <w:color w:val="312025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cer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pacing w:val="-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ro</w:t>
                      </w:r>
                      <w:r>
                        <w:rPr>
                          <w:b/>
                          <w:bCs/>
                          <w:color w:val="312025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pacing w:val="-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el</w:t>
                      </w:r>
                      <w:r>
                        <w:rPr>
                          <w:b/>
                          <w:bCs/>
                          <w:color w:val="3120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z w:val="19"/>
                          <w:szCs w:val="19"/>
                        </w:rPr>
                        <w:t>maestr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312025"/>
                          <w:spacing w:val="-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312025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color w:val="312025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ap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diz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je</w:t>
                      </w:r>
                      <w:r>
                        <w:rPr>
                          <w:color w:val="312025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parecía</w:t>
                      </w:r>
                      <w:r>
                        <w:rPr>
                          <w:color w:val="312025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ser</w:t>
                      </w:r>
                      <w:r>
                        <w:rPr>
                          <w:color w:val="312025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la</w:t>
                      </w:r>
                      <w:r>
                        <w:rPr>
                          <w:color w:val="312025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trans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r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cia</w:t>
                      </w:r>
                      <w:r>
                        <w:rPr>
                          <w:color w:val="312025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3120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res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3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 xml:space="preserve">estas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os h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cia m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6"/>
                          <w:sz w:val="19"/>
                          <w:szCs w:val="19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6"/>
                          <w:position w:val="6"/>
                          <w:sz w:val="11"/>
                          <w:szCs w:val="11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pacing w:val="-7"/>
                          <w:position w:val="6"/>
                          <w:sz w:val="11"/>
                          <w:szCs w:val="11"/>
                        </w:rPr>
                        <w:t>4</w:t>
                      </w:r>
                      <w:r>
                        <w:rPr>
                          <w:rFonts w:cs="Goudy Old Style" w:ascii="Goudy Old Style" w:hAnsi="Goudy Old Style"/>
                          <w:color w:val="312025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9"/>
                        <w:rPr>
                          <w:rFonts w:ascii="Goudy Old Style" w:hAnsi="Goudy Old Style" w:cs="Goudy Old Style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aq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tra</w:t>
                      </w: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llam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color w:val="000000"/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5"/>
                          <w:sz w:val="22"/>
                          <w:szCs w:val="22"/>
                        </w:rPr>
                        <w:t>ho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color w:val="000000"/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carar</w:t>
                      </w:r>
                      <w:r>
                        <w:rPr>
                          <w:color w:val="000000"/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color w:val="000000"/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ñanza</w:t>
                      </w:r>
                      <w:r>
                        <w:rPr>
                          <w:color w:val="000000"/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lq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000000"/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5"/>
                          <w:sz w:val="22"/>
                          <w:szCs w:val="22"/>
                        </w:rPr>
                        <w:t>du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traria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oceso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diz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000000"/>
                          <w:sz w:val="22"/>
                          <w:szCs w:val="22"/>
                        </w:rPr>
                        <w:t>tran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000000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io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000000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000000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00000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000000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000000"/>
                          <w:sz w:val="22"/>
                          <w:szCs w:val="22"/>
                        </w:rPr>
                        <w:t>ctiv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000000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rminal</w:t>
                      </w:r>
                      <w:r>
                        <w:rPr>
                          <w:color w:val="000000"/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000000"/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000000"/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5"/>
                          <w:sz w:val="22"/>
                          <w:szCs w:val="22"/>
                        </w:rPr>
                        <w:t>mp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000000"/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eo</w:t>
                      </w:r>
                      <w:r>
                        <w:rPr>
                          <w:color w:val="000000"/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ignif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mas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g-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16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w w:val="98"/>
                          <w:position w:val="6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8"/>
                          <w:w w:val="98"/>
                          <w:position w:val="6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ñanza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3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n-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color w:val="000000"/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000000"/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000000"/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ún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color w:val="000000"/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000000"/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uría</w:t>
                      </w:r>
                      <w:r>
                        <w:rPr>
                          <w:color w:val="000000"/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color w:val="000000"/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color w:val="000000"/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color w:val="000000"/>
                          <w:sz w:val="22"/>
                          <w:szCs w:val="22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899795</wp:posOffset>
                </wp:positionH>
                <wp:positionV relativeFrom="page">
                  <wp:posOffset>8415655</wp:posOffset>
                </wp:positionV>
                <wp:extent cx="6122035" cy="88900"/>
                <wp:effectExtent l="0" t="0" r="0" b="0"/>
                <wp:wrapNone/>
                <wp:docPr id="5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7pt;mso-wrap-distance-left:9.05pt;mso-wrap-distance-right:9.05pt;mso-wrap-distance-top:0pt;mso-wrap-distance-bottom:0pt;margin-top:662.6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page">
                  <wp:posOffset>1001395</wp:posOffset>
                </wp:positionH>
                <wp:positionV relativeFrom="page">
                  <wp:posOffset>8728710</wp:posOffset>
                </wp:positionV>
                <wp:extent cx="6018530" cy="603250"/>
                <wp:effectExtent l="0" t="0" r="0" b="0"/>
                <wp:wrapNone/>
                <wp:docPr id="5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El resaltado es mí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90" w:after="0"/>
                              <w:ind w:left="10" w:right="0" w:hanging="1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15</w:t>
                            </w:r>
                            <w:r>
                              <w:rPr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ho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ca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t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blemática,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s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ocentes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sumen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mo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peci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irus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jeno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u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istema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munológic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nt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esumible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falta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econocimiento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ceptación,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fectos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nálisis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ospecha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ta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“enfermedad”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ás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en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lidad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epció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lgun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n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od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om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ortadore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ositi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–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lgun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ay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i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cubación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lg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legoría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47.5pt;mso-wrap-distance-left:9.05pt;mso-wrap-distance-right:9.05pt;mso-wrap-distance-top:0pt;mso-wrap-distance-bottom:0pt;margin-top:687.3pt;mso-position-vertical-relative:page;margin-left: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102"/>
                          <w:position w:val="4"/>
                          <w:sz w:val="8"/>
                          <w:szCs w:val="8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spacing w:val="-2"/>
                          <w:w w:val="102"/>
                          <w:position w:val="4"/>
                          <w:sz w:val="8"/>
                          <w:szCs w:val="8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 El resaltado es mí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90" w:after="0"/>
                        <w:ind w:left="10" w:right="0" w:hanging="1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w w:val="102"/>
                          <w:position w:val="4"/>
                          <w:sz w:val="8"/>
                          <w:szCs w:val="8"/>
                        </w:rPr>
                        <w:t>15</w:t>
                      </w:r>
                      <w:r>
                        <w:rPr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pacing w:val="9"/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ho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ca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r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t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blemática,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s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ocentes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sumen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mo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peci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irus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jeno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u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istema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munológic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nt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esumible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falta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econocimiento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ceptación,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fectos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nálisis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ospecha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ta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“enfermedad”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ás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ene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lidad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epció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lgun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ane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od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om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ortadore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ositi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–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lgun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ay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i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cubación–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lg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legorí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874"/>
          <w:pgMar w:left="1020" w:right="13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  <a:lnTo>
                                <a:pt x="0" y="5231"/>
                              </a:lnTo>
                              <a:lnTo>
                                <a:pt x="408" y="5231"/>
                              </a:lnTo>
                              <a:lnTo>
                                <a:pt x="409" y="5231"/>
                              </a:lnTo>
                              <a:lnTo>
                                <a:pt x="436" y="5232"/>
                              </a:lnTo>
                              <a:lnTo>
                                <a:pt x="441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l0,5231l408,5231l409,5231l436,5232l441,5232xe" fillcolor="#ae9c95" stroked="f" o:allowincell="f" style="position:absolute;margin-left:0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e" stroked="t" o:allowincell="f" style="position:absolute;margin-left:0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0</wp:posOffset>
                </wp:positionH>
                <wp:positionV relativeFrom="page">
                  <wp:posOffset>7170420</wp:posOffset>
                </wp:positionV>
                <wp:extent cx="280035" cy="635"/>
                <wp:effectExtent l="6985" t="6985" r="5715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  <a:lnTo>
                                <a:pt x="409" y="0"/>
                              </a:lnTo>
                              <a:lnTo>
                                <a:pt x="410" y="0"/>
                              </a:lnTo>
                              <a:lnTo>
                                <a:pt x="436" y="1"/>
                              </a:lnTo>
                              <a:lnTo>
                                <a:pt x="441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1" path="m0,0l408,0l409,0l410,0l436,1l441,1e" stroked="t" o:allowincell="f" style="position:absolute;margin-left:0pt;margin-top:564.6pt;width:22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156210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12.3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39065</wp:posOffset>
                </wp:positionH>
                <wp:positionV relativeFrom="page">
                  <wp:posOffset>5606415</wp:posOffset>
                </wp:positionV>
                <wp:extent cx="165735" cy="184150"/>
                <wp:effectExtent l="1270" t="635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10.95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56210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.3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48590</wp:posOffset>
                </wp:positionH>
                <wp:positionV relativeFrom="page">
                  <wp:posOffset>6554470</wp:posOffset>
                </wp:positionV>
                <wp:extent cx="160020" cy="125095"/>
                <wp:effectExtent l="0" t="635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11.7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48590</wp:posOffset>
                </wp:positionH>
                <wp:positionV relativeFrom="page">
                  <wp:posOffset>6405245</wp:posOffset>
                </wp:positionV>
                <wp:extent cx="160020" cy="125095"/>
                <wp:effectExtent l="0" t="1270" r="63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2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2,56l150,57l105,100l89,115l86,117l42,159l0,197l2,197l242,197l242,169l70,169l252,0l11,0xe" fillcolor="black" stroked="f" o:allowincell="f" style="position:absolute;margin-left:11.7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53035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6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6" y="2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1" y="25"/>
                              </a:lnTo>
                              <a:lnTo>
                                <a:pt x="9" y="29"/>
                              </a:lnTo>
                              <a:lnTo>
                                <a:pt x="3" y="46"/>
                              </a:lnTo>
                              <a:lnTo>
                                <a:pt x="0" y="64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1,88l1,92l2,97l3,101l4,106l6,110l7,114l9,118l11,123l11,123l13,127l13,127l26,146l26,146l27,147l27,0l26,1l26,2l23,5l23,5l20,9l20,9l17,13l17,13l15,17l15,17l13,21l11,25l9,29l3,46l0,64l0,69l0,74xe" fillcolor="black" stroked="f" o:allowincell="f" style="position:absolute;margin-left:12.05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70180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10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4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70" y="116"/>
                              </a:lnTo>
                              <a:lnTo>
                                <a:pt x="71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2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8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5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1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80" y="81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6" y="4"/>
                              </a:lnTo>
                              <a:lnTo>
                                <a:pt x="186" y="7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1" y="51"/>
                              </a:lnTo>
                              <a:lnTo>
                                <a:pt x="169" y="53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51" y="71"/>
                              </a:lnTo>
                              <a:lnTo>
                                <a:pt x="151" y="71"/>
                              </a:lnTo>
                              <a:lnTo>
                                <a:pt x="148" y="73"/>
                              </a:lnTo>
                              <a:lnTo>
                                <a:pt x="135" y="81"/>
                              </a:lnTo>
                              <a:lnTo>
                                <a:pt x="133" y="82"/>
                              </a:lnTo>
                              <a:lnTo>
                                <a:pt x="117" y="87"/>
                              </a:lnTo>
                              <a:lnTo>
                                <a:pt x="116" y="87"/>
                              </a:lnTo>
                              <a:lnTo>
                                <a:pt x="112" y="88"/>
                              </a:lnTo>
                              <a:lnTo>
                                <a:pt x="112" y="88"/>
                              </a:lnTo>
                              <a:lnTo>
                                <a:pt x="108" y="89"/>
                              </a:lnTo>
                              <a:lnTo>
                                <a:pt x="108" y="89"/>
                              </a:lnTo>
                              <a:lnTo>
                                <a:pt x="105" y="89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5" y="86"/>
                              </a:lnTo>
                              <a:lnTo>
                                <a:pt x="64" y="86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52" y="81"/>
                              </a:lnTo>
                              <a:lnTo>
                                <a:pt x="35" y="71"/>
                              </a:lnTo>
                              <a:lnTo>
                                <a:pt x="12" y="46"/>
                              </a:lnTo>
                              <a:lnTo>
                                <a:pt x="11" y="44"/>
                              </a:lnTo>
                              <a:lnTo>
                                <a:pt x="10" y="41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2" y="20"/>
                              </a:lnTo>
                              <a:lnTo>
                                <a:pt x="2" y="18"/>
                              </a:lnTo>
                              <a:lnTo>
                                <a:pt x="1" y="15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3,77l4,78l5,79l7,81l8,82l9,83l10,84l11,85l12,86l13,87l15,89l16,90l17,90l19,92l20,93l22,94l23,96l24,96l53,111l56,112l57,112l60,113l61,114l64,114l65,115l67,115l70,116l71,116l74,116l78,117l79,117l82,117l83,118l85,118l88,118l89,118l93,118l97,118l98,118l101,118l103,118l105,117l108,117l108,117l123,114l126,114l129,113l130,112l133,111l135,111l136,110l139,109l151,103l151,103l154,102l155,101l157,100l159,98l159,98l162,96l163,96l164,94l167,93l169,91l171,90l171,89l173,87l174,86l175,86l177,84l178,83l178,83l180,81l184,76l184,76l185,75l186,74l186,74l186,74l186,0l186,4l186,7l178,39l177,41l171,51l169,53l155,68l154,69l151,71l151,71l148,73l135,81l133,82l117,87l116,87l112,88l112,88l108,89l108,89l105,89l103,89l101,90l98,90l97,90l93,90l89,90l65,86l64,86l61,85l60,85l57,83l56,83l53,82l52,81l35,71l12,46l11,44l10,41l9,39l8,38l2,20l2,18l1,15l0,11l0,7l0,4l0,0e" fillcolor="black" stroked="f" o:allowincell="f" style="position:absolute;margin-left:13.4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70180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5" y="47"/>
                              </a:lnTo>
                              <a:lnTo>
                                <a:pt x="52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4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6" y="33"/>
                              </a:lnTo>
                              <a:lnTo>
                                <a:pt x="126" y="33"/>
                              </a:lnTo>
                              <a:lnTo>
                                <a:pt x="129" y="34"/>
                              </a:lnTo>
                              <a:lnTo>
                                <a:pt x="130" y="35"/>
                              </a:lnTo>
                              <a:lnTo>
                                <a:pt x="133" y="36"/>
                              </a:lnTo>
                              <a:lnTo>
                                <a:pt x="134" y="37"/>
                              </a:lnTo>
                              <a:lnTo>
                                <a:pt x="136" y="37"/>
                              </a:lnTo>
                              <a:lnTo>
                                <a:pt x="138" y="39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1" y="47"/>
                              </a:lnTo>
                              <a:lnTo>
                                <a:pt x="154" y="49"/>
                              </a:lnTo>
                              <a:lnTo>
                                <a:pt x="155" y="50"/>
                              </a:lnTo>
                              <a:lnTo>
                                <a:pt x="157" y="51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3" y="71"/>
                              </a:lnTo>
                              <a:lnTo>
                                <a:pt x="174" y="72"/>
                              </a:lnTo>
                              <a:lnTo>
                                <a:pt x="175" y="74"/>
                              </a:lnTo>
                              <a:lnTo>
                                <a:pt x="177" y="77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80" y="83"/>
                              </a:lnTo>
                              <a:lnTo>
                                <a:pt x="181" y="86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3" y="93"/>
                              </a:lnTo>
                              <a:lnTo>
                                <a:pt x="184" y="96"/>
                              </a:lnTo>
                              <a:lnTo>
                                <a:pt x="184" y="98"/>
                              </a:lnTo>
                              <a:lnTo>
                                <a:pt x="185" y="100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80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19" y="3"/>
                              </a:lnTo>
                              <a:lnTo>
                                <a:pt x="117" y="2"/>
                              </a:lnTo>
                              <a:lnTo>
                                <a:pt x="116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7" y="5"/>
                              </a:lnTo>
                              <a:lnTo>
                                <a:pt x="56" y="5"/>
                              </a:lnTo>
                              <a:lnTo>
                                <a:pt x="53" y="6"/>
                              </a:lnTo>
                              <a:lnTo>
                                <a:pt x="52" y="7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6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10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7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19,62l22,59l23,58l24,57l27,54l27,54l29,51l31,50l32,49l35,47l52,37l53,36l56,35l57,34l60,33l64,32l65,32l67,31l88,28l89,28l93,28l97,28l98,28l101,28l103,28l105,28l107,29l121,32l123,32l126,33l126,33l129,34l130,35l133,36l134,37l136,37l138,39l147,44l148,45l151,47l154,49l155,50l157,51l159,53l159,54l162,57l163,57l164,59l166,61l167,62l169,65l170,66l171,68l173,71l174,72l175,74l177,77l177,78l178,80l180,83l181,86l181,86l182,89l183,93l184,96l184,98l185,100l186,118l186,44l186,44l186,44l185,43l185,42l184,42l184,41l183,41l182,39l181,38l180,37l178,35l177,35l177,34l175,32l174,31l173,31l171,29l170,28l169,27l167,25l166,25l148,13l147,12l145,12l143,10l142,10l139,9l138,9l136,8l119,3l117,2l116,2l112,1l108,1l97,0l93,0l89,0l88,0l85,0l83,0l82,0l79,1l78,1l74,1l74,1l71,2l69,2l67,2l57,5l56,5l53,6l52,7l50,7l47,9l44,10l43,10l41,11l39,12l38,13l35,14l35,15l32,16l31,17l29,18l27,19l27,20l24,21l23,22l22,23l19,25l17,27l16,28l15,29l13,30l12,31l11,32l10,34l8,35l8,35l7,37l5,38l5,38l4,39l3,40l2,41l2,42l1,43l0,43l0,44l0,44e" fillcolor="black" stroked="f" o:allowincell="f" style="position:absolute;margin-left:13.4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88290</wp:posOffset>
                </wp:positionH>
                <wp:positionV relativeFrom="page">
                  <wp:posOffset>6267450</wp:posOffset>
                </wp:positionV>
                <wp:extent cx="17145" cy="93980"/>
                <wp:effectExtent l="635" t="0" r="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14" y="127"/>
                              </a:lnTo>
                              <a:lnTo>
                                <a:pt x="20" y="115"/>
                              </a:lnTo>
                              <a:lnTo>
                                <a:pt x="21" y="110"/>
                              </a:lnTo>
                              <a:lnTo>
                                <a:pt x="23" y="106"/>
                              </a:lnTo>
                              <a:lnTo>
                                <a:pt x="24" y="102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7" y="69"/>
                              </a:lnTo>
                              <a:lnTo>
                                <a:pt x="27" y="6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3" y="42"/>
                              </a:lnTo>
                              <a:lnTo>
                                <a:pt x="22" y="38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16" y="25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5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14,127l20,115l21,110l23,106l24,102l27,79l27,74l27,69l27,64l26,60l26,55l25,51l24,46l23,42l22,38l20,33l18,29l16,25l16,25l14,21l14,21l12,17l12,17l10,13l10,13l7,9l7,9l5,6l4,5l2,2l1,2l0,0e" fillcolor="black" stroked="f" o:allowincell="f" style="position:absolute;margin-left:22.7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56210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12.3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49860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11.8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89865</wp:posOffset>
                </wp:positionH>
                <wp:positionV relativeFrom="page">
                  <wp:posOffset>6047105</wp:posOffset>
                </wp:positionV>
                <wp:extent cx="59055" cy="44450"/>
                <wp:effectExtent l="635" t="0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14.95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89865</wp:posOffset>
                </wp:positionH>
                <wp:positionV relativeFrom="page">
                  <wp:posOffset>6002655</wp:posOffset>
                </wp:positionV>
                <wp:extent cx="59055" cy="44450"/>
                <wp:effectExtent l="635" t="0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14.95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48920</wp:posOffset>
                </wp:positionH>
                <wp:positionV relativeFrom="page">
                  <wp:posOffset>5995035</wp:posOffset>
                </wp:positionV>
                <wp:extent cx="16510" cy="104140"/>
                <wp:effectExtent l="635" t="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19.6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65430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20.9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65430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20.9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9">
                <wp:simplePos x="0" y="0"/>
                <wp:positionH relativeFrom="page">
                  <wp:posOffset>156210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12.3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0">
                <wp:simplePos x="0" y="0"/>
                <wp:positionH relativeFrom="page">
                  <wp:posOffset>156210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12.3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1">
                <wp:simplePos x="0" y="0"/>
                <wp:positionH relativeFrom="page">
                  <wp:posOffset>156210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12.3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2">
                <wp:simplePos x="0" y="0"/>
                <wp:positionH relativeFrom="page">
                  <wp:posOffset>156210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12.3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3">
                <wp:simplePos x="0" y="0"/>
                <wp:positionH relativeFrom="page">
                  <wp:posOffset>156210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12.3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4">
                <wp:simplePos x="0" y="0"/>
                <wp:positionH relativeFrom="page">
                  <wp:posOffset>156210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12.3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5">
                <wp:simplePos x="0" y="0"/>
                <wp:positionH relativeFrom="page">
                  <wp:posOffset>156210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12.3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6">
                <wp:simplePos x="0" y="0"/>
                <wp:positionH relativeFrom="page">
                  <wp:posOffset>156210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12.3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7">
                <wp:simplePos x="0" y="0"/>
                <wp:positionH relativeFrom="page">
                  <wp:posOffset>156210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12.3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8">
                <wp:simplePos x="0" y="0"/>
                <wp:positionH relativeFrom="page">
                  <wp:posOffset>156210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12.3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9">
                <wp:simplePos x="0" y="0"/>
                <wp:positionH relativeFrom="page">
                  <wp:posOffset>156210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12.3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56210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12.3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1">
                <wp:simplePos x="0" y="0"/>
                <wp:positionH relativeFrom="page">
                  <wp:posOffset>172085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13.55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2">
                <wp:simplePos x="0" y="0"/>
                <wp:positionH relativeFrom="page">
                  <wp:posOffset>172085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13.55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3">
                <wp:simplePos x="0" y="0"/>
                <wp:positionH relativeFrom="page">
                  <wp:posOffset>172085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13.55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4">
                <wp:simplePos x="0" y="0"/>
                <wp:positionH relativeFrom="page">
                  <wp:posOffset>172085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5">
                <wp:simplePos x="0" y="0"/>
                <wp:positionH relativeFrom="page">
                  <wp:posOffset>172085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13.55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6">
                <wp:simplePos x="0" y="0"/>
                <wp:positionH relativeFrom="page">
                  <wp:posOffset>172085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13.55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7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13.55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72085</wp:posOffset>
                </wp:positionH>
                <wp:positionV relativeFrom="page">
                  <wp:posOffset>5888990</wp:posOffset>
                </wp:positionV>
                <wp:extent cx="53340" cy="53975"/>
                <wp:effectExtent l="635" t="635" r="63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5" y="51"/>
                              </a:lnTo>
                              <a:lnTo>
                                <a:pt x="10" y="42"/>
                              </a:lnTo>
                              <a:lnTo>
                                <a:pt x="10" y="41"/>
                              </a:lnTo>
                              <a:lnTo>
                                <a:pt x="15" y="36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6" y="26"/>
                              </a:lnTo>
                              <a:lnTo>
                                <a:pt x="37" y="26"/>
                              </a:lnTo>
                              <a:lnTo>
                                <a:pt x="38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3" y="31"/>
                              </a:lnTo>
                              <a:lnTo>
                                <a:pt x="64" y="31"/>
                              </a:lnTo>
                              <a:lnTo>
                                <a:pt x="65" y="32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3" y="39"/>
                              </a:lnTo>
                              <a:lnTo>
                                <a:pt x="73" y="39"/>
                              </a:lnTo>
                              <a:lnTo>
                                <a:pt x="74" y="40"/>
                              </a:lnTo>
                              <a:lnTo>
                                <a:pt x="75" y="42"/>
                              </a:lnTo>
                              <a:lnTo>
                                <a:pt x="75" y="42"/>
                              </a:lnTo>
                              <a:lnTo>
                                <a:pt x="75" y="43"/>
                              </a:lnTo>
                              <a:lnTo>
                                <a:pt x="76" y="45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82" y="64"/>
                              </a:lnTo>
                              <a:lnTo>
                                <a:pt x="83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8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7" y="5"/>
                              </a:lnTo>
                              <a:lnTo>
                                <a:pt x="60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1,71l1,71l5,51l10,42l10,41l15,36l31,27l32,27l34,27l36,26l37,26l38,26l40,26l40,26l42,26l42,26l44,26l45,26l46,26l47,26l48,26l49,27l50,27l52,27l54,27l54,27l55,28l56,28l57,28l58,29l59,29l60,30l62,30l63,31l64,31l65,32l71,37l71,38l73,39l73,39l74,40l75,42l75,42l75,43l76,45l77,46l77,46l82,64l83,65l84,83l84,15l84,15l83,15l83,14l83,14l82,14l82,13l81,13l81,13l80,12l79,12l79,11l78,11l77,10l77,10l76,10l75,9l75,9l75,9l74,8l73,8l73,8l71,7l71,7l70,6l69,6l68,5l67,5l60,3l59,2l58,2l57,2l56,2l55,1l54,1l54,1l52,1l50,0l49,0l48,0l47,0l46,0l45,0l44,0l42,0l42,0l40,0l40,0l38,0l37,0l36,0l34,0l32,0l31,0l30,0l28,1l26,1l25,1l25,1l23,2l22,2l22,2l20,2l20,2l15,4l10,6l10,6l9,6l9,7l8,7l5,9l4,10l3,10l3,10l3,10l3,11l2,11l2,11l1,11l1,12l1,12l1,12e" fillcolor="black" stroked="f" o:allowincell="f" style="position:absolute;margin-left:13.55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72085</wp:posOffset>
                </wp:positionH>
                <wp:positionV relativeFrom="page">
                  <wp:posOffset>5949315</wp:posOffset>
                </wp:positionV>
                <wp:extent cx="53340" cy="17780"/>
                <wp:effectExtent l="635" t="0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13.55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0">
                <wp:simplePos x="0" y="0"/>
                <wp:positionH relativeFrom="page">
                  <wp:posOffset>17208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1">
                <wp:simplePos x="0" y="0"/>
                <wp:positionH relativeFrom="page">
                  <wp:posOffset>172085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3.55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2">
                <wp:simplePos x="0" y="0"/>
                <wp:positionH relativeFrom="page">
                  <wp:posOffset>172085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3.55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3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3.55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4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5">
                <wp:simplePos x="0" y="0"/>
                <wp:positionH relativeFrom="page">
                  <wp:posOffset>225425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17.75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6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7.7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7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7.7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8">
                <wp:simplePos x="0" y="0"/>
                <wp:positionH relativeFrom="page">
                  <wp:posOffset>225425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17.75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9">
                <wp:simplePos x="0" y="0"/>
                <wp:positionH relativeFrom="page">
                  <wp:posOffset>225425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17.75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0">
                <wp:simplePos x="0" y="0"/>
                <wp:positionH relativeFrom="page">
                  <wp:posOffset>225425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7.75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1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17.75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2">
                <wp:simplePos x="0" y="0"/>
                <wp:positionH relativeFrom="page">
                  <wp:posOffset>225425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17.75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3">
                <wp:simplePos x="0" y="0"/>
                <wp:positionH relativeFrom="page">
                  <wp:posOffset>225425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7.75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4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17.75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5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17.75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1270" b="127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17.75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40665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18.95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40665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5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5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13,91l19,87l25,82l32,78l40,73l47,68l55,62l62,58l69,53l76,48l82,44l87,41l91,38l95,36l97,34l97,34l97,0l97,0l95,2l91,4l87,7l82,11l76,15l69,20l62,25l55,30l47,35l40,41l32,46l25,51l19,55l13,60l7,63l3,67l0,69e" fillcolor="black" stroked="f" o:allowincell="f" style="position:absolute;margin-left:18.95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1508125</wp:posOffset>
                </wp:positionH>
                <wp:positionV relativeFrom="page">
                  <wp:posOffset>605155</wp:posOffset>
                </wp:positionV>
                <wp:extent cx="5331460" cy="101600"/>
                <wp:effectExtent l="0" t="0" r="0" b="0"/>
                <wp:wrapNone/>
                <wp:docPr id="6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6"/>
                                <w:szCs w:val="16"/>
                              </w:rPr>
                              <w:t>, 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szCs w:val="16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a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y 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. 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n d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 y 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 P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6"/>
                                <w:szCs w:val="16"/>
                              </w:rPr>
                              <w:t>. J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o a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e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e 2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szCs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8pt;mso-wrap-distance-left:9.05pt;mso-wrap-distance-right:9.05pt;mso-wrap-distance-top:0pt;mso-wrap-distance-bottom:0pt;margin-top:47.65pt;mso-position-vertical-relative:page;margin-left:1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7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6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6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5"/>
                          <w:sz w:val="16"/>
                          <w:szCs w:val="16"/>
                        </w:rPr>
                        <w:t>, 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80"/>
                          <w:sz w:val="16"/>
                          <w:szCs w:val="16"/>
                        </w:rPr>
                        <w:t>e 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a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y 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. 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e 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n d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e 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 y 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u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 P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úb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4"/>
                          <w:sz w:val="16"/>
                          <w:szCs w:val="16"/>
                        </w:rPr>
                        <w:t>. J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o a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e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e 2</w:t>
                      </w:r>
                      <w:r>
                        <w:rPr>
                          <w:rFonts w:cs="Arial" w:ascii="Arial" w:hAnsi="Arial"/>
                          <w:w w:val="86"/>
                          <w:sz w:val="16"/>
                          <w:szCs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page">
                  <wp:posOffset>720090</wp:posOffset>
                </wp:positionH>
                <wp:positionV relativeFrom="page">
                  <wp:posOffset>1092835</wp:posOffset>
                </wp:positionV>
                <wp:extent cx="2970530" cy="6546850"/>
                <wp:effectExtent l="0" t="0" r="0" b="0"/>
                <wp:wrapNone/>
                <wp:docPr id="6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.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,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fí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s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a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ú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da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esa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l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.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gún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a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ivar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ur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la 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iv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d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so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l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na,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ó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u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r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yuvar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o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l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-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 u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ir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í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s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r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vir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-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-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á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.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n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qu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éc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 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r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ria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o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7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e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n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15.5pt;mso-wrap-distance-left:9.05pt;mso-wrap-distance-right:9.05pt;mso-wrap-distance-top:0pt;mso-wrap-distance-bottom:0pt;margin-top:86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.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,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fí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w w:val="98"/>
                          <w:position w:val="6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w w:val="98"/>
                          <w:position w:val="6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s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a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ús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da</w:t>
                      </w:r>
                      <w:r>
                        <w:rPr>
                          <w:b/>
                          <w:bCs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esa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l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.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gún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d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a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ivar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urso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la c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iv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d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so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l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na,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d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ó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u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r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m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yuvar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o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l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-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;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d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 un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ir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d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í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s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r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vir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í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-j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-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á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.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n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á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qu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éc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 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r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d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ria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o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c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17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w w:val="98"/>
                          <w:position w:val="6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w w:val="98"/>
                          <w:position w:val="6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e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n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3869690</wp:posOffset>
                </wp:positionH>
                <wp:positionV relativeFrom="page">
                  <wp:posOffset>1092835</wp:posOffset>
                </wp:positionV>
                <wp:extent cx="2970530" cy="6546850"/>
                <wp:effectExtent l="0" t="0" r="0" b="0"/>
                <wp:wrapNone/>
                <wp:docPr id="6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s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ar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ces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lg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tiv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g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firm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ir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gi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r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diz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ira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ñ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a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xtu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rar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ar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 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iva,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s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s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ná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n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 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va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z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r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ia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se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r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s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dia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ió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á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nz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í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gma,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n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ió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on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mí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z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tí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15.5pt;mso-wrap-distance-left:9.05pt;mso-wrap-distance-right:9.05pt;mso-wrap-distance-top:0pt;mso-wrap-distance-bottom:0pt;margin-top:86.05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n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s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ar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ceso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lg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tiv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b/>
                          <w:bCs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g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firm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ir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gi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r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i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diz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ira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w w:val="98"/>
                          <w:position w:val="6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w w:val="98"/>
                          <w:position w:val="6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ñ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r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a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í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xtu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rar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ar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 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iva,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s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s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ná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n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 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e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va 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u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z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r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ia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se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r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s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diac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ió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á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m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nz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í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gma,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n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ió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ono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mí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z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tí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page">
                  <wp:posOffset>720090</wp:posOffset>
                </wp:positionH>
                <wp:positionV relativeFrom="page">
                  <wp:posOffset>7800340</wp:posOffset>
                </wp:positionV>
                <wp:extent cx="6073140" cy="88900"/>
                <wp:effectExtent l="0" t="0" r="0" b="0"/>
                <wp:wrapNone/>
                <wp:docPr id="6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7pt;mso-wrap-distance-left:9.05pt;mso-wrap-distance-right:9.05pt;mso-wrap-distance-top:0pt;mso-wrap-distance-bottom:0pt;margin-top:614.2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page">
                  <wp:posOffset>821690</wp:posOffset>
                </wp:positionH>
                <wp:positionV relativeFrom="page">
                  <wp:posOffset>8113395</wp:posOffset>
                </wp:positionV>
                <wp:extent cx="6018530" cy="1231900"/>
                <wp:effectExtent l="0" t="0" r="0" b="0"/>
                <wp:wrapNone/>
                <wp:docPr id="6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0"/>
                              <w:ind w:left="10" w:right="0" w:hanging="1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16</w:t>
                            </w:r>
                            <w:r>
                              <w:rPr>
                                <w:position w:val="4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ap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1999,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19)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ﬁne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utopoiesis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mo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atrón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ed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función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ada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mponente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articipar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ucción o 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nsformación de otros component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90" w:after="0"/>
                              <w:ind w:left="10" w:right="0" w:hanging="1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17</w:t>
                            </w:r>
                            <w:r>
                              <w:rPr>
                                <w:position w:val="4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rbig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ci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ávl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kinne</w:t>
                            </w:r>
                            <w:r>
                              <w:rPr>
                                <w:rFonts w:cs="Verdana" w:ascii="Verdana" w:hAnsi="Verdana"/>
                                <w:spacing w:val="-2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Bandu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iaget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Brune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otsk</w:t>
                            </w:r>
                            <w:r>
                              <w:rPr>
                                <w:rFonts w:cs="Verdana" w:ascii="Verdana" w:hAnsi="Verdana"/>
                                <w:spacing w:val="-1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ita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qu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b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articulare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uest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u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nálisi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sbo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aría los límites del presente escrit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90" w:after="0"/>
                              <w:ind w:left="10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18</w:t>
                            </w:r>
                            <w:r>
                              <w:rPr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ámbit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rganizaciones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onak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8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uch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1995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2-102)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reació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ocimient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ediant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pi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alógic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ue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t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ti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ment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tr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mensió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pistemológic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mensió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ntológica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tendiéndos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m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ceso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rea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dividuos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eplica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mo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arte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mado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ocimientos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oda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rganización,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bu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l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ua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ocimient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ácit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iert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ocimient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xplícit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ubsumid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tapa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ocialización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xteriorización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mbinació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teriorización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t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n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n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rti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ocimient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ersona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rganizacional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ecesari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xist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mbiente que facilite el diálog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 la discusión, la obser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ción, la imitación, la práctica y la experimentac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97pt;mso-wrap-distance-left:9.05pt;mso-wrap-distance-right:9.05pt;mso-wrap-distance-top:0pt;mso-wrap-distance-bottom:0pt;margin-top:638.85pt;mso-position-vertical-relative:page;margin-left: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0"/>
                        <w:ind w:left="10" w:right="0" w:hanging="10"/>
                        <w:rPr/>
                      </w:pPr>
                      <w:r>
                        <w:rPr>
                          <w:rFonts w:cs="Verdana" w:ascii="Verdana" w:hAnsi="Verdana"/>
                          <w:w w:val="102"/>
                          <w:position w:val="4"/>
                          <w:sz w:val="8"/>
                          <w:szCs w:val="8"/>
                        </w:rPr>
                        <w:t>16</w:t>
                      </w:r>
                      <w:r>
                        <w:rPr>
                          <w:position w:val="4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spacing w:val="-10"/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ap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1999,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219)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ﬁne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utopoiesis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mo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atrón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ed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función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ada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mponente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articipar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ucción o 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nsformación de otros component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90" w:after="0"/>
                        <w:ind w:left="10" w:right="0" w:hanging="10"/>
                        <w:rPr/>
                      </w:pPr>
                      <w:r>
                        <w:rPr>
                          <w:rFonts w:cs="Verdana" w:ascii="Verdana" w:hAnsi="Verdana"/>
                          <w:w w:val="102"/>
                          <w:position w:val="4"/>
                          <w:sz w:val="8"/>
                          <w:szCs w:val="8"/>
                        </w:rPr>
                        <w:t>17</w:t>
                      </w:r>
                      <w:r>
                        <w:rPr>
                          <w:position w:val="4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spacing w:val="-7"/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8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rbig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ci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ávl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4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kinne</w:t>
                      </w:r>
                      <w:r>
                        <w:rPr>
                          <w:rFonts w:cs="Verdana" w:ascii="Verdana" w:hAnsi="Verdana"/>
                          <w:spacing w:val="-2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Bandu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iaget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Bruner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6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otsk</w:t>
                      </w:r>
                      <w:r>
                        <w:rPr>
                          <w:rFonts w:cs="Verdana" w:ascii="Verdana" w:hAnsi="Verdana"/>
                          <w:spacing w:val="-1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ita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quí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b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articulare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uest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u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nálisi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sbo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aría los límites del presente escrit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90" w:after="0"/>
                        <w:ind w:left="10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w w:val="102"/>
                          <w:position w:val="4"/>
                          <w:sz w:val="8"/>
                          <w:szCs w:val="8"/>
                        </w:rPr>
                        <w:t>18</w:t>
                      </w:r>
                      <w:r>
                        <w:rPr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pacing w:val="-3"/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ámbit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rganizaciones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onak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8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uchi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1995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62-102)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reació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ocimient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ediant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pi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alógic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ue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te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ti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ment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tr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mensió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pistemológic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mensió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ntológica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tendiéndos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m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ceso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rea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or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s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dividuos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eplica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mo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arte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mado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ocimientos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oda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rganización,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bu-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l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ua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ocimient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ácit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iert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ocimient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xplícit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ubsumid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tapa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ocialización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xteriorización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mbinació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teriorización.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t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ane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n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rtir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ocimient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ersona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rganizacional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ecesari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xist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mbiente que facilite el diálog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 la discusión, la obser</w:t>
                      </w:r>
                      <w:r>
                        <w:rPr>
                          <w:rFonts w:cs="Verdana" w:ascii="Verdana" w:hAnsi="Verdana"/>
                          <w:spacing w:val="-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ción, la imitación, la práctica y la experiment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874"/>
          <w:pgMar w:left="1300" w:right="10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179" y="5232"/>
                              </a:moveTo>
                              <a:lnTo>
                                <a:pt x="628" y="5232"/>
                              </a:lnTo>
                              <a:lnTo>
                                <a:pt x="628" y="1"/>
                              </a:ln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179,5232l628,5232l628,1l220,2l219,2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xe" fillcolor="#ae9c95" stroked="f" o:allowincell="f" style="position:absolute;margin-left:578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7454265</wp:posOffset>
                </wp:positionH>
                <wp:positionV relativeFrom="page">
                  <wp:posOffset>7171055</wp:posOffset>
                </wp:positionV>
                <wp:extent cx="285115" cy="635"/>
                <wp:effectExtent l="6985" t="6985" r="635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,0e" stroked="t" o:allowincell="f" style="position:absolute;margin-left:586.95pt;margin-top:564.65pt;width:22.4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628" y="1"/>
                              </a:move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218" y="1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628,1l220,2l219,2l218,1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e" stroked="t" o:allowincell="f" style="position:absolute;margin-left:578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">
                <wp:simplePos x="0" y="0"/>
                <wp:positionH relativeFrom="page">
                  <wp:posOffset>7494905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590.15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7477760</wp:posOffset>
                </wp:positionH>
                <wp:positionV relativeFrom="page">
                  <wp:posOffset>5606415</wp:posOffset>
                </wp:positionV>
                <wp:extent cx="165735" cy="184150"/>
                <wp:effectExtent l="635" t="635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588.8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494905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15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7487285</wp:posOffset>
                </wp:positionH>
                <wp:positionV relativeFrom="page">
                  <wp:posOffset>6554470</wp:posOffset>
                </wp:positionV>
                <wp:extent cx="160020" cy="125095"/>
                <wp:effectExtent l="635" t="635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589.55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7487285</wp:posOffset>
                </wp:positionH>
                <wp:positionV relativeFrom="page">
                  <wp:posOffset>6405245</wp:posOffset>
                </wp:positionV>
                <wp:extent cx="160020" cy="125095"/>
                <wp:effectExtent l="635" t="1270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1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1,56l150,57l105,100l89,115l86,117l42,159l0,197l2,197l242,197l242,169l70,169l252,0l11,0xe" fillcolor="black" stroked="f" o:allowincell="f" style="position:absolute;margin-left:589.55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7491730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0" y="79"/>
                              </a:lnTo>
                              <a:lnTo>
                                <a:pt x="0" y="83"/>
                              </a:ln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5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15" y="131"/>
                              </a:lnTo>
                              <a:lnTo>
                                <a:pt x="15" y="131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20" y="138"/>
                              </a:lnTo>
                              <a:lnTo>
                                <a:pt x="20" y="139"/>
                              </a:lnTo>
                              <a:lnTo>
                                <a:pt x="22" y="142"/>
                              </a:lnTo>
                              <a:lnTo>
                                <a:pt x="23" y="142"/>
                              </a:lnTo>
                              <a:lnTo>
                                <a:pt x="25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0,79l0,83l1,88l1,92l2,97l3,101l4,106l5,110l7,114l9,118l11,123l11,123l13,127l13,127l15,131l15,131l17,135l17,135l20,138l20,139l22,142l23,142l25,146l26,146l27,147l27,0l26,1l25,2l23,5l22,5l20,9l20,9l17,13l17,13l15,17l0,69l0,74xe" fillcolor="black" stroked="f" o:allowincell="f" style="position:absolute;margin-left:589.9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7508875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6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9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27" y="98"/>
                              </a:lnTo>
                              <a:lnTo>
                                <a:pt x="27" y="98"/>
                              </a:lnTo>
                              <a:lnTo>
                                <a:pt x="47" y="109"/>
                              </a:lnTo>
                              <a:lnTo>
                                <a:pt x="48" y="109"/>
                              </a:lnTo>
                              <a:lnTo>
                                <a:pt x="50" y="110"/>
                              </a:lnTo>
                              <a:lnTo>
                                <a:pt x="52" y="111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3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69" y="116"/>
                              </a:lnTo>
                              <a:lnTo>
                                <a:pt x="70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1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7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4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42" y="108"/>
                              </a:lnTo>
                              <a:lnTo>
                                <a:pt x="143" y="107"/>
                              </a:lnTo>
                              <a:lnTo>
                                <a:pt x="145" y="106"/>
                              </a:lnTo>
                              <a:lnTo>
                                <a:pt x="147" y="105"/>
                              </a:lnTo>
                              <a:lnTo>
                                <a:pt x="148" y="105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0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79" y="81"/>
                              </a:lnTo>
                              <a:lnTo>
                                <a:pt x="181" y="80"/>
                              </a:lnTo>
                              <a:lnTo>
                                <a:pt x="181" y="79"/>
                              </a:lnTo>
                              <a:lnTo>
                                <a:pt x="182" y="79"/>
                              </a:lnTo>
                              <a:lnTo>
                                <a:pt x="183" y="77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4" y="19"/>
                              </a:lnTo>
                              <a:lnTo>
                                <a:pt x="184" y="22"/>
                              </a:lnTo>
                              <a:lnTo>
                                <a:pt x="183" y="25"/>
                              </a:lnTo>
                              <a:lnTo>
                                <a:pt x="182" y="28"/>
                              </a:lnTo>
                              <a:lnTo>
                                <a:pt x="181" y="30"/>
                              </a:lnTo>
                              <a:lnTo>
                                <a:pt x="181" y="32"/>
                              </a:lnTo>
                              <a:lnTo>
                                <a:pt x="179" y="35"/>
                              </a:lnTo>
                              <a:lnTo>
                                <a:pt x="178" y="38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5" y="44"/>
                              </a:lnTo>
                              <a:lnTo>
                                <a:pt x="174" y="45"/>
                              </a:lnTo>
                              <a:lnTo>
                                <a:pt x="173" y="47"/>
                              </a:lnTo>
                              <a:lnTo>
                                <a:pt x="167" y="56"/>
                              </a:lnTo>
                              <a:lnTo>
                                <a:pt x="164" y="58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34" y="81"/>
                              </a:lnTo>
                              <a:lnTo>
                                <a:pt x="133" y="82"/>
                              </a:lnTo>
                              <a:lnTo>
                                <a:pt x="121" y="86"/>
                              </a:lnTo>
                              <a:lnTo>
                                <a:pt x="119" y="87"/>
                              </a:lnTo>
                              <a:lnTo>
                                <a:pt x="117" y="87"/>
                              </a:lnTo>
                              <a:lnTo>
                                <a:pt x="115" y="87"/>
                              </a:lnTo>
                              <a:lnTo>
                                <a:pt x="112" y="88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43" y="77"/>
                              </a:lnTo>
                              <a:lnTo>
                                <a:pt x="41" y="75"/>
                              </a:lnTo>
                              <a:lnTo>
                                <a:pt x="39" y="74"/>
                              </a:lnTo>
                              <a:lnTo>
                                <a:pt x="38" y="73"/>
                              </a:lnTo>
                              <a:lnTo>
                                <a:pt x="35" y="71"/>
                              </a:lnTo>
                              <a:lnTo>
                                <a:pt x="32" y="69"/>
                              </a:lnTo>
                              <a:lnTo>
                                <a:pt x="31" y="68"/>
                              </a:lnTo>
                              <a:lnTo>
                                <a:pt x="29" y="66"/>
                              </a:lnTo>
                              <a:lnTo>
                                <a:pt x="27" y="64"/>
                              </a:lnTo>
                              <a:lnTo>
                                <a:pt x="27" y="64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6" y="35"/>
                              </a:lnTo>
                              <a:lnTo>
                                <a:pt x="5" y="32"/>
                              </a:lnTo>
                              <a:lnTo>
                                <a:pt x="5" y="31"/>
                              </a:lnTo>
                              <a:lnTo>
                                <a:pt x="4" y="28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1,75l1,75l2,76l2,76l3,77l4,78l5,79l6,81l8,82l9,83l9,84l11,85l12,86l13,87l15,89l16,90l17,90l19,92l20,93l22,94l23,96l24,96l27,98l27,98l47,109l48,109l50,110l52,111l53,111l56,112l57,112l60,113l61,114l63,114l65,115l67,115l69,116l70,116l74,116l78,117l79,117l81,117l83,118l85,118l88,118l89,118l93,118l97,118l98,118l101,118l103,118l105,117l107,117l108,117l123,114l126,114l129,113l130,112l133,111l134,111l136,110l139,109l142,108l143,107l145,106l147,105l148,105l151,103l151,103l154,102l155,101l157,100l159,98l159,98l162,96l163,96l164,94l167,93l169,91l170,90l171,89l173,87l174,86l175,86l177,84l178,83l178,83l179,81l181,80l181,79l182,79l183,77l184,76l184,76l185,75l186,74l186,74l186,74l186,0l184,19l184,22l183,25l182,28l181,30l181,32l179,35l178,38l178,39l177,41l175,44l174,45l173,47l167,56l164,58l155,68l154,69l134,81l133,82l121,86l119,87l117,87l115,87l112,88l103,89l101,90l98,90l97,90l93,90l89,90l61,85l60,85l57,83l56,83l53,82l43,77l41,75l39,74l38,73l35,71l32,69l31,68l29,66l27,64l27,64l9,39l8,38l6,35l5,32l5,31l4,28l0,4l0,0e" fillcolor="black" stroked="f" o:allowincell="f" style="position:absolute;margin-left:591.25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508875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3" y="93"/>
                              </a:lnTo>
                              <a:lnTo>
                                <a:pt x="4" y="89"/>
                              </a:lnTo>
                              <a:lnTo>
                                <a:pt x="5" y="87"/>
                              </a:lnTo>
                              <a:lnTo>
                                <a:pt x="5" y="8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51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3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16" y="30"/>
                              </a:lnTo>
                              <a:lnTo>
                                <a:pt x="119" y="31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5" y="33"/>
                              </a:lnTo>
                              <a:lnTo>
                                <a:pt x="134" y="37"/>
                              </a:lnTo>
                              <a:lnTo>
                                <a:pt x="136" y="37"/>
                              </a:lnTo>
                              <a:lnTo>
                                <a:pt x="138" y="39"/>
                              </a:lnTo>
                              <a:lnTo>
                                <a:pt x="139" y="39"/>
                              </a:lnTo>
                              <a:lnTo>
                                <a:pt x="142" y="41"/>
                              </a:lnTo>
                              <a:lnTo>
                                <a:pt x="143" y="41"/>
                              </a:lnTo>
                              <a:lnTo>
                                <a:pt x="145" y="43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79" y="83"/>
                              </a:lnTo>
                              <a:lnTo>
                                <a:pt x="181" y="86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79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64" y="24"/>
                              </a:lnTo>
                              <a:lnTo>
                                <a:pt x="163" y="22"/>
                              </a:lnTo>
                              <a:lnTo>
                                <a:pt x="162" y="22"/>
                              </a:lnTo>
                              <a:lnTo>
                                <a:pt x="159" y="20"/>
                              </a:lnTo>
                              <a:lnTo>
                                <a:pt x="159" y="19"/>
                              </a:lnTo>
                              <a:lnTo>
                                <a:pt x="157" y="18"/>
                              </a:lnTo>
                              <a:lnTo>
                                <a:pt x="155" y="17"/>
                              </a:lnTo>
                              <a:lnTo>
                                <a:pt x="154" y="16"/>
                              </a:lnTo>
                              <a:lnTo>
                                <a:pt x="151" y="1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34" y="7"/>
                              </a:lnTo>
                              <a:lnTo>
                                <a:pt x="119" y="3"/>
                              </a:lnTo>
                              <a:lnTo>
                                <a:pt x="116" y="2"/>
                              </a:lnTo>
                              <a:lnTo>
                                <a:pt x="115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0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5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6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3,93l4,89l5,87l5,86l19,62l22,59l23,58l24,57l27,54l27,54l29,51l51,37l53,36l56,35l57,34l60,33l63,32l65,32l67,31l88,28l89,28l93,28l97,28l98,28l101,28l103,28l105,28l107,29l116,30l119,31l121,32l123,32l125,33l134,37l136,37l138,39l139,39l142,41l143,41l145,43l147,44l148,45l159,53l159,54l162,57l163,57l164,59l166,61l167,62l169,65l170,66l171,68l177,78l178,80l179,83l181,86l181,86l182,89l186,118l186,44l186,44l186,44l185,43l185,42l184,42l184,41l183,41l182,39l181,38l179,37l178,35l177,35l177,34l175,32l174,31l173,31l171,29l170,28l169,27l167,25l166,25l164,24l163,22l162,22l159,20l159,19l157,18l155,17l154,16l151,15l148,13l147,12l145,12l143,10l142,10l139,9l138,9l136,8l134,7l119,3l116,2l115,2l112,1l108,1l97,0l93,0l89,0l88,0l85,0l83,0l81,0l79,1l78,1l74,1l74,1l70,2l69,2l67,2l50,7l47,9l44,10l43,10l41,11l39,12l38,13l35,14l35,15l32,16l31,17l29,18l27,19l27,20l24,21l23,22l22,23l19,25l17,27l15,28l15,29l13,30l12,31l11,32l9,34l8,35l8,35l6,37l5,38l5,38l4,39l3,40l2,41l2,42l1,43l0,43l0,44l0,44e" fillcolor="black" stroked="f" o:allowincell="f" style="position:absolute;margin-left:591.25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626985</wp:posOffset>
                </wp:positionH>
                <wp:positionV relativeFrom="page">
                  <wp:posOffset>6267450</wp:posOffset>
                </wp:positionV>
                <wp:extent cx="17145" cy="93980"/>
                <wp:effectExtent l="1270" t="0" r="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7" y="139"/>
                              </a:lnTo>
                              <a:lnTo>
                                <a:pt x="7" y="139"/>
                              </a:lnTo>
                              <a:lnTo>
                                <a:pt x="10" y="135"/>
                              </a:lnTo>
                              <a:lnTo>
                                <a:pt x="10" y="135"/>
                              </a:lnTo>
                              <a:lnTo>
                                <a:pt x="12" y="131"/>
                              </a:lnTo>
                              <a:lnTo>
                                <a:pt x="12" y="131"/>
                              </a:lnTo>
                              <a:lnTo>
                                <a:pt x="14" y="127"/>
                              </a:lnTo>
                              <a:lnTo>
                                <a:pt x="16" y="123"/>
                              </a:lnTo>
                              <a:lnTo>
                                <a:pt x="21" y="110"/>
                              </a:lnTo>
                              <a:lnTo>
                                <a:pt x="26" y="93"/>
                              </a:lnTo>
                              <a:lnTo>
                                <a:pt x="26" y="88"/>
                              </a:lnTo>
                              <a:lnTo>
                                <a:pt x="27" y="83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3" y="42"/>
                              </a:lnTo>
                              <a:lnTo>
                                <a:pt x="21" y="38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4,142l7,139l7,139l10,135l10,135l12,131l12,131l14,127l16,123l21,110l26,93l26,88l27,83l27,79l27,74l26,60l26,55l25,51l24,46l23,42l21,38l20,33l18,29l16,25l4,6l4,5l2,2l1,2l0,0e" fillcolor="black" stroked="f" o:allowincell="f" style="position:absolute;margin-left:600.55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7494905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590.15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488555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589.65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528560</wp:posOffset>
                </wp:positionH>
                <wp:positionV relativeFrom="page">
                  <wp:posOffset>6047105</wp:posOffset>
                </wp:positionV>
                <wp:extent cx="59055" cy="44450"/>
                <wp:effectExtent l="1270" t="0" r="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592.8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528560</wp:posOffset>
                </wp:positionH>
                <wp:positionV relativeFrom="page">
                  <wp:posOffset>6002655</wp:posOffset>
                </wp:positionV>
                <wp:extent cx="59055" cy="44450"/>
                <wp:effectExtent l="1270" t="0" r="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592.8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587615</wp:posOffset>
                </wp:positionH>
                <wp:positionV relativeFrom="page">
                  <wp:posOffset>5995035</wp:posOffset>
                </wp:positionV>
                <wp:extent cx="16510" cy="104140"/>
                <wp:effectExtent l="0" t="0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597.45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7604125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598.75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7604125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598.75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8">
                <wp:simplePos x="0" y="0"/>
                <wp:positionH relativeFrom="page">
                  <wp:posOffset>7494905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590.15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9">
                <wp:simplePos x="0" y="0"/>
                <wp:positionH relativeFrom="page">
                  <wp:posOffset>7494905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590.15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0">
                <wp:simplePos x="0" y="0"/>
                <wp:positionH relativeFrom="page">
                  <wp:posOffset>7494905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590.15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1">
                <wp:simplePos x="0" y="0"/>
                <wp:positionH relativeFrom="page">
                  <wp:posOffset>7494905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590.15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2">
                <wp:simplePos x="0" y="0"/>
                <wp:positionH relativeFrom="page">
                  <wp:posOffset>7494905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3">
                <wp:simplePos x="0" y="0"/>
                <wp:positionH relativeFrom="page">
                  <wp:posOffset>7494905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590.15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4">
                <wp:simplePos x="0" y="0"/>
                <wp:positionH relativeFrom="page">
                  <wp:posOffset>7494905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5">
                <wp:simplePos x="0" y="0"/>
                <wp:positionH relativeFrom="page">
                  <wp:posOffset>7494905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590.15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6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590.15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7">
                <wp:simplePos x="0" y="0"/>
                <wp:positionH relativeFrom="page">
                  <wp:posOffset>7494905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590.15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8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590.15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7494905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590.15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0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591.4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1">
                <wp:simplePos x="0" y="0"/>
                <wp:positionH relativeFrom="page">
                  <wp:posOffset>7510780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591.4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2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1.4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3">
                <wp:simplePos x="0" y="0"/>
                <wp:positionH relativeFrom="page">
                  <wp:posOffset>7510780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4">
                <wp:simplePos x="0" y="0"/>
                <wp:positionH relativeFrom="page">
                  <wp:posOffset>7510780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591.4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5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591.4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6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591.4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7510780</wp:posOffset>
                </wp:positionH>
                <wp:positionV relativeFrom="page">
                  <wp:posOffset>5888990</wp:posOffset>
                </wp:positionV>
                <wp:extent cx="53340" cy="53975"/>
                <wp:effectExtent l="0" t="635" r="63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0" y="82"/>
                              </a:lnTo>
                              <a:lnTo>
                                <a:pt x="1" y="79"/>
                              </a:lnTo>
                              <a:lnTo>
                                <a:pt x="1" y="76"/>
                              </a:lnTo>
                              <a:lnTo>
                                <a:pt x="1" y="74"/>
                              </a:ln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3" y="58"/>
                              </a:lnTo>
                              <a:lnTo>
                                <a:pt x="3" y="57"/>
                              </a:lnTo>
                              <a:lnTo>
                                <a:pt x="4" y="55"/>
                              </a:lnTo>
                              <a:lnTo>
                                <a:pt x="5" y="53"/>
                              </a:lnTo>
                              <a:lnTo>
                                <a:pt x="5" y="51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5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9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7" y="33"/>
                              </a:lnTo>
                              <a:lnTo>
                                <a:pt x="68" y="34"/>
                              </a:lnTo>
                              <a:lnTo>
                                <a:pt x="69" y="35"/>
                              </a:lnTo>
                              <a:lnTo>
                                <a:pt x="70" y="36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2" y="39"/>
                              </a:lnTo>
                              <a:lnTo>
                                <a:pt x="73" y="39"/>
                              </a:lnTo>
                              <a:lnTo>
                                <a:pt x="73" y="40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78" y="48"/>
                              </a:lnTo>
                              <a:lnTo>
                                <a:pt x="79" y="50"/>
                              </a:lnTo>
                              <a:lnTo>
                                <a:pt x="82" y="64"/>
                              </a:lnTo>
                              <a:lnTo>
                                <a:pt x="82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9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2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0,82l1,79l1,76l1,74l1,71l1,71l3,58l3,57l4,55l5,53l5,51l31,27l32,27l34,27l35,26l37,26l37,26l39,26l40,26l42,26l42,26l44,26l45,26l46,26l47,26l48,26l49,27l50,27l52,27l54,27l54,27l55,28l56,28l57,28l58,29l59,29l60,30l62,30l67,33l68,34l69,35l70,36l71,37l71,38l72,39l73,39l73,40l77,46l77,46l78,48l79,50l82,64l82,65l84,83l84,15l83,15l83,15l83,14l82,14l82,14l82,13l81,13l81,13l80,12l79,12l79,11l78,11l77,10l77,10l76,10l75,9l75,9l74,9l73,8l73,8l72,8l71,7l71,7l70,6l69,6l68,5l57,2l56,2l55,1l54,1l54,1l52,1l50,0l49,0l48,0l47,0l46,0l45,0l44,0l42,0l42,0l40,0l39,0l37,0l37,0l35,0l34,0l32,0l31,0l30,0l28,1l26,1l25,1l25,1l23,2l22,2l22,2l20,2l20,2l19,3l17,3l17,3l16,4l15,4l10,6l10,6l9,6l8,7l8,7l5,9l4,10l3,10l3,10l3,10l2,11l2,11l2,11l1,11l1,12l1,12l1,12e" fillcolor="black" stroked="f" o:allowincell="f" style="position:absolute;margin-left:591.4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7510780</wp:posOffset>
                </wp:positionH>
                <wp:positionV relativeFrom="page">
                  <wp:posOffset>5949315</wp:posOffset>
                </wp:positionV>
                <wp:extent cx="53340" cy="17780"/>
                <wp:effectExtent l="0" t="0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591.4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9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0">
                <wp:simplePos x="0" y="0"/>
                <wp:positionH relativeFrom="page">
                  <wp:posOffset>7510780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1">
                <wp:simplePos x="0" y="0"/>
                <wp:positionH relativeFrom="page">
                  <wp:posOffset>7510780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2">
                <wp:simplePos x="0" y="0"/>
                <wp:positionH relativeFrom="page">
                  <wp:posOffset>7510780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1.4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3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4">
                <wp:simplePos x="0" y="0"/>
                <wp:positionH relativeFrom="page">
                  <wp:posOffset>7564120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595.6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5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6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7">
                <wp:simplePos x="0" y="0"/>
                <wp:positionH relativeFrom="page">
                  <wp:posOffset>7564120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595.6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8">
                <wp:simplePos x="0" y="0"/>
                <wp:positionH relativeFrom="page">
                  <wp:posOffset>756412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595.6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9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0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5.6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1">
                <wp:simplePos x="0" y="0"/>
                <wp:positionH relativeFrom="page">
                  <wp:posOffset>7564120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595.6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2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3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595.6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4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595.6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635" b="127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595.6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7579360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596.8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7579360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0" y="100"/>
                              </a:lnTo>
                              <a:lnTo>
                                <a:pt x="3" y="97"/>
                              </a:lnTo>
                              <a:lnTo>
                                <a:pt x="7" y="94"/>
                              </a:ln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4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4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0,100l3,97l7,94l13,91l19,87l25,82l32,78l40,73l47,68l55,62l62,58l69,53l76,48l82,44l87,41l91,38l94,36l97,34l97,34l97,0l97,0l94,2l91,4l87,7l82,11l76,15l69,20l62,25l55,30l47,35l40,41l32,46l25,51l19,55l13,60l7,63l3,67l0,69e" fillcolor="black" stroked="f" o:allowincell="f" style="position:absolute;margin-left:596.8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page">
                  <wp:posOffset>899795</wp:posOffset>
                </wp:positionH>
                <wp:positionV relativeFrom="page">
                  <wp:posOffset>605155</wp:posOffset>
                </wp:positionV>
                <wp:extent cx="5331460" cy="101600"/>
                <wp:effectExtent l="0" t="0" r="0" b="0"/>
                <wp:wrapNone/>
                <wp:docPr id="7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6"/>
                                <w:szCs w:val="16"/>
                              </w:rPr>
                              <w:t>, 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szCs w:val="16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a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y 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. 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n d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 y 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 P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6"/>
                                <w:szCs w:val="16"/>
                              </w:rPr>
                              <w:t>. J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o a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e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e 2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szCs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8pt;mso-wrap-distance-left:9.05pt;mso-wrap-distance-right:9.05pt;mso-wrap-distance-top:0pt;mso-wrap-distance-bottom:0pt;margin-top:47.6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7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6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6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5"/>
                          <w:sz w:val="16"/>
                          <w:szCs w:val="16"/>
                        </w:rPr>
                        <w:t>, 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80"/>
                          <w:sz w:val="16"/>
                          <w:szCs w:val="16"/>
                        </w:rPr>
                        <w:t>e 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a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y 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. 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e 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n d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e 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 y 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u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 P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úb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4"/>
                          <w:sz w:val="16"/>
                          <w:szCs w:val="16"/>
                        </w:rPr>
                        <w:t>. J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o a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e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e 2</w:t>
                      </w:r>
                      <w:r>
                        <w:rPr>
                          <w:rFonts w:cs="Arial" w:ascii="Arial" w:hAnsi="Arial"/>
                          <w:w w:val="86"/>
                          <w:sz w:val="16"/>
                          <w:szCs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899795</wp:posOffset>
                </wp:positionH>
                <wp:positionV relativeFrom="page">
                  <wp:posOffset>1092835</wp:posOffset>
                </wp:positionV>
                <wp:extent cx="2970530" cy="7124700"/>
                <wp:effectExtent l="0" t="0" r="0" b="0"/>
                <wp:wrapNone/>
                <wp:docPr id="7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12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n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 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ínse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4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l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,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í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yuv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ya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16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o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erlo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válid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virt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j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u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tr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os,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ec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ía,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s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u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á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d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e-saber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u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li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 el di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go 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ersubjetivo;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rá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d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c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.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na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,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car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zar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iva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gú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l: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r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nz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: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ió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;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ac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ió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ax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iol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óg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xt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ral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;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ac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ió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ó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g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61pt;mso-wrap-distance-left:9.05pt;mso-wrap-distance-right:9.05pt;mso-wrap-distance-top:0pt;mso-wrap-distance-bottom:0pt;margin-top:86.0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v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na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 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ínsec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14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l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,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í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yuv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nz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c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ya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v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16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oc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erloc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válido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virtu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j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udi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tra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os,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ec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ía,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s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udi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á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d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e-saber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udi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e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li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 el diá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go 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ersubjetivo;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s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rá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d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i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c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.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a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na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,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car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zar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iva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gú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z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l: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r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nz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: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ió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;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acc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ió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ax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iol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óg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xt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ral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;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acc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ió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ó-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b/>
                          <w:bCs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g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 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 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a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page">
                  <wp:posOffset>4050030</wp:posOffset>
                </wp:positionH>
                <wp:positionV relativeFrom="page">
                  <wp:posOffset>1092835</wp:posOffset>
                </wp:positionV>
                <wp:extent cx="2970530" cy="7131050"/>
                <wp:effectExtent l="0" t="0" r="0" b="0"/>
                <wp:wrapNone/>
                <wp:docPr id="7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13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o-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o-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rá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n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l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8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 X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ó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nz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ar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s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z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 cur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drí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“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x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izar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ál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ná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ió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lí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e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gra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 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presad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s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rspectivas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s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-adminis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s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l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g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na,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aber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éc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rializ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es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.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j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q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í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mba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be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d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í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l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.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mbar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ado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ra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d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r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l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señanz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nis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rcad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nf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str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fianz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señanza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écni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r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,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prec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us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–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i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iad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t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L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o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ël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5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28)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ub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a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-e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ns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s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o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ll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eg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u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ab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berí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sti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61.5pt;mso-wrap-distance-left:9.05pt;mso-wrap-distance-right:9.05pt;mso-wrap-distance-top:0pt;mso-wrap-distance-bottom:0pt;margin-top:86.05pt;mso-position-vertical-relative:page;margin-left:3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o-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o-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rá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n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l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8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 XX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d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ó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nz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ar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s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z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 cur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la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nz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drí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“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xt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w w:val="98"/>
                          <w:position w:val="6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w w:val="98"/>
                          <w:position w:val="6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na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izar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ál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ná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c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ió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lí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b/>
                          <w:bCs/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e-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gra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 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a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g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d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presad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s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rspectivas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s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z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-adminis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s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i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l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g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na,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aber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éc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rializ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es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.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j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q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í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mba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be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d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í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l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.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mbarg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ado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ra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d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r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l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señanz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nis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rcad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nf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str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o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fianz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señanza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écni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ra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,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preci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ust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–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i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iad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tr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i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L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o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ël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15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28)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ub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a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-e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nsa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s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o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ll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eg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udi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abe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l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berí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sti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page">
                  <wp:posOffset>899795</wp:posOffset>
                </wp:positionH>
                <wp:positionV relativeFrom="page">
                  <wp:posOffset>8584565</wp:posOffset>
                </wp:positionV>
                <wp:extent cx="6073775" cy="88900"/>
                <wp:effectExtent l="0" t="0" r="0" b="0"/>
                <wp:wrapNone/>
                <wp:docPr id="7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7pt;mso-wrap-distance-left:9.05pt;mso-wrap-distance-right:9.05pt;mso-wrap-distance-top:0pt;mso-wrap-distance-bottom:0pt;margin-top:675.9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page">
                  <wp:posOffset>1001395</wp:posOffset>
                </wp:positionH>
                <wp:positionV relativeFrom="page">
                  <wp:posOffset>8897620</wp:posOffset>
                </wp:positionV>
                <wp:extent cx="6018530" cy="431800"/>
                <wp:effectExtent l="0" t="0" r="0" b="0"/>
                <wp:wrapNone/>
                <wp:docPr id="7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0"/>
                              <w:ind w:left="10" w:right="0" w:hanging="1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19</w:t>
                            </w:r>
                            <w:r>
                              <w:rPr>
                                <w:position w:val="4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pacing w:val="-9"/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iz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bstácul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ce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señanza</w:t>
                            </w:r>
                            <w:r>
                              <w:rPr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eoría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minis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ció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bnegació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lusi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lamad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ibros</w:t>
                            </w:r>
                            <w:r>
                              <w:rPr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ext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que</w:t>
                            </w:r>
                            <w:r>
                              <w:rPr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extos</w:t>
                            </w:r>
                            <w:r>
                              <w:rPr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mo</w:t>
                            </w:r>
                            <w:r>
                              <w:rPr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hi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a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ato</w:t>
                            </w:r>
                            <w:r>
                              <w:rPr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igniﬁcan</w:t>
                            </w:r>
                            <w:r>
                              <w:rPr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a</w:t>
                            </w:r>
                            <w:r>
                              <w:rPr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uía</w:t>
                            </w:r>
                            <w:r>
                              <w:rPr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ceptable,</w:t>
                            </w:r>
                            <w:r>
                              <w:rPr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oporte</w:t>
                            </w:r>
                            <w:r>
                              <w:rPr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bibliográﬁco</w:t>
                            </w:r>
                            <w:r>
                              <w:rPr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be</w:t>
                            </w:r>
                            <w:r>
                              <w:rPr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r</w:t>
                            </w:r>
                            <w:r>
                              <w:rPr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eductible</w:t>
                            </w:r>
                            <w:r>
                              <w:rPr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ol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éstos,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ues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ugiere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a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ay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eciprocidad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s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ibros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fuente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quellos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bordan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mplejidad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minis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ció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 m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ay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r rigor teóric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34pt;mso-wrap-distance-left:9.05pt;mso-wrap-distance-right:9.05pt;mso-wrap-distance-top:0pt;mso-wrap-distance-bottom:0pt;margin-top:700.6pt;mso-position-vertical-relative:page;margin-left: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0"/>
                        <w:ind w:left="10" w:right="0" w:hanging="1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w w:val="102"/>
                          <w:position w:val="4"/>
                          <w:sz w:val="8"/>
                          <w:szCs w:val="8"/>
                        </w:rPr>
                        <w:t>19</w:t>
                      </w:r>
                      <w:r>
                        <w:rPr>
                          <w:position w:val="4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spacing w:val="-9"/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izá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bstácul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cer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señanza</w:t>
                      </w:r>
                      <w:r>
                        <w:rPr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eoría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dminis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ció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bnegació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lusi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lamad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ibros</w:t>
                      </w:r>
                      <w:r>
                        <w:rPr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ext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que</w:t>
                      </w:r>
                      <w:r>
                        <w:rPr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extos</w:t>
                      </w:r>
                      <w:r>
                        <w:rPr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mo</w:t>
                      </w:r>
                      <w:r>
                        <w:rPr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hi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a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ato</w:t>
                      </w:r>
                      <w:r>
                        <w:rPr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igniﬁcan</w:t>
                      </w:r>
                      <w:r>
                        <w:rPr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a</w:t>
                      </w:r>
                      <w:r>
                        <w:rPr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uía</w:t>
                      </w:r>
                      <w:r>
                        <w:rPr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ceptable,</w:t>
                      </w:r>
                      <w:r>
                        <w:rPr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oporte</w:t>
                      </w:r>
                      <w:r>
                        <w:rPr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bibliográﬁco</w:t>
                      </w:r>
                      <w:r>
                        <w:rPr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o</w:t>
                      </w:r>
                      <w:r>
                        <w:rPr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be</w:t>
                      </w:r>
                      <w:r>
                        <w:rPr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r</w:t>
                      </w:r>
                      <w:r>
                        <w:rPr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eductible</w:t>
                      </w:r>
                      <w:r>
                        <w:rPr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ol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éstos,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ues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ugiere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a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ay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eciprocidad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s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ibros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fuente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quellos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bordan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mplejidad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dminis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ció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 m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ay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r rigor teóric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874"/>
          <w:pgMar w:left="1020" w:right="13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  <a:lnTo>
                                <a:pt x="0" y="5231"/>
                              </a:lnTo>
                              <a:lnTo>
                                <a:pt x="408" y="5231"/>
                              </a:lnTo>
                              <a:lnTo>
                                <a:pt x="409" y="5231"/>
                              </a:lnTo>
                              <a:lnTo>
                                <a:pt x="436" y="5232"/>
                              </a:lnTo>
                              <a:lnTo>
                                <a:pt x="441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l0,5231l408,5231l409,5231l436,5232l441,5232xe" fillcolor="#ae9c95" stroked="f" o:allowincell="f" style="position:absolute;margin-left:0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e" stroked="t" o:allowincell="f" style="position:absolute;margin-left:0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0</wp:posOffset>
                </wp:positionH>
                <wp:positionV relativeFrom="page">
                  <wp:posOffset>7170420</wp:posOffset>
                </wp:positionV>
                <wp:extent cx="280035" cy="635"/>
                <wp:effectExtent l="6985" t="6985" r="5715" b="635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  <a:lnTo>
                                <a:pt x="409" y="0"/>
                              </a:lnTo>
                              <a:lnTo>
                                <a:pt x="410" y="0"/>
                              </a:lnTo>
                              <a:lnTo>
                                <a:pt x="436" y="1"/>
                              </a:lnTo>
                              <a:lnTo>
                                <a:pt x="441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1" path="m0,0l408,0l409,0l410,0l436,1l441,1e" stroked="t" o:allowincell="f" style="position:absolute;margin-left:0pt;margin-top:564.6pt;width:22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">
                <wp:simplePos x="0" y="0"/>
                <wp:positionH relativeFrom="page">
                  <wp:posOffset>156210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12.3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39065</wp:posOffset>
                </wp:positionH>
                <wp:positionV relativeFrom="page">
                  <wp:posOffset>5606415</wp:posOffset>
                </wp:positionV>
                <wp:extent cx="165735" cy="184150"/>
                <wp:effectExtent l="1270" t="635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10.95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56210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.3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48590</wp:posOffset>
                </wp:positionH>
                <wp:positionV relativeFrom="page">
                  <wp:posOffset>6554470</wp:posOffset>
                </wp:positionV>
                <wp:extent cx="160020" cy="125095"/>
                <wp:effectExtent l="0" t="635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11.7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48590</wp:posOffset>
                </wp:positionH>
                <wp:positionV relativeFrom="page">
                  <wp:posOffset>6405245</wp:posOffset>
                </wp:positionV>
                <wp:extent cx="160020" cy="125095"/>
                <wp:effectExtent l="0" t="1270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2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2,56l150,57l105,100l89,115l86,117l42,159l0,197l2,197l242,197l242,169l70,169l252,0l11,0xe" fillcolor="black" stroked="f" o:allowincell="f" style="position:absolute;margin-left:11.7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53035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6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6" y="2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1" y="25"/>
                              </a:lnTo>
                              <a:lnTo>
                                <a:pt x="9" y="29"/>
                              </a:lnTo>
                              <a:lnTo>
                                <a:pt x="3" y="46"/>
                              </a:lnTo>
                              <a:lnTo>
                                <a:pt x="0" y="64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1,88l1,92l2,97l3,101l4,106l6,110l7,114l9,118l11,123l11,123l13,127l13,127l26,146l26,146l27,147l27,0l26,1l26,2l23,5l23,5l20,9l20,9l17,13l17,13l15,17l15,17l13,21l11,25l9,29l3,46l0,64l0,69l0,74xe" fillcolor="black" stroked="f" o:allowincell="f" style="position:absolute;margin-left:12.05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70180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10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4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70" y="116"/>
                              </a:lnTo>
                              <a:lnTo>
                                <a:pt x="71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2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8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5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1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80" y="81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6" y="4"/>
                              </a:lnTo>
                              <a:lnTo>
                                <a:pt x="186" y="7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1" y="51"/>
                              </a:lnTo>
                              <a:lnTo>
                                <a:pt x="169" y="53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51" y="71"/>
                              </a:lnTo>
                              <a:lnTo>
                                <a:pt x="151" y="71"/>
                              </a:lnTo>
                              <a:lnTo>
                                <a:pt x="148" y="73"/>
                              </a:lnTo>
                              <a:lnTo>
                                <a:pt x="135" y="81"/>
                              </a:lnTo>
                              <a:lnTo>
                                <a:pt x="133" y="82"/>
                              </a:lnTo>
                              <a:lnTo>
                                <a:pt x="117" y="87"/>
                              </a:lnTo>
                              <a:lnTo>
                                <a:pt x="116" y="87"/>
                              </a:lnTo>
                              <a:lnTo>
                                <a:pt x="112" y="88"/>
                              </a:lnTo>
                              <a:lnTo>
                                <a:pt x="112" y="88"/>
                              </a:lnTo>
                              <a:lnTo>
                                <a:pt x="108" y="89"/>
                              </a:lnTo>
                              <a:lnTo>
                                <a:pt x="108" y="89"/>
                              </a:lnTo>
                              <a:lnTo>
                                <a:pt x="105" y="89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5" y="86"/>
                              </a:lnTo>
                              <a:lnTo>
                                <a:pt x="64" y="86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52" y="81"/>
                              </a:lnTo>
                              <a:lnTo>
                                <a:pt x="35" y="71"/>
                              </a:lnTo>
                              <a:lnTo>
                                <a:pt x="12" y="46"/>
                              </a:lnTo>
                              <a:lnTo>
                                <a:pt x="11" y="44"/>
                              </a:lnTo>
                              <a:lnTo>
                                <a:pt x="10" y="41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2" y="20"/>
                              </a:lnTo>
                              <a:lnTo>
                                <a:pt x="2" y="18"/>
                              </a:lnTo>
                              <a:lnTo>
                                <a:pt x="1" y="15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3,77l4,78l5,79l7,81l8,82l9,83l10,84l11,85l12,86l13,87l15,89l16,90l17,90l19,92l20,93l22,94l23,96l24,96l53,111l56,112l57,112l60,113l61,114l64,114l65,115l67,115l70,116l71,116l74,116l78,117l79,117l82,117l83,118l85,118l88,118l89,118l93,118l97,118l98,118l101,118l103,118l105,117l108,117l108,117l123,114l126,114l129,113l130,112l133,111l135,111l136,110l139,109l151,103l151,103l154,102l155,101l157,100l159,98l159,98l162,96l163,96l164,94l167,93l169,91l171,90l171,89l173,87l174,86l175,86l177,84l178,83l178,83l180,81l184,76l184,76l185,75l186,74l186,74l186,74l186,0l186,4l186,7l178,39l177,41l171,51l169,53l155,68l154,69l151,71l151,71l148,73l135,81l133,82l117,87l116,87l112,88l112,88l108,89l108,89l105,89l103,89l101,90l98,90l97,90l93,90l89,90l65,86l64,86l61,85l60,85l57,83l56,83l53,82l52,81l35,71l12,46l11,44l10,41l9,39l8,38l2,20l2,18l1,15l0,11l0,7l0,4l0,0e" fillcolor="black" stroked="f" o:allowincell="f" style="position:absolute;margin-left:13.4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70180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5" y="47"/>
                              </a:lnTo>
                              <a:lnTo>
                                <a:pt x="52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4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6" y="33"/>
                              </a:lnTo>
                              <a:lnTo>
                                <a:pt x="126" y="33"/>
                              </a:lnTo>
                              <a:lnTo>
                                <a:pt x="129" y="34"/>
                              </a:lnTo>
                              <a:lnTo>
                                <a:pt x="130" y="35"/>
                              </a:lnTo>
                              <a:lnTo>
                                <a:pt x="133" y="36"/>
                              </a:lnTo>
                              <a:lnTo>
                                <a:pt x="134" y="37"/>
                              </a:lnTo>
                              <a:lnTo>
                                <a:pt x="136" y="37"/>
                              </a:lnTo>
                              <a:lnTo>
                                <a:pt x="138" y="39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1" y="47"/>
                              </a:lnTo>
                              <a:lnTo>
                                <a:pt x="154" y="49"/>
                              </a:lnTo>
                              <a:lnTo>
                                <a:pt x="155" y="50"/>
                              </a:lnTo>
                              <a:lnTo>
                                <a:pt x="157" y="51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3" y="71"/>
                              </a:lnTo>
                              <a:lnTo>
                                <a:pt x="174" y="72"/>
                              </a:lnTo>
                              <a:lnTo>
                                <a:pt x="175" y="74"/>
                              </a:lnTo>
                              <a:lnTo>
                                <a:pt x="177" y="77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80" y="83"/>
                              </a:lnTo>
                              <a:lnTo>
                                <a:pt x="181" y="86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3" y="93"/>
                              </a:lnTo>
                              <a:lnTo>
                                <a:pt x="184" y="96"/>
                              </a:lnTo>
                              <a:lnTo>
                                <a:pt x="184" y="98"/>
                              </a:lnTo>
                              <a:lnTo>
                                <a:pt x="185" y="100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80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19" y="3"/>
                              </a:lnTo>
                              <a:lnTo>
                                <a:pt x="117" y="2"/>
                              </a:lnTo>
                              <a:lnTo>
                                <a:pt x="116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7" y="5"/>
                              </a:lnTo>
                              <a:lnTo>
                                <a:pt x="56" y="5"/>
                              </a:lnTo>
                              <a:lnTo>
                                <a:pt x="53" y="6"/>
                              </a:lnTo>
                              <a:lnTo>
                                <a:pt x="52" y="7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6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10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7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19,62l22,59l23,58l24,57l27,54l27,54l29,51l31,50l32,49l35,47l52,37l53,36l56,35l57,34l60,33l64,32l65,32l67,31l88,28l89,28l93,28l97,28l98,28l101,28l103,28l105,28l107,29l121,32l123,32l126,33l126,33l129,34l130,35l133,36l134,37l136,37l138,39l147,44l148,45l151,47l154,49l155,50l157,51l159,53l159,54l162,57l163,57l164,59l166,61l167,62l169,65l170,66l171,68l173,71l174,72l175,74l177,77l177,78l178,80l180,83l181,86l181,86l182,89l183,93l184,96l184,98l185,100l186,118l186,44l186,44l186,44l185,43l185,42l184,42l184,41l183,41l182,39l181,38l180,37l178,35l177,35l177,34l175,32l174,31l173,31l171,29l170,28l169,27l167,25l166,25l148,13l147,12l145,12l143,10l142,10l139,9l138,9l136,8l119,3l117,2l116,2l112,1l108,1l97,0l93,0l89,0l88,0l85,0l83,0l82,0l79,1l78,1l74,1l74,1l71,2l69,2l67,2l57,5l56,5l53,6l52,7l50,7l47,9l44,10l43,10l41,11l39,12l38,13l35,14l35,15l32,16l31,17l29,18l27,19l27,20l24,21l23,22l22,23l19,25l17,27l16,28l15,29l13,30l12,31l11,32l10,34l8,35l8,35l7,37l5,38l5,38l4,39l3,40l2,41l2,42l1,43l0,43l0,44l0,44e" fillcolor="black" stroked="f" o:allowincell="f" style="position:absolute;margin-left:13.4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88290</wp:posOffset>
                </wp:positionH>
                <wp:positionV relativeFrom="page">
                  <wp:posOffset>6267450</wp:posOffset>
                </wp:positionV>
                <wp:extent cx="17145" cy="93980"/>
                <wp:effectExtent l="635" t="0" r="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14" y="127"/>
                              </a:lnTo>
                              <a:lnTo>
                                <a:pt x="20" y="115"/>
                              </a:lnTo>
                              <a:lnTo>
                                <a:pt x="21" y="110"/>
                              </a:lnTo>
                              <a:lnTo>
                                <a:pt x="23" y="106"/>
                              </a:lnTo>
                              <a:lnTo>
                                <a:pt x="24" y="102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7" y="69"/>
                              </a:lnTo>
                              <a:lnTo>
                                <a:pt x="27" y="6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3" y="42"/>
                              </a:lnTo>
                              <a:lnTo>
                                <a:pt x="22" y="38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16" y="25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5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14,127l20,115l21,110l23,106l24,102l27,79l27,74l27,69l27,64l26,60l26,55l25,51l24,46l23,42l22,38l20,33l18,29l16,25l16,25l14,21l14,21l12,17l12,17l10,13l10,13l7,9l7,9l5,6l4,5l2,2l1,2l0,0e" fillcolor="black" stroked="f" o:allowincell="f" style="position:absolute;margin-left:22.7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56210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12.3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49860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11.8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89865</wp:posOffset>
                </wp:positionH>
                <wp:positionV relativeFrom="page">
                  <wp:posOffset>6047105</wp:posOffset>
                </wp:positionV>
                <wp:extent cx="59055" cy="44450"/>
                <wp:effectExtent l="635" t="0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14.95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89865</wp:posOffset>
                </wp:positionH>
                <wp:positionV relativeFrom="page">
                  <wp:posOffset>6002655</wp:posOffset>
                </wp:positionV>
                <wp:extent cx="59055" cy="44450"/>
                <wp:effectExtent l="635" t="0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14.95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248920</wp:posOffset>
                </wp:positionH>
                <wp:positionV relativeFrom="page">
                  <wp:posOffset>5995035</wp:posOffset>
                </wp:positionV>
                <wp:extent cx="16510" cy="104140"/>
                <wp:effectExtent l="635" t="0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19.6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65430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20.9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65430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20.9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7">
                <wp:simplePos x="0" y="0"/>
                <wp:positionH relativeFrom="page">
                  <wp:posOffset>156210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12.3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8">
                <wp:simplePos x="0" y="0"/>
                <wp:positionH relativeFrom="page">
                  <wp:posOffset>156210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12.3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9">
                <wp:simplePos x="0" y="0"/>
                <wp:positionH relativeFrom="page">
                  <wp:posOffset>156210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12.3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0">
                <wp:simplePos x="0" y="0"/>
                <wp:positionH relativeFrom="page">
                  <wp:posOffset>156210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12.3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1">
                <wp:simplePos x="0" y="0"/>
                <wp:positionH relativeFrom="page">
                  <wp:posOffset>156210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12.3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2">
                <wp:simplePos x="0" y="0"/>
                <wp:positionH relativeFrom="page">
                  <wp:posOffset>156210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12.3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3">
                <wp:simplePos x="0" y="0"/>
                <wp:positionH relativeFrom="page">
                  <wp:posOffset>156210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12.3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4">
                <wp:simplePos x="0" y="0"/>
                <wp:positionH relativeFrom="page">
                  <wp:posOffset>156210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12.3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5">
                <wp:simplePos x="0" y="0"/>
                <wp:positionH relativeFrom="page">
                  <wp:posOffset>156210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12.3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6">
                <wp:simplePos x="0" y="0"/>
                <wp:positionH relativeFrom="page">
                  <wp:posOffset>156210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12.3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7">
                <wp:simplePos x="0" y="0"/>
                <wp:positionH relativeFrom="page">
                  <wp:posOffset>156210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12.3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56210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12.3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9">
                <wp:simplePos x="0" y="0"/>
                <wp:positionH relativeFrom="page">
                  <wp:posOffset>172085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13.55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0">
                <wp:simplePos x="0" y="0"/>
                <wp:positionH relativeFrom="page">
                  <wp:posOffset>172085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13.55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1">
                <wp:simplePos x="0" y="0"/>
                <wp:positionH relativeFrom="page">
                  <wp:posOffset>172085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13.55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2">
                <wp:simplePos x="0" y="0"/>
                <wp:positionH relativeFrom="page">
                  <wp:posOffset>172085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3">
                <wp:simplePos x="0" y="0"/>
                <wp:positionH relativeFrom="page">
                  <wp:posOffset>172085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13.55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4">
                <wp:simplePos x="0" y="0"/>
                <wp:positionH relativeFrom="page">
                  <wp:posOffset>172085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13.55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5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13.55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72085</wp:posOffset>
                </wp:positionH>
                <wp:positionV relativeFrom="page">
                  <wp:posOffset>5888990</wp:posOffset>
                </wp:positionV>
                <wp:extent cx="53340" cy="53975"/>
                <wp:effectExtent l="635" t="635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5" y="51"/>
                              </a:lnTo>
                              <a:lnTo>
                                <a:pt x="10" y="42"/>
                              </a:lnTo>
                              <a:lnTo>
                                <a:pt x="10" y="41"/>
                              </a:lnTo>
                              <a:lnTo>
                                <a:pt x="15" y="36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6" y="26"/>
                              </a:lnTo>
                              <a:lnTo>
                                <a:pt x="37" y="26"/>
                              </a:lnTo>
                              <a:lnTo>
                                <a:pt x="38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3" y="31"/>
                              </a:lnTo>
                              <a:lnTo>
                                <a:pt x="64" y="31"/>
                              </a:lnTo>
                              <a:lnTo>
                                <a:pt x="65" y="32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3" y="39"/>
                              </a:lnTo>
                              <a:lnTo>
                                <a:pt x="73" y="39"/>
                              </a:lnTo>
                              <a:lnTo>
                                <a:pt x="74" y="40"/>
                              </a:lnTo>
                              <a:lnTo>
                                <a:pt x="75" y="42"/>
                              </a:lnTo>
                              <a:lnTo>
                                <a:pt x="75" y="42"/>
                              </a:lnTo>
                              <a:lnTo>
                                <a:pt x="75" y="43"/>
                              </a:lnTo>
                              <a:lnTo>
                                <a:pt x="76" y="45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82" y="64"/>
                              </a:lnTo>
                              <a:lnTo>
                                <a:pt x="83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8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7" y="5"/>
                              </a:lnTo>
                              <a:lnTo>
                                <a:pt x="60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1,71l1,71l5,51l10,42l10,41l15,36l31,27l32,27l34,27l36,26l37,26l38,26l40,26l40,26l42,26l42,26l44,26l45,26l46,26l47,26l48,26l49,27l50,27l52,27l54,27l54,27l55,28l56,28l57,28l58,29l59,29l60,30l62,30l63,31l64,31l65,32l71,37l71,38l73,39l73,39l74,40l75,42l75,42l75,43l76,45l77,46l77,46l82,64l83,65l84,83l84,15l84,15l83,15l83,14l83,14l82,14l82,13l81,13l81,13l80,12l79,12l79,11l78,11l77,10l77,10l76,10l75,9l75,9l75,9l74,8l73,8l73,8l71,7l71,7l70,6l69,6l68,5l67,5l60,3l59,2l58,2l57,2l56,2l55,1l54,1l54,1l52,1l50,0l49,0l48,0l47,0l46,0l45,0l44,0l42,0l42,0l40,0l40,0l38,0l37,0l36,0l34,0l32,0l31,0l30,0l28,1l26,1l25,1l25,1l23,2l22,2l22,2l20,2l20,2l15,4l10,6l10,6l9,6l9,7l8,7l5,9l4,10l3,10l3,10l3,10l3,11l2,11l2,11l1,11l1,12l1,12l1,12e" fillcolor="black" stroked="f" o:allowincell="f" style="position:absolute;margin-left:13.55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72085</wp:posOffset>
                </wp:positionH>
                <wp:positionV relativeFrom="page">
                  <wp:posOffset>5949315</wp:posOffset>
                </wp:positionV>
                <wp:extent cx="53340" cy="17780"/>
                <wp:effectExtent l="635" t="0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13.55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8">
                <wp:simplePos x="0" y="0"/>
                <wp:positionH relativeFrom="page">
                  <wp:posOffset>17208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9">
                <wp:simplePos x="0" y="0"/>
                <wp:positionH relativeFrom="page">
                  <wp:posOffset>172085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3.55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0">
                <wp:simplePos x="0" y="0"/>
                <wp:positionH relativeFrom="page">
                  <wp:posOffset>172085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3.55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1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3.55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2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3">
                <wp:simplePos x="0" y="0"/>
                <wp:positionH relativeFrom="page">
                  <wp:posOffset>225425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17.75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4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7.7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5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7.7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6">
                <wp:simplePos x="0" y="0"/>
                <wp:positionH relativeFrom="page">
                  <wp:posOffset>225425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17.75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7">
                <wp:simplePos x="0" y="0"/>
                <wp:positionH relativeFrom="page">
                  <wp:posOffset>225425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17.75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8">
                <wp:simplePos x="0" y="0"/>
                <wp:positionH relativeFrom="page">
                  <wp:posOffset>225425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7.75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9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17.75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0">
                <wp:simplePos x="0" y="0"/>
                <wp:positionH relativeFrom="page">
                  <wp:posOffset>225425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17.75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1">
                <wp:simplePos x="0" y="0"/>
                <wp:positionH relativeFrom="page">
                  <wp:posOffset>225425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7.75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2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17.75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3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17.75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1270" b="127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17.75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40665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18.95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40665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5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5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13,91l19,87l25,82l32,78l40,73l47,68l55,62l62,58l69,53l76,48l82,44l87,41l91,38l95,36l97,34l97,34l97,0l97,0l95,2l91,4l87,7l82,11l76,15l69,20l62,25l55,30l47,35l40,41l32,46l25,51l19,55l13,60l7,63l3,67l0,69e" fillcolor="black" stroked="f" o:allowincell="f" style="position:absolute;margin-left:18.95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page">
                  <wp:posOffset>1508125</wp:posOffset>
                </wp:positionH>
                <wp:positionV relativeFrom="page">
                  <wp:posOffset>605155</wp:posOffset>
                </wp:positionV>
                <wp:extent cx="5331460" cy="101600"/>
                <wp:effectExtent l="0" t="0" r="0" b="0"/>
                <wp:wrapNone/>
                <wp:docPr id="7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6"/>
                                <w:szCs w:val="16"/>
                              </w:rPr>
                              <w:t>, 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szCs w:val="16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a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y 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. 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n d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 y 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 P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6"/>
                                <w:szCs w:val="16"/>
                              </w:rPr>
                              <w:t>. J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o a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e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e 2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szCs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8pt;mso-wrap-distance-left:9.05pt;mso-wrap-distance-right:9.05pt;mso-wrap-distance-top:0pt;mso-wrap-distance-bottom:0pt;margin-top:47.65pt;mso-position-vertical-relative:page;margin-left:1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7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6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6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5"/>
                          <w:sz w:val="16"/>
                          <w:szCs w:val="16"/>
                        </w:rPr>
                        <w:t>, 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80"/>
                          <w:sz w:val="16"/>
                          <w:szCs w:val="16"/>
                        </w:rPr>
                        <w:t>e 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a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y 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. 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e 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n d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e 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 y 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u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 P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úb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4"/>
                          <w:sz w:val="16"/>
                          <w:szCs w:val="16"/>
                        </w:rPr>
                        <w:t>. J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o a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e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e 2</w:t>
                      </w:r>
                      <w:r>
                        <w:rPr>
                          <w:rFonts w:cs="Arial" w:ascii="Arial" w:hAnsi="Arial"/>
                          <w:w w:val="86"/>
                          <w:sz w:val="16"/>
                          <w:szCs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page">
                  <wp:posOffset>720090</wp:posOffset>
                </wp:positionH>
                <wp:positionV relativeFrom="page">
                  <wp:posOffset>1092835</wp:posOffset>
                </wp:positionV>
                <wp:extent cx="2970530" cy="6527800"/>
                <wp:effectExtent l="0" t="0" r="0" b="0"/>
                <wp:wrapNone/>
                <wp:docPr id="7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52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ra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e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e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0" w:after="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s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lar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ocim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ba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ió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éc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rar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ñanz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las 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rí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la 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a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zo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í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u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ni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í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ial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,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í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w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k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u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k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5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na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l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3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s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Ka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z,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i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, L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5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odw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d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irí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gan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o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ná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: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Bar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ew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ik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w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ral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gma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 B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drí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l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s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a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ac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ió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 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r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 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iz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14pt;mso-wrap-distance-left:9.05pt;mso-wrap-distance-right:9.05pt;mso-wrap-distance-top:0pt;mso-wrap-distance-bottom:0pt;margin-top:86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ra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e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e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0" w:after="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s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lar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ocim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i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ba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ió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écn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b/>
                          <w:bCs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rar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a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ñanz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las 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ría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la 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w w:val="98"/>
                          <w:position w:val="6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w w:val="98"/>
                          <w:position w:val="6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a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zo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í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u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ni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í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ial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,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i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g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í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a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w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k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u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k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15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na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lo</w:t>
                      </w:r>
                      <w:r>
                        <w:rPr>
                          <w:rFonts w:cs="Goudy Old Style" w:ascii="Goudy Old Style" w:hAnsi="Goudy Old Style"/>
                          <w:spacing w:val="-13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G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s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Kah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z,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ias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, L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Goudy Old Style" w:ascii="Goudy Old Style" w:hAnsi="Goudy Old Style"/>
                          <w:spacing w:val="-15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odw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d,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irí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gan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o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ná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: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Barn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ew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B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ik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w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r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ral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gma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 B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w w:val="98"/>
                          <w:position w:val="6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w w:val="98"/>
                          <w:position w:val="6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drí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l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s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a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ac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ió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 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r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 i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w w:val="98"/>
                          <w:position w:val="6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w w:val="98"/>
                          <w:position w:val="6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iz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page">
                  <wp:posOffset>3869690</wp:posOffset>
                </wp:positionH>
                <wp:positionV relativeFrom="page">
                  <wp:posOffset>1092835</wp:posOffset>
                </wp:positionV>
                <wp:extent cx="2971165" cy="6546850"/>
                <wp:effectExtent l="0" t="0" r="0" b="0"/>
                <wp:wrapNone/>
                <wp:docPr id="7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dra;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as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par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yar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 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 pe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to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23</w:t>
                            </w:r>
                            <w:r>
                              <w:rPr>
                                <w:position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position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p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jo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o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do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in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igurad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bre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rch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te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jus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má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ye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ínseca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Restre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86)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tod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vé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l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o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d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d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dagó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ra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uc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u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j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todo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n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gi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señanza,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es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6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gi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je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ecep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ex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gistral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nad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á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la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s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is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l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bs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ez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lizadas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das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gia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j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ubr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ivi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n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8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o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gí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aliza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a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gr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bjetivo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dagó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z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í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aliz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gia,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nz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g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;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l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c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n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;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ual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515.5pt;mso-wrap-distance-left:9.05pt;mso-wrap-distance-right:9.05pt;mso-wrap-distance-top:0pt;mso-wrap-distance-bottom:0pt;margin-top:86.05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dra;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as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par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yar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 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 ped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tod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w w:val="98"/>
                          <w:position w:val="6"/>
                          <w:sz w:val="13"/>
                          <w:szCs w:val="13"/>
                        </w:rPr>
                        <w:t>23</w:t>
                      </w:r>
                      <w:r>
                        <w:rPr>
                          <w:position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4"/>
                          <w:position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p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jo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oc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do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in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igurad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bre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rch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tem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just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má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ye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ínseca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g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ri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Restre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86)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tod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vé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l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oc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d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d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dagó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la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ra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uc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i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udi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z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j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todo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n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gi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señanza,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es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i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6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gi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z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je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ecep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exp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gistral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nad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á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la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sc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is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l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g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bst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ez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lizadas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das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gia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z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j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ubri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ivi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n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8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o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gí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aliza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a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gr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bjetivo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dagó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z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d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í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aliz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gia,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nz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u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g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;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l;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z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;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c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n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a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;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ual;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page">
                  <wp:posOffset>720090</wp:posOffset>
                </wp:positionH>
                <wp:positionV relativeFrom="page">
                  <wp:posOffset>7852410</wp:posOffset>
                </wp:positionV>
                <wp:extent cx="6073140" cy="88900"/>
                <wp:effectExtent l="0" t="0" r="0" b="0"/>
                <wp:wrapNone/>
                <wp:docPr id="7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7pt;mso-wrap-distance-left:9.05pt;mso-wrap-distance-right:9.05pt;mso-wrap-distance-top:0pt;mso-wrap-distance-bottom:0pt;margin-top:618.3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page">
                  <wp:posOffset>821690</wp:posOffset>
                </wp:positionH>
                <wp:positionV relativeFrom="page">
                  <wp:posOffset>8165465</wp:posOffset>
                </wp:positionV>
                <wp:extent cx="6018530" cy="1174750"/>
                <wp:effectExtent l="0" t="0" r="0" b="0"/>
                <wp:wrapNone/>
                <wp:docPr id="7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0"/>
                              <w:ind w:left="10" w:right="0" w:hanging="1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20</w:t>
                            </w:r>
                            <w:r>
                              <w:rPr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bjeto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esente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ocumento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cluir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spliegue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emas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ada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signatu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,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busca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jar</w:t>
                            </w:r>
                            <w:r>
                              <w:rPr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lasmad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 inquietud que moti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 una r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ﬂ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xión al respect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90" w:after="0"/>
                              <w:ind w:left="10" w:right="0" w:hanging="1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21</w:t>
                            </w:r>
                            <w:r>
                              <w:rPr>
                                <w:position w:val="4"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spacing w:val="-5"/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tr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foque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cog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iert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ir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deológic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reingeniería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4"/>
                                <w:szCs w:val="14"/>
                              </w:rPr>
                              <w:t>empowerment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4"/>
                                <w:szCs w:val="14"/>
                              </w:rPr>
                              <w:t>outsourcing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4"/>
                                <w:szCs w:val="14"/>
                              </w:rPr>
                              <w:t>coachin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4"/>
                                <w:szCs w:val="14"/>
                              </w:rPr>
                              <w:t>downsizing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erenci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tégica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erenci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teg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l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4"/>
                                <w:szCs w:val="14"/>
                              </w:rPr>
                              <w:t>hoshi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4"/>
                                <w:szCs w:val="14"/>
                              </w:rPr>
                              <w:t>kanr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...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odrá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ene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tamient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–com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á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en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curr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ctualmente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sig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atu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90" w:after="0"/>
                              <w:ind w:left="10" w:right="0" w:hanging="1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22</w:t>
                            </w:r>
                            <w:r>
                              <w:rPr>
                                <w:position w:val="4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pacing w:val="3"/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ferenciació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tr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fesiona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minis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ció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ecnólog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écnic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–má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iemp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u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ció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tu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os– debe 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ﬁ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nzarse en la apropiación y dominio del sabe</w:t>
                            </w:r>
                            <w:r>
                              <w:rPr>
                                <w:rFonts w:cs="Verdana" w:ascii="Verdana" w:hAnsi="Verdana"/>
                                <w:spacing w:val="-2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90" w:after="0"/>
                              <w:ind w:left="10" w:right="0" w:hanging="1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23</w:t>
                            </w:r>
                            <w:r>
                              <w:rPr>
                                <w:position w:val="4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pacing w:val="-9"/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ferente</w:t>
                            </w:r>
                            <w:r>
                              <w:rPr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etodología.</w:t>
                            </w:r>
                            <w:r>
                              <w:rPr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Ést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clu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rsas</w:t>
                            </w:r>
                            <w:r>
                              <w:rPr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ctividades</w:t>
                            </w:r>
                            <w:r>
                              <w:rPr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cadémicas</w:t>
                            </w:r>
                            <w:r>
                              <w:rPr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oporte</w:t>
                            </w:r>
                            <w:r>
                              <w:rPr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scusió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ocimien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mo</w:t>
                            </w:r>
                            <w:r>
                              <w:rPr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on el panel, el for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 el seminari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 la mesa redonda, el phillips 66, entre otr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92.5pt;mso-wrap-distance-left:9.05pt;mso-wrap-distance-right:9.05pt;mso-wrap-distance-top:0pt;mso-wrap-distance-bottom:0pt;margin-top:642.95pt;mso-position-vertical-relative:page;margin-left: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0"/>
                        <w:ind w:left="10" w:right="0" w:hanging="10"/>
                        <w:rPr/>
                      </w:pPr>
                      <w:r>
                        <w:rPr>
                          <w:rFonts w:cs="Verdana" w:ascii="Verdana" w:hAnsi="Verdana"/>
                          <w:w w:val="102"/>
                          <w:position w:val="4"/>
                          <w:sz w:val="8"/>
                          <w:szCs w:val="8"/>
                        </w:rPr>
                        <w:t>20</w:t>
                      </w:r>
                      <w:r>
                        <w:rPr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pacing w:val="3"/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o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bjeto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esente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ocumento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cluir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spliegue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emas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ada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signatu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,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busca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jar</w:t>
                      </w:r>
                      <w:r>
                        <w:rPr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lasmad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 inquietud que moti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 una re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ﬂ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xión al respect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90" w:after="0"/>
                        <w:ind w:left="10" w:right="0" w:hanging="1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w w:val="102"/>
                          <w:position w:val="4"/>
                          <w:sz w:val="8"/>
                          <w:szCs w:val="8"/>
                        </w:rPr>
                        <w:t>21</w:t>
                      </w:r>
                      <w:r>
                        <w:rPr>
                          <w:position w:val="4"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spacing w:val="-5"/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tr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foque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cog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iert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ir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deológic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reingeniería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4"/>
                          <w:szCs w:val="14"/>
                        </w:rPr>
                        <w:t>empowerment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4"/>
                          <w:szCs w:val="14"/>
                        </w:rPr>
                        <w:t>outsourcing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4"/>
                          <w:szCs w:val="14"/>
                        </w:rPr>
                        <w:t>coachin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w w:val="99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4"/>
                          <w:szCs w:val="14"/>
                        </w:rPr>
                        <w:t>downsizing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erenci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tégica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erenci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teg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l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4"/>
                          <w:szCs w:val="14"/>
                        </w:rPr>
                        <w:t>hoshi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4"/>
                          <w:szCs w:val="14"/>
                        </w:rPr>
                        <w:t>kanr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...)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odrá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ener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tamient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–com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á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en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curr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ctualmente–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sig-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atu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90" w:after="0"/>
                        <w:ind w:left="10" w:right="0" w:hanging="10"/>
                        <w:rPr/>
                      </w:pPr>
                      <w:r>
                        <w:rPr>
                          <w:rFonts w:cs="Verdana" w:ascii="Verdana" w:hAnsi="Verdana"/>
                          <w:w w:val="102"/>
                          <w:position w:val="4"/>
                          <w:sz w:val="8"/>
                          <w:szCs w:val="8"/>
                        </w:rPr>
                        <w:t>22</w:t>
                      </w:r>
                      <w:r>
                        <w:rPr>
                          <w:position w:val="4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spacing w:val="3"/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ferenciació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tr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fesiona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dminis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ció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ecnólog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écnic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–má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iemp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u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ció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tu-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os– debe a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ﬁ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nzarse en la apropiación y dominio del sabe</w:t>
                      </w:r>
                      <w:r>
                        <w:rPr>
                          <w:rFonts w:cs="Verdana" w:ascii="Verdana" w:hAnsi="Verdana"/>
                          <w:spacing w:val="-2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90" w:after="0"/>
                        <w:ind w:left="10" w:right="0" w:hanging="10"/>
                        <w:rPr/>
                      </w:pPr>
                      <w:r>
                        <w:rPr>
                          <w:rFonts w:cs="Verdana" w:ascii="Verdana" w:hAnsi="Verdana"/>
                          <w:w w:val="102"/>
                          <w:position w:val="4"/>
                          <w:sz w:val="8"/>
                          <w:szCs w:val="8"/>
                        </w:rPr>
                        <w:t>23</w:t>
                      </w:r>
                      <w:r>
                        <w:rPr>
                          <w:position w:val="4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spacing w:val="-9"/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ferente</w:t>
                      </w:r>
                      <w:r>
                        <w:rPr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etodología.</w:t>
                      </w:r>
                      <w:r>
                        <w:rPr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Ést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nclu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rsas</w:t>
                      </w:r>
                      <w:r>
                        <w:rPr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ctividades</w:t>
                      </w:r>
                      <w:r>
                        <w:rPr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cadémicas</w:t>
                      </w:r>
                      <w:r>
                        <w:rPr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oporte</w:t>
                      </w:r>
                      <w:r>
                        <w:rPr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scusió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ocimien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mo</w:t>
                      </w:r>
                      <w:r>
                        <w:rPr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on el panel, el for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 el seminari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 la mesa redonda, el phillips 66, entre ot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874"/>
          <w:pgMar w:left="1300" w:right="10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179" y="5232"/>
                              </a:moveTo>
                              <a:lnTo>
                                <a:pt x="628" y="5232"/>
                              </a:lnTo>
                              <a:lnTo>
                                <a:pt x="628" y="1"/>
                              </a:ln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179,5232l628,5232l628,1l220,2l219,2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xe" fillcolor="#ae9c95" stroked="f" o:allowincell="f" style="position:absolute;margin-left:578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7454265</wp:posOffset>
                </wp:positionH>
                <wp:positionV relativeFrom="page">
                  <wp:posOffset>7171055</wp:posOffset>
                </wp:positionV>
                <wp:extent cx="285115" cy="635"/>
                <wp:effectExtent l="6985" t="6985" r="635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,0e" stroked="t" o:allowincell="f" style="position:absolute;margin-left:586.95pt;margin-top:564.65pt;width:22.4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628" y="1"/>
                              </a:move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218" y="1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628,1l220,2l219,2l218,1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e" stroked="t" o:allowincell="f" style="position:absolute;margin-left:578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">
                <wp:simplePos x="0" y="0"/>
                <wp:positionH relativeFrom="page">
                  <wp:posOffset>7494905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590.15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7477760</wp:posOffset>
                </wp:positionH>
                <wp:positionV relativeFrom="page">
                  <wp:posOffset>5606415</wp:posOffset>
                </wp:positionV>
                <wp:extent cx="165735" cy="184150"/>
                <wp:effectExtent l="635" t="635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588.8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7494905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15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7487285</wp:posOffset>
                </wp:positionH>
                <wp:positionV relativeFrom="page">
                  <wp:posOffset>6554470</wp:posOffset>
                </wp:positionV>
                <wp:extent cx="160020" cy="125095"/>
                <wp:effectExtent l="635" t="635" r="635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589.55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7487285</wp:posOffset>
                </wp:positionH>
                <wp:positionV relativeFrom="page">
                  <wp:posOffset>6405245</wp:posOffset>
                </wp:positionV>
                <wp:extent cx="160020" cy="125095"/>
                <wp:effectExtent l="635" t="1270" r="635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1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1,56l150,57l105,100l89,115l86,117l42,159l0,197l2,197l242,197l242,169l70,169l252,0l11,0xe" fillcolor="black" stroked="f" o:allowincell="f" style="position:absolute;margin-left:589.55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7491730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0" y="79"/>
                              </a:lnTo>
                              <a:lnTo>
                                <a:pt x="0" y="83"/>
                              </a:ln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5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15" y="131"/>
                              </a:lnTo>
                              <a:lnTo>
                                <a:pt x="15" y="131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20" y="138"/>
                              </a:lnTo>
                              <a:lnTo>
                                <a:pt x="20" y="139"/>
                              </a:lnTo>
                              <a:lnTo>
                                <a:pt x="22" y="142"/>
                              </a:lnTo>
                              <a:lnTo>
                                <a:pt x="23" y="142"/>
                              </a:lnTo>
                              <a:lnTo>
                                <a:pt x="25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0,79l0,83l1,88l1,92l2,97l3,101l4,106l5,110l7,114l9,118l11,123l11,123l13,127l13,127l15,131l15,131l17,135l17,135l20,138l20,139l22,142l23,142l25,146l26,146l27,147l27,0l26,1l25,2l23,5l22,5l20,9l20,9l17,13l17,13l15,17l0,69l0,74xe" fillcolor="black" stroked="f" o:allowincell="f" style="position:absolute;margin-left:589.9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7508875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6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9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27" y="98"/>
                              </a:lnTo>
                              <a:lnTo>
                                <a:pt x="27" y="98"/>
                              </a:lnTo>
                              <a:lnTo>
                                <a:pt x="47" y="109"/>
                              </a:lnTo>
                              <a:lnTo>
                                <a:pt x="48" y="109"/>
                              </a:lnTo>
                              <a:lnTo>
                                <a:pt x="50" y="110"/>
                              </a:lnTo>
                              <a:lnTo>
                                <a:pt x="52" y="111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3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69" y="116"/>
                              </a:lnTo>
                              <a:lnTo>
                                <a:pt x="70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1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7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4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42" y="108"/>
                              </a:lnTo>
                              <a:lnTo>
                                <a:pt x="143" y="107"/>
                              </a:lnTo>
                              <a:lnTo>
                                <a:pt x="145" y="106"/>
                              </a:lnTo>
                              <a:lnTo>
                                <a:pt x="147" y="105"/>
                              </a:lnTo>
                              <a:lnTo>
                                <a:pt x="148" y="105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0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79" y="81"/>
                              </a:lnTo>
                              <a:lnTo>
                                <a:pt x="181" y="80"/>
                              </a:lnTo>
                              <a:lnTo>
                                <a:pt x="181" y="79"/>
                              </a:lnTo>
                              <a:lnTo>
                                <a:pt x="182" y="79"/>
                              </a:lnTo>
                              <a:lnTo>
                                <a:pt x="183" y="77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4" y="19"/>
                              </a:lnTo>
                              <a:lnTo>
                                <a:pt x="184" y="22"/>
                              </a:lnTo>
                              <a:lnTo>
                                <a:pt x="183" y="25"/>
                              </a:lnTo>
                              <a:lnTo>
                                <a:pt x="182" y="28"/>
                              </a:lnTo>
                              <a:lnTo>
                                <a:pt x="181" y="30"/>
                              </a:lnTo>
                              <a:lnTo>
                                <a:pt x="181" y="32"/>
                              </a:lnTo>
                              <a:lnTo>
                                <a:pt x="179" y="35"/>
                              </a:lnTo>
                              <a:lnTo>
                                <a:pt x="178" y="38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5" y="44"/>
                              </a:lnTo>
                              <a:lnTo>
                                <a:pt x="174" y="45"/>
                              </a:lnTo>
                              <a:lnTo>
                                <a:pt x="173" y="47"/>
                              </a:lnTo>
                              <a:lnTo>
                                <a:pt x="167" y="56"/>
                              </a:lnTo>
                              <a:lnTo>
                                <a:pt x="164" y="58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34" y="81"/>
                              </a:lnTo>
                              <a:lnTo>
                                <a:pt x="133" y="82"/>
                              </a:lnTo>
                              <a:lnTo>
                                <a:pt x="121" y="86"/>
                              </a:lnTo>
                              <a:lnTo>
                                <a:pt x="119" y="87"/>
                              </a:lnTo>
                              <a:lnTo>
                                <a:pt x="117" y="87"/>
                              </a:lnTo>
                              <a:lnTo>
                                <a:pt x="115" y="87"/>
                              </a:lnTo>
                              <a:lnTo>
                                <a:pt x="112" y="88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43" y="77"/>
                              </a:lnTo>
                              <a:lnTo>
                                <a:pt x="41" y="75"/>
                              </a:lnTo>
                              <a:lnTo>
                                <a:pt x="39" y="74"/>
                              </a:lnTo>
                              <a:lnTo>
                                <a:pt x="38" y="73"/>
                              </a:lnTo>
                              <a:lnTo>
                                <a:pt x="35" y="71"/>
                              </a:lnTo>
                              <a:lnTo>
                                <a:pt x="32" y="69"/>
                              </a:lnTo>
                              <a:lnTo>
                                <a:pt x="31" y="68"/>
                              </a:lnTo>
                              <a:lnTo>
                                <a:pt x="29" y="66"/>
                              </a:lnTo>
                              <a:lnTo>
                                <a:pt x="27" y="64"/>
                              </a:lnTo>
                              <a:lnTo>
                                <a:pt x="27" y="64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6" y="35"/>
                              </a:lnTo>
                              <a:lnTo>
                                <a:pt x="5" y="32"/>
                              </a:lnTo>
                              <a:lnTo>
                                <a:pt x="5" y="31"/>
                              </a:lnTo>
                              <a:lnTo>
                                <a:pt x="4" y="28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1,75l1,75l2,76l2,76l3,77l4,78l5,79l6,81l8,82l9,83l9,84l11,85l12,86l13,87l15,89l16,90l17,90l19,92l20,93l22,94l23,96l24,96l27,98l27,98l47,109l48,109l50,110l52,111l53,111l56,112l57,112l60,113l61,114l63,114l65,115l67,115l69,116l70,116l74,116l78,117l79,117l81,117l83,118l85,118l88,118l89,118l93,118l97,118l98,118l101,118l103,118l105,117l107,117l108,117l123,114l126,114l129,113l130,112l133,111l134,111l136,110l139,109l142,108l143,107l145,106l147,105l148,105l151,103l151,103l154,102l155,101l157,100l159,98l159,98l162,96l163,96l164,94l167,93l169,91l170,90l171,89l173,87l174,86l175,86l177,84l178,83l178,83l179,81l181,80l181,79l182,79l183,77l184,76l184,76l185,75l186,74l186,74l186,74l186,0l184,19l184,22l183,25l182,28l181,30l181,32l179,35l178,38l178,39l177,41l175,44l174,45l173,47l167,56l164,58l155,68l154,69l134,81l133,82l121,86l119,87l117,87l115,87l112,88l103,89l101,90l98,90l97,90l93,90l89,90l61,85l60,85l57,83l56,83l53,82l43,77l41,75l39,74l38,73l35,71l32,69l31,68l29,66l27,64l27,64l9,39l8,38l6,35l5,32l5,31l4,28l0,4l0,0e" fillcolor="black" stroked="f" o:allowincell="f" style="position:absolute;margin-left:591.25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7508875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3" y="93"/>
                              </a:lnTo>
                              <a:lnTo>
                                <a:pt x="4" y="89"/>
                              </a:lnTo>
                              <a:lnTo>
                                <a:pt x="5" y="87"/>
                              </a:lnTo>
                              <a:lnTo>
                                <a:pt x="5" y="8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51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3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16" y="30"/>
                              </a:lnTo>
                              <a:lnTo>
                                <a:pt x="119" y="31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5" y="33"/>
                              </a:lnTo>
                              <a:lnTo>
                                <a:pt x="134" y="37"/>
                              </a:lnTo>
                              <a:lnTo>
                                <a:pt x="136" y="37"/>
                              </a:lnTo>
                              <a:lnTo>
                                <a:pt x="138" y="39"/>
                              </a:lnTo>
                              <a:lnTo>
                                <a:pt x="139" y="39"/>
                              </a:lnTo>
                              <a:lnTo>
                                <a:pt x="142" y="41"/>
                              </a:lnTo>
                              <a:lnTo>
                                <a:pt x="143" y="41"/>
                              </a:lnTo>
                              <a:lnTo>
                                <a:pt x="145" y="43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79" y="83"/>
                              </a:lnTo>
                              <a:lnTo>
                                <a:pt x="181" y="86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79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64" y="24"/>
                              </a:lnTo>
                              <a:lnTo>
                                <a:pt x="163" y="22"/>
                              </a:lnTo>
                              <a:lnTo>
                                <a:pt x="162" y="22"/>
                              </a:lnTo>
                              <a:lnTo>
                                <a:pt x="159" y="20"/>
                              </a:lnTo>
                              <a:lnTo>
                                <a:pt x="159" y="19"/>
                              </a:lnTo>
                              <a:lnTo>
                                <a:pt x="157" y="18"/>
                              </a:lnTo>
                              <a:lnTo>
                                <a:pt x="155" y="17"/>
                              </a:lnTo>
                              <a:lnTo>
                                <a:pt x="154" y="16"/>
                              </a:lnTo>
                              <a:lnTo>
                                <a:pt x="151" y="1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34" y="7"/>
                              </a:lnTo>
                              <a:lnTo>
                                <a:pt x="119" y="3"/>
                              </a:lnTo>
                              <a:lnTo>
                                <a:pt x="116" y="2"/>
                              </a:lnTo>
                              <a:lnTo>
                                <a:pt x="115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0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5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6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3,93l4,89l5,87l5,86l19,62l22,59l23,58l24,57l27,54l27,54l29,51l51,37l53,36l56,35l57,34l60,33l63,32l65,32l67,31l88,28l89,28l93,28l97,28l98,28l101,28l103,28l105,28l107,29l116,30l119,31l121,32l123,32l125,33l134,37l136,37l138,39l139,39l142,41l143,41l145,43l147,44l148,45l159,53l159,54l162,57l163,57l164,59l166,61l167,62l169,65l170,66l171,68l177,78l178,80l179,83l181,86l181,86l182,89l186,118l186,44l186,44l186,44l185,43l185,42l184,42l184,41l183,41l182,39l181,38l179,37l178,35l177,35l177,34l175,32l174,31l173,31l171,29l170,28l169,27l167,25l166,25l164,24l163,22l162,22l159,20l159,19l157,18l155,17l154,16l151,15l148,13l147,12l145,12l143,10l142,10l139,9l138,9l136,8l134,7l119,3l116,2l115,2l112,1l108,1l97,0l93,0l89,0l88,0l85,0l83,0l81,0l79,1l78,1l74,1l74,1l70,2l69,2l67,2l50,7l47,9l44,10l43,10l41,11l39,12l38,13l35,14l35,15l32,16l31,17l29,18l27,19l27,20l24,21l23,22l22,23l19,25l17,27l15,28l15,29l13,30l12,31l11,32l9,34l8,35l8,35l6,37l5,38l5,38l4,39l3,40l2,41l2,42l1,43l0,43l0,44l0,44e" fillcolor="black" stroked="f" o:allowincell="f" style="position:absolute;margin-left:591.25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7626985</wp:posOffset>
                </wp:positionH>
                <wp:positionV relativeFrom="page">
                  <wp:posOffset>6267450</wp:posOffset>
                </wp:positionV>
                <wp:extent cx="17145" cy="93980"/>
                <wp:effectExtent l="1270" t="0" r="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7" y="139"/>
                              </a:lnTo>
                              <a:lnTo>
                                <a:pt x="7" y="139"/>
                              </a:lnTo>
                              <a:lnTo>
                                <a:pt x="10" y="135"/>
                              </a:lnTo>
                              <a:lnTo>
                                <a:pt x="10" y="135"/>
                              </a:lnTo>
                              <a:lnTo>
                                <a:pt x="12" y="131"/>
                              </a:lnTo>
                              <a:lnTo>
                                <a:pt x="12" y="131"/>
                              </a:lnTo>
                              <a:lnTo>
                                <a:pt x="14" y="127"/>
                              </a:lnTo>
                              <a:lnTo>
                                <a:pt x="16" y="123"/>
                              </a:lnTo>
                              <a:lnTo>
                                <a:pt x="21" y="110"/>
                              </a:lnTo>
                              <a:lnTo>
                                <a:pt x="26" y="93"/>
                              </a:lnTo>
                              <a:lnTo>
                                <a:pt x="26" y="88"/>
                              </a:lnTo>
                              <a:lnTo>
                                <a:pt x="27" y="83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3" y="42"/>
                              </a:lnTo>
                              <a:lnTo>
                                <a:pt x="21" y="38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4,142l7,139l7,139l10,135l10,135l12,131l12,131l14,127l16,123l21,110l26,93l26,88l27,83l27,79l27,74l26,60l26,55l25,51l24,46l23,42l21,38l20,33l18,29l16,25l4,6l4,5l2,2l1,2l0,0e" fillcolor="black" stroked="f" o:allowincell="f" style="position:absolute;margin-left:600.55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7494905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590.15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7488555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589.65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7528560</wp:posOffset>
                </wp:positionH>
                <wp:positionV relativeFrom="page">
                  <wp:posOffset>6047105</wp:posOffset>
                </wp:positionV>
                <wp:extent cx="59055" cy="44450"/>
                <wp:effectExtent l="1270" t="0" r="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592.8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7528560</wp:posOffset>
                </wp:positionH>
                <wp:positionV relativeFrom="page">
                  <wp:posOffset>6002655</wp:posOffset>
                </wp:positionV>
                <wp:extent cx="59055" cy="44450"/>
                <wp:effectExtent l="1270" t="0" r="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592.8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7587615</wp:posOffset>
                </wp:positionH>
                <wp:positionV relativeFrom="page">
                  <wp:posOffset>5995035</wp:posOffset>
                </wp:positionV>
                <wp:extent cx="16510" cy="104140"/>
                <wp:effectExtent l="0" t="0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597.45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7604125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598.75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7604125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598.75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6">
                <wp:simplePos x="0" y="0"/>
                <wp:positionH relativeFrom="page">
                  <wp:posOffset>7494905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590.15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7">
                <wp:simplePos x="0" y="0"/>
                <wp:positionH relativeFrom="page">
                  <wp:posOffset>7494905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590.15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8">
                <wp:simplePos x="0" y="0"/>
                <wp:positionH relativeFrom="page">
                  <wp:posOffset>7494905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590.15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9">
                <wp:simplePos x="0" y="0"/>
                <wp:positionH relativeFrom="page">
                  <wp:posOffset>7494905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590.15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0">
                <wp:simplePos x="0" y="0"/>
                <wp:positionH relativeFrom="page">
                  <wp:posOffset>7494905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1">
                <wp:simplePos x="0" y="0"/>
                <wp:positionH relativeFrom="page">
                  <wp:posOffset>7494905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590.15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2">
                <wp:simplePos x="0" y="0"/>
                <wp:positionH relativeFrom="page">
                  <wp:posOffset>7494905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3">
                <wp:simplePos x="0" y="0"/>
                <wp:positionH relativeFrom="page">
                  <wp:posOffset>7494905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590.15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4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590.15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5">
                <wp:simplePos x="0" y="0"/>
                <wp:positionH relativeFrom="page">
                  <wp:posOffset>7494905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590.15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6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590.15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7494905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63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590.15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8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591.4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9">
                <wp:simplePos x="0" y="0"/>
                <wp:positionH relativeFrom="page">
                  <wp:posOffset>7510780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591.4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0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1.4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1">
                <wp:simplePos x="0" y="0"/>
                <wp:positionH relativeFrom="page">
                  <wp:posOffset>7510780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2">
                <wp:simplePos x="0" y="0"/>
                <wp:positionH relativeFrom="page">
                  <wp:posOffset>7510780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591.4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3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591.4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4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591.4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7510780</wp:posOffset>
                </wp:positionH>
                <wp:positionV relativeFrom="page">
                  <wp:posOffset>5888990</wp:posOffset>
                </wp:positionV>
                <wp:extent cx="53340" cy="53975"/>
                <wp:effectExtent l="0" t="635" r="63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0" y="82"/>
                              </a:lnTo>
                              <a:lnTo>
                                <a:pt x="1" y="79"/>
                              </a:lnTo>
                              <a:lnTo>
                                <a:pt x="1" y="76"/>
                              </a:lnTo>
                              <a:lnTo>
                                <a:pt x="1" y="74"/>
                              </a:ln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3" y="58"/>
                              </a:lnTo>
                              <a:lnTo>
                                <a:pt x="3" y="57"/>
                              </a:lnTo>
                              <a:lnTo>
                                <a:pt x="4" y="55"/>
                              </a:lnTo>
                              <a:lnTo>
                                <a:pt x="5" y="53"/>
                              </a:lnTo>
                              <a:lnTo>
                                <a:pt x="5" y="51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5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9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7" y="33"/>
                              </a:lnTo>
                              <a:lnTo>
                                <a:pt x="68" y="34"/>
                              </a:lnTo>
                              <a:lnTo>
                                <a:pt x="69" y="35"/>
                              </a:lnTo>
                              <a:lnTo>
                                <a:pt x="70" y="36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2" y="39"/>
                              </a:lnTo>
                              <a:lnTo>
                                <a:pt x="73" y="39"/>
                              </a:lnTo>
                              <a:lnTo>
                                <a:pt x="73" y="40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78" y="48"/>
                              </a:lnTo>
                              <a:lnTo>
                                <a:pt x="79" y="50"/>
                              </a:lnTo>
                              <a:lnTo>
                                <a:pt x="82" y="64"/>
                              </a:lnTo>
                              <a:lnTo>
                                <a:pt x="82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9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2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0,82l1,79l1,76l1,74l1,71l1,71l3,58l3,57l4,55l5,53l5,51l31,27l32,27l34,27l35,26l37,26l37,26l39,26l40,26l42,26l42,26l44,26l45,26l46,26l47,26l48,26l49,27l50,27l52,27l54,27l54,27l55,28l56,28l57,28l58,29l59,29l60,30l62,30l67,33l68,34l69,35l70,36l71,37l71,38l72,39l73,39l73,40l77,46l77,46l78,48l79,50l82,64l82,65l84,83l84,15l83,15l83,15l83,14l82,14l82,14l82,13l81,13l81,13l80,12l79,12l79,11l78,11l77,10l77,10l76,10l75,9l75,9l74,9l73,8l73,8l72,8l71,7l71,7l70,6l69,6l68,5l57,2l56,2l55,1l54,1l54,1l52,1l50,0l49,0l48,0l47,0l46,0l45,0l44,0l42,0l42,0l40,0l39,0l37,0l37,0l35,0l34,0l32,0l31,0l30,0l28,1l26,1l25,1l25,1l23,2l22,2l22,2l20,2l20,2l19,3l17,3l17,3l16,4l15,4l10,6l10,6l9,6l8,7l8,7l5,9l4,10l3,10l3,10l3,10l2,11l2,11l2,11l1,11l1,12l1,12l1,12e" fillcolor="black" stroked="f" o:allowincell="f" style="position:absolute;margin-left:591.4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7510780</wp:posOffset>
                </wp:positionH>
                <wp:positionV relativeFrom="page">
                  <wp:posOffset>5949315</wp:posOffset>
                </wp:positionV>
                <wp:extent cx="53340" cy="17780"/>
                <wp:effectExtent l="0" t="0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591.4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7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8">
                <wp:simplePos x="0" y="0"/>
                <wp:positionH relativeFrom="page">
                  <wp:posOffset>7510780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9">
                <wp:simplePos x="0" y="0"/>
                <wp:positionH relativeFrom="page">
                  <wp:posOffset>7510780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0">
                <wp:simplePos x="0" y="0"/>
                <wp:positionH relativeFrom="page">
                  <wp:posOffset>7510780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1.4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1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2">
                <wp:simplePos x="0" y="0"/>
                <wp:positionH relativeFrom="page">
                  <wp:posOffset>7564120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595.6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3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4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5">
                <wp:simplePos x="0" y="0"/>
                <wp:positionH relativeFrom="page">
                  <wp:posOffset>7564120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595.6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6">
                <wp:simplePos x="0" y="0"/>
                <wp:positionH relativeFrom="page">
                  <wp:posOffset>756412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595.6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7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8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5.6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9">
                <wp:simplePos x="0" y="0"/>
                <wp:positionH relativeFrom="page">
                  <wp:posOffset>7564120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595.6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0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1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595.6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2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595.6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635" b="127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595.6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7579360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596.8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7579360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0" y="100"/>
                              </a:lnTo>
                              <a:lnTo>
                                <a:pt x="3" y="97"/>
                              </a:lnTo>
                              <a:lnTo>
                                <a:pt x="7" y="94"/>
                              </a:ln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4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4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0,100l3,97l7,94l13,91l19,87l25,82l32,78l40,73l47,68l55,62l62,58l69,53l76,48l82,44l87,41l91,38l94,36l97,34l97,34l97,0l97,0l94,2l91,4l87,7l82,11l76,15l69,20l62,25l55,30l47,35l40,41l32,46l25,51l19,55l13,60l7,63l3,67l0,69e" fillcolor="black" stroked="f" o:allowincell="f" style="position:absolute;margin-left:596.8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page">
                  <wp:posOffset>899795</wp:posOffset>
                </wp:positionH>
                <wp:positionV relativeFrom="page">
                  <wp:posOffset>605155</wp:posOffset>
                </wp:positionV>
                <wp:extent cx="5331460" cy="101600"/>
                <wp:effectExtent l="0" t="0" r="0" b="0"/>
                <wp:wrapNone/>
                <wp:docPr id="8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6"/>
                                <w:szCs w:val="16"/>
                              </w:rPr>
                              <w:t>, 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szCs w:val="16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a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y 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. 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n d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 y 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 P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6"/>
                                <w:szCs w:val="16"/>
                              </w:rPr>
                              <w:t>. J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o a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e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e 2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szCs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8pt;mso-wrap-distance-left:9.05pt;mso-wrap-distance-right:9.05pt;mso-wrap-distance-top:0pt;mso-wrap-distance-bottom:0pt;margin-top:47.6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7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6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6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5"/>
                          <w:sz w:val="16"/>
                          <w:szCs w:val="16"/>
                        </w:rPr>
                        <w:t>, 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80"/>
                          <w:sz w:val="16"/>
                          <w:szCs w:val="16"/>
                        </w:rPr>
                        <w:t>e 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a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y 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. 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e 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n d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e 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 y 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u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 P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úb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4"/>
                          <w:sz w:val="16"/>
                          <w:szCs w:val="16"/>
                        </w:rPr>
                        <w:t>. J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o a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e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e 2</w:t>
                      </w:r>
                      <w:r>
                        <w:rPr>
                          <w:rFonts w:cs="Arial" w:ascii="Arial" w:hAnsi="Arial"/>
                          <w:w w:val="86"/>
                          <w:sz w:val="16"/>
                          <w:szCs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page">
                  <wp:posOffset>899795</wp:posOffset>
                </wp:positionH>
                <wp:positionV relativeFrom="page">
                  <wp:posOffset>1092835</wp:posOffset>
                </wp:positionV>
                <wp:extent cx="2970530" cy="7410450"/>
                <wp:effectExtent l="0" t="0" r="0" b="0"/>
                <wp:wrapNone/>
                <wp:docPr id="8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41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zar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 fig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gú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lar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asos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á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rim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 e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anz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s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r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nz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d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d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3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4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g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2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g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var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a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k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l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r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dr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y” (Ak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2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u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z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nza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u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,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ual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].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o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var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xil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c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ó 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” (Ak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2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r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nas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a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ga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ar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,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a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va.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ual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,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83.5pt;mso-wrap-distance-left:9.05pt;mso-wrap-distance-right:9.05pt;mso-wrap-distance-top:0pt;mso-wrap-distance-bottom:0pt;margin-top:86.0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zar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 figu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gú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,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lar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s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la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b/>
                          <w:bCs/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asos</w:t>
                      </w:r>
                      <w:r>
                        <w:rPr>
                          <w:b/>
                          <w:bCs/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ás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rim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 es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a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anz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s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ra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nza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d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v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d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13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Goudy Old Style" w:ascii="Goudy Old Style" w:hAnsi="Goudy Old Style"/>
                          <w:spacing w:val="-14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w w:val="98"/>
                          <w:position w:val="6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w w:val="98"/>
                          <w:position w:val="6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g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2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.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g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var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a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k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l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r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v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v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0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dr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y” (Ak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2,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Goudy Old Style" w:ascii="Goudy Old Style" w:hAnsi="Goudy Old Style"/>
                          <w:spacing w:val="-16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u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z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nza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u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,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ual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].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o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var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xilia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c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ó 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” (Ak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2,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n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r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nas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a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ga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ar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a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,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a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va.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ual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,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page">
                  <wp:posOffset>4050030</wp:posOffset>
                </wp:positionH>
                <wp:positionV relativeFrom="page">
                  <wp:posOffset>1092835</wp:posOffset>
                </wp:positionV>
                <wp:extent cx="2970530" cy="7397750"/>
                <wp:effectExtent l="0" t="0" r="0" b="0"/>
                <wp:wrapNone/>
                <wp:docPr id="8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39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ar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Ram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,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4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0" w:after="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-2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drí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s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tod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ad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-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igu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ab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drá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p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rs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jer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á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abere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a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do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rec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c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r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r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¿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r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a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z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 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z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í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g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, 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 y ar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ivis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ub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q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tu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dagó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miz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oces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nseñanza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j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s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i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rmené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icas,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explicativas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prescriptivas</w:t>
                            </w:r>
                            <w:r>
                              <w:rPr>
                                <w:rFonts w:cs="Goudy Old Style" w:ascii="Goudy Old Style" w:hAnsi="Goudy Old Style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w w:val="98"/>
                                <w:position w:val="6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qu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x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gn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iz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rá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r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e,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t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ñ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 la 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o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al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l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ex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c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-just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c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-sus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c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-relaci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al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r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c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la 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d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in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s-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i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o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82.5pt;mso-wrap-distance-left:9.05pt;mso-wrap-distance-right:9.05pt;mso-wrap-distance-top:0pt;mso-wrap-distance-bottom:0pt;margin-top:86.05pt;mso-position-vertical-relative:page;margin-left:3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ar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Ramí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,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99</w:t>
                      </w:r>
                      <w:r>
                        <w:rPr>
                          <w:rFonts w:cs="Goudy Old Style" w:ascii="Goudy Old Style" w:hAnsi="Goudy Old Style"/>
                          <w:spacing w:val="-14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0" w:after="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-2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drí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s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tod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ad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-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igu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abe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drá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p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rs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jer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á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abere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a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do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rec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na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ce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r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r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¿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r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a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z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a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 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e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e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s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z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-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d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í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g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na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, 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 y ar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d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i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m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ivis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uby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q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tu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dagó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miz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oces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nseñanza-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z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j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s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,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i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rmené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icas,</w:t>
                      </w:r>
                      <w:r>
                        <w:rPr>
                          <w:b/>
                          <w:bCs/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explicativas</w:t>
                      </w:r>
                      <w:r>
                        <w:rPr>
                          <w:b/>
                          <w:bCs/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prescriptivas</w:t>
                      </w:r>
                      <w:r>
                        <w:rPr>
                          <w:rFonts w:cs="Goudy Old Style" w:ascii="Goudy Old Style" w:hAnsi="Goudy Old Style"/>
                          <w:w w:val="98"/>
                          <w:position w:val="6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w w:val="98"/>
                          <w:position w:val="6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n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é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qu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x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gn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iz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rá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r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e,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tra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ñ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a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 la 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os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al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l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n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exp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c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-justi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c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-sust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c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-relaci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al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liz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r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ca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la 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d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 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rFonts w:ascii="Goudy Old Style" w:hAnsi="Goudy Old Style" w:cs="Goudy Old Style"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0" w:leader="none"/>
                        </w:tabs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in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n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s-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-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iv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o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page">
                  <wp:posOffset>899795</wp:posOffset>
                </wp:positionH>
                <wp:positionV relativeFrom="page">
                  <wp:posOffset>8658860</wp:posOffset>
                </wp:positionV>
                <wp:extent cx="6073775" cy="88900"/>
                <wp:effectExtent l="0" t="0" r="0" b="0"/>
                <wp:wrapNone/>
                <wp:docPr id="8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7pt;mso-wrap-distance-left:9.05pt;mso-wrap-distance-right:9.05pt;mso-wrap-distance-top:0pt;mso-wrap-distance-bottom:0pt;margin-top:681.8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page">
                  <wp:posOffset>1001395</wp:posOffset>
                </wp:positionH>
                <wp:positionV relativeFrom="page">
                  <wp:posOffset>8972550</wp:posOffset>
                </wp:positionV>
                <wp:extent cx="6018530" cy="374650"/>
                <wp:effectExtent l="0" t="0" r="0" b="0"/>
                <wp:wrapNone/>
                <wp:docPr id="8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0"/>
                              <w:ind w:left="10" w:right="0" w:hanging="1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24</w:t>
                            </w:r>
                            <w:r>
                              <w:rPr>
                                <w:position w:val="4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position w:val="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t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fu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n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etodologí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mú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formació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m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minis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o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i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uda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tili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ho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i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tudiantes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i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m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barg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, siempre está mani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  <w:t>ﬁ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sta la inquietud irredimible entre sus alcances y limitacion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02"/>
                                <w:position w:val="4"/>
                                <w:sz w:val="8"/>
                                <w:szCs w:val="8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Una apreciación análoga al respecto puede ser obtenida en Quijano (2003, p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 54-71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29.5pt;mso-wrap-distance-left:9.05pt;mso-wrap-distance-right:9.05pt;mso-wrap-distance-top:0pt;mso-wrap-distance-bottom:0pt;margin-top:706.5pt;mso-position-vertical-relative:page;margin-left: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0"/>
                        <w:ind w:left="10" w:right="0" w:hanging="10"/>
                        <w:rPr/>
                      </w:pPr>
                      <w:r>
                        <w:rPr>
                          <w:rFonts w:cs="Verdana" w:ascii="Verdana" w:hAnsi="Verdana"/>
                          <w:w w:val="102"/>
                          <w:position w:val="4"/>
                          <w:sz w:val="8"/>
                          <w:szCs w:val="8"/>
                        </w:rPr>
                        <w:t>24</w:t>
                      </w:r>
                      <w:r>
                        <w:rPr>
                          <w:position w:val="4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spacing w:val="-8"/>
                          <w:position w:val="4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t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fue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n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etodologí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mú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i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formació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m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dminist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dor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i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uda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3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tili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ho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co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i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tudiantes.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in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m-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barg</w:t>
                      </w:r>
                      <w:r>
                        <w:rPr>
                          <w:rFonts w:cs="Verdana" w:ascii="Verdana" w:hAnsi="Verdana"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, siempre está mani</w:t>
                      </w:r>
                      <w:r>
                        <w:rPr>
                          <w:rFonts w:cs="Verdana" w:ascii="Verdana" w:hAnsi="Verdana"/>
                          <w:spacing w:val="-2"/>
                          <w:sz w:val="14"/>
                          <w:szCs w:val="14"/>
                        </w:rPr>
                        <w:t>ﬁ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sta la inquietud irredimible entre sus alcances y limitacion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102"/>
                          <w:position w:val="4"/>
                          <w:sz w:val="8"/>
                          <w:szCs w:val="8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spacing w:val="-2"/>
                          <w:w w:val="102"/>
                          <w:position w:val="4"/>
                          <w:sz w:val="8"/>
                          <w:szCs w:val="8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 Una apreciación análoga al respecto puede ser obtenida en Quijano (2003, p</w:t>
                      </w:r>
                      <w:r>
                        <w:rPr>
                          <w:rFonts w:cs="Verdana" w:ascii="Verdana" w:hAnsi="Verdana"/>
                          <w:spacing w:val="-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. 54-7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874"/>
          <w:pgMar w:left="1020" w:right="13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  <a:lnTo>
                                <a:pt x="0" y="5231"/>
                              </a:lnTo>
                              <a:lnTo>
                                <a:pt x="408" y="5231"/>
                              </a:lnTo>
                              <a:lnTo>
                                <a:pt x="409" y="5231"/>
                              </a:lnTo>
                              <a:lnTo>
                                <a:pt x="436" y="5232"/>
                              </a:lnTo>
                              <a:lnTo>
                                <a:pt x="441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l0,5231l408,5231l409,5231l436,5232l441,5232xe" fillcolor="#ae9c95" stroked="f" o:allowincell="f" style="position:absolute;margin-left:0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e" stroked="t" o:allowincell="f" style="position:absolute;margin-left:0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0</wp:posOffset>
                </wp:positionH>
                <wp:positionV relativeFrom="page">
                  <wp:posOffset>7170420</wp:posOffset>
                </wp:positionV>
                <wp:extent cx="280035" cy="635"/>
                <wp:effectExtent l="6985" t="6985" r="5715" b="635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  <a:lnTo>
                                <a:pt x="409" y="0"/>
                              </a:lnTo>
                              <a:lnTo>
                                <a:pt x="410" y="0"/>
                              </a:lnTo>
                              <a:lnTo>
                                <a:pt x="436" y="1"/>
                              </a:lnTo>
                              <a:lnTo>
                                <a:pt x="441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1" path="m0,0l408,0l409,0l410,0l436,1l441,1e" stroked="t" o:allowincell="f" style="position:absolute;margin-left:0pt;margin-top:564.6pt;width:22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">
                <wp:simplePos x="0" y="0"/>
                <wp:positionH relativeFrom="page">
                  <wp:posOffset>156210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12.3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39065</wp:posOffset>
                </wp:positionH>
                <wp:positionV relativeFrom="page">
                  <wp:posOffset>5606415</wp:posOffset>
                </wp:positionV>
                <wp:extent cx="165735" cy="184150"/>
                <wp:effectExtent l="1270" t="635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10.95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156210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.3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48590</wp:posOffset>
                </wp:positionH>
                <wp:positionV relativeFrom="page">
                  <wp:posOffset>6554470</wp:posOffset>
                </wp:positionV>
                <wp:extent cx="160020" cy="125095"/>
                <wp:effectExtent l="0" t="635" r="63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11.7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48590</wp:posOffset>
                </wp:positionH>
                <wp:positionV relativeFrom="page">
                  <wp:posOffset>6405245</wp:posOffset>
                </wp:positionV>
                <wp:extent cx="160020" cy="125095"/>
                <wp:effectExtent l="0" t="1270" r="63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2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2,56l150,57l105,100l89,115l86,117l42,159l0,197l2,197l242,197l242,169l70,169l252,0l11,0xe" fillcolor="black" stroked="f" o:allowincell="f" style="position:absolute;margin-left:11.7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53035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6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6" y="2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1" y="25"/>
                              </a:lnTo>
                              <a:lnTo>
                                <a:pt x="9" y="29"/>
                              </a:lnTo>
                              <a:lnTo>
                                <a:pt x="3" y="46"/>
                              </a:lnTo>
                              <a:lnTo>
                                <a:pt x="0" y="64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1,88l1,92l2,97l3,101l4,106l6,110l7,114l9,118l11,123l11,123l13,127l13,127l26,146l26,146l27,147l27,0l26,1l26,2l23,5l23,5l20,9l20,9l17,13l17,13l15,17l15,17l13,21l11,25l9,29l3,46l0,64l0,69l0,74xe" fillcolor="black" stroked="f" o:allowincell="f" style="position:absolute;margin-left:12.05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70180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1" y="75"/>
                              </a:lnTo>
                              <a:lnTo>
                                <a:pt x="2" y="75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10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4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70" y="116"/>
                              </a:lnTo>
                              <a:lnTo>
                                <a:pt x="71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2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8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5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1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80" y="81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6" y="4"/>
                              </a:lnTo>
                              <a:lnTo>
                                <a:pt x="186" y="7"/>
                              </a:lnTo>
                              <a:lnTo>
                                <a:pt x="186" y="11"/>
                              </a:lnTo>
                              <a:lnTo>
                                <a:pt x="185" y="15"/>
                              </a:lnTo>
                              <a:lnTo>
                                <a:pt x="185" y="18"/>
                              </a:lnTo>
                              <a:lnTo>
                                <a:pt x="184" y="19"/>
                              </a:lnTo>
                              <a:lnTo>
                                <a:pt x="184" y="22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1" y="51"/>
                              </a:lnTo>
                              <a:lnTo>
                                <a:pt x="169" y="53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51" y="71"/>
                              </a:lnTo>
                              <a:lnTo>
                                <a:pt x="151" y="71"/>
                              </a:lnTo>
                              <a:lnTo>
                                <a:pt x="148" y="73"/>
                              </a:lnTo>
                              <a:lnTo>
                                <a:pt x="135" y="81"/>
                              </a:lnTo>
                              <a:lnTo>
                                <a:pt x="133" y="82"/>
                              </a:lnTo>
                              <a:lnTo>
                                <a:pt x="117" y="87"/>
                              </a:lnTo>
                              <a:lnTo>
                                <a:pt x="116" y="87"/>
                              </a:lnTo>
                              <a:lnTo>
                                <a:pt x="112" y="88"/>
                              </a:lnTo>
                              <a:lnTo>
                                <a:pt x="112" y="88"/>
                              </a:lnTo>
                              <a:lnTo>
                                <a:pt x="108" y="89"/>
                              </a:lnTo>
                              <a:lnTo>
                                <a:pt x="108" y="89"/>
                              </a:lnTo>
                              <a:lnTo>
                                <a:pt x="105" y="89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5" y="86"/>
                              </a:lnTo>
                              <a:lnTo>
                                <a:pt x="64" y="86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52" y="81"/>
                              </a:lnTo>
                              <a:lnTo>
                                <a:pt x="35" y="71"/>
                              </a:lnTo>
                              <a:lnTo>
                                <a:pt x="12" y="46"/>
                              </a:lnTo>
                              <a:lnTo>
                                <a:pt x="11" y="44"/>
                              </a:lnTo>
                              <a:lnTo>
                                <a:pt x="10" y="41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2" y="20"/>
                              </a:lnTo>
                              <a:lnTo>
                                <a:pt x="2" y="18"/>
                              </a:lnTo>
                              <a:lnTo>
                                <a:pt x="1" y="15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1,75l2,75l2,76l2,76l3,77l4,78l5,79l7,81l8,82l9,83l10,84l11,85l12,86l13,87l15,89l16,90l17,90l19,92l20,93l22,94l23,96l24,96l53,111l56,112l57,112l60,113l61,114l64,114l65,115l67,115l70,116l71,116l74,116l78,117l79,117l82,117l83,118l85,118l88,118l89,118l93,118l97,118l98,118l101,118l103,118l105,117l108,117l108,117l123,114l126,114l129,113l130,112l133,111l135,111l136,110l139,109l151,103l151,103l154,102l155,101l157,100l159,98l159,98l162,96l163,96l164,94l167,93l169,91l171,90l171,89l173,87l174,86l175,86l177,84l178,83l178,83l180,81l184,76l184,76l185,75l186,74l186,74l186,74l186,0l186,4l186,7l186,11l185,15l185,18l184,19l184,22l178,39l177,41l171,51l169,53l155,68l154,69l151,71l151,71l148,73l135,81l133,82l117,87l116,87l112,88l112,88l108,89l108,89l105,89l103,89l101,90l98,90l97,90l93,90l89,90l65,86l64,86l61,85l60,85l57,83l56,83l53,82l52,81l35,71l12,46l11,44l10,41l9,39l8,38l2,20l2,18l1,15l0,11l0,7l0,4l0,0e" fillcolor="black" stroked="f" o:allowincell="f" style="position:absolute;margin-left:13.4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70180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5" y="47"/>
                              </a:lnTo>
                              <a:lnTo>
                                <a:pt x="52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4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6" y="33"/>
                              </a:lnTo>
                              <a:lnTo>
                                <a:pt x="126" y="33"/>
                              </a:lnTo>
                              <a:lnTo>
                                <a:pt x="129" y="34"/>
                              </a:lnTo>
                              <a:lnTo>
                                <a:pt x="130" y="35"/>
                              </a:lnTo>
                              <a:lnTo>
                                <a:pt x="133" y="36"/>
                              </a:lnTo>
                              <a:lnTo>
                                <a:pt x="134" y="37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1" y="47"/>
                              </a:lnTo>
                              <a:lnTo>
                                <a:pt x="154" y="49"/>
                              </a:lnTo>
                              <a:lnTo>
                                <a:pt x="155" y="50"/>
                              </a:lnTo>
                              <a:lnTo>
                                <a:pt x="157" y="51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3" y="71"/>
                              </a:lnTo>
                              <a:lnTo>
                                <a:pt x="174" y="72"/>
                              </a:lnTo>
                              <a:lnTo>
                                <a:pt x="175" y="74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3" y="93"/>
                              </a:lnTo>
                              <a:lnTo>
                                <a:pt x="184" y="96"/>
                              </a:lnTo>
                              <a:lnTo>
                                <a:pt x="184" y="98"/>
                              </a:lnTo>
                              <a:lnTo>
                                <a:pt x="185" y="100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80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19" y="3"/>
                              </a:lnTo>
                              <a:lnTo>
                                <a:pt x="117" y="2"/>
                              </a:lnTo>
                              <a:lnTo>
                                <a:pt x="116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7" y="5"/>
                              </a:lnTo>
                              <a:lnTo>
                                <a:pt x="56" y="5"/>
                              </a:lnTo>
                              <a:lnTo>
                                <a:pt x="53" y="6"/>
                              </a:lnTo>
                              <a:lnTo>
                                <a:pt x="52" y="7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6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10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7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19,62l22,59l23,58l24,57l27,54l27,54l29,51l31,50l32,49l35,47l52,37l53,36l56,35l57,34l60,33l64,32l65,32l67,31l88,28l89,28l93,28l97,28l98,28l101,28l103,28l105,28l107,29l121,32l123,32l126,33l126,33l129,34l130,35l133,36l134,37l147,44l148,45l151,47l154,49l155,50l157,51l159,53l159,54l162,57l163,57l164,59l166,61l167,62l169,65l170,66l171,68l173,71l174,72l175,74l181,86l182,89l183,93l184,96l184,98l185,100l186,118l186,44l186,44l186,44l185,43l185,42l184,42l184,41l183,41l182,39l181,38l180,37l178,35l177,35l177,34l175,32l174,31l173,31l171,29l170,28l169,27l167,25l166,25l148,13l147,12l145,12l143,10l142,10l139,9l138,9l136,8l119,3l117,2l116,2l112,1l108,1l97,0l93,0l89,0l88,0l85,0l83,0l82,0l79,1l78,1l74,1l74,1l71,2l69,2l67,2l57,5l56,5l53,6l52,7l50,7l47,9l44,10l43,10l41,11l39,12l38,13l35,14l35,15l32,16l31,17l29,18l27,19l27,20l24,21l23,22l22,23l19,25l17,27l16,28l15,29l13,30l12,31l11,32l10,34l8,35l8,35l7,37l5,38l5,38l4,39l3,40l2,41l2,42l1,43l0,43l0,44l0,44e" fillcolor="black" stroked="f" o:allowincell="f" style="position:absolute;margin-left:13.4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88290</wp:posOffset>
                </wp:positionH>
                <wp:positionV relativeFrom="page">
                  <wp:posOffset>6267450</wp:posOffset>
                </wp:positionV>
                <wp:extent cx="17145" cy="93980"/>
                <wp:effectExtent l="635" t="0" r="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21" y="110"/>
                              </a:lnTo>
                              <a:lnTo>
                                <a:pt x="27" y="83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7" y="69"/>
                              </a:lnTo>
                              <a:lnTo>
                                <a:pt x="27" y="6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16" y="25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5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21,110l27,83l27,79l27,74l27,69l27,64l26,60l26,55l25,51l24,46l20,33l18,29l16,25l16,25l14,21l14,21l12,17l12,17l10,13l10,13l7,9l7,9l5,6l4,5l2,2l1,2l0,0e" fillcolor="black" stroked="f" o:allowincell="f" style="position:absolute;margin-left:22.7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56210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12.3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49860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11.8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89865</wp:posOffset>
                </wp:positionH>
                <wp:positionV relativeFrom="page">
                  <wp:posOffset>6047105</wp:posOffset>
                </wp:positionV>
                <wp:extent cx="59055" cy="44450"/>
                <wp:effectExtent l="635" t="0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14.95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89865</wp:posOffset>
                </wp:positionH>
                <wp:positionV relativeFrom="page">
                  <wp:posOffset>6002655</wp:posOffset>
                </wp:positionV>
                <wp:extent cx="59055" cy="44450"/>
                <wp:effectExtent l="635" t="0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14.95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48920</wp:posOffset>
                </wp:positionH>
                <wp:positionV relativeFrom="page">
                  <wp:posOffset>5995035</wp:posOffset>
                </wp:positionV>
                <wp:extent cx="16510" cy="104140"/>
                <wp:effectExtent l="635" t="0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19.6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65430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20.9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265430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20.9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5">
                <wp:simplePos x="0" y="0"/>
                <wp:positionH relativeFrom="page">
                  <wp:posOffset>156210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12.3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6">
                <wp:simplePos x="0" y="0"/>
                <wp:positionH relativeFrom="page">
                  <wp:posOffset>156210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12.3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7">
                <wp:simplePos x="0" y="0"/>
                <wp:positionH relativeFrom="page">
                  <wp:posOffset>156210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12.3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8">
                <wp:simplePos x="0" y="0"/>
                <wp:positionH relativeFrom="page">
                  <wp:posOffset>156210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12.3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9">
                <wp:simplePos x="0" y="0"/>
                <wp:positionH relativeFrom="page">
                  <wp:posOffset>156210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12.3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0">
                <wp:simplePos x="0" y="0"/>
                <wp:positionH relativeFrom="page">
                  <wp:posOffset>156210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12.3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1">
                <wp:simplePos x="0" y="0"/>
                <wp:positionH relativeFrom="page">
                  <wp:posOffset>156210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12.3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2">
                <wp:simplePos x="0" y="0"/>
                <wp:positionH relativeFrom="page">
                  <wp:posOffset>156210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12.3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3">
                <wp:simplePos x="0" y="0"/>
                <wp:positionH relativeFrom="page">
                  <wp:posOffset>156210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12.3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4">
                <wp:simplePos x="0" y="0"/>
                <wp:positionH relativeFrom="page">
                  <wp:posOffset>156210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12.3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5">
                <wp:simplePos x="0" y="0"/>
                <wp:positionH relativeFrom="page">
                  <wp:posOffset>156210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12.3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56210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12.3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7">
                <wp:simplePos x="0" y="0"/>
                <wp:positionH relativeFrom="page">
                  <wp:posOffset>172085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13.55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8">
                <wp:simplePos x="0" y="0"/>
                <wp:positionH relativeFrom="page">
                  <wp:posOffset>172085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13.55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9">
                <wp:simplePos x="0" y="0"/>
                <wp:positionH relativeFrom="page">
                  <wp:posOffset>172085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13.55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0">
                <wp:simplePos x="0" y="0"/>
                <wp:positionH relativeFrom="page">
                  <wp:posOffset>172085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1">
                <wp:simplePos x="0" y="0"/>
                <wp:positionH relativeFrom="page">
                  <wp:posOffset>172085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13.55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2">
                <wp:simplePos x="0" y="0"/>
                <wp:positionH relativeFrom="page">
                  <wp:posOffset>172085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13.55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3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13.55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72085</wp:posOffset>
                </wp:positionH>
                <wp:positionV relativeFrom="page">
                  <wp:posOffset>5888990</wp:posOffset>
                </wp:positionV>
                <wp:extent cx="53340" cy="53975"/>
                <wp:effectExtent l="635" t="635" r="63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1" y="82"/>
                              </a:lnTo>
                              <a:lnTo>
                                <a:pt x="1" y="79"/>
                              </a:lnTo>
                              <a:lnTo>
                                <a:pt x="1" y="76"/>
                              </a:lnTo>
                              <a:lnTo>
                                <a:pt x="1" y="74"/>
                              </a:ln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5" y="51"/>
                              </a:lnTo>
                              <a:lnTo>
                                <a:pt x="10" y="42"/>
                              </a:lnTo>
                              <a:lnTo>
                                <a:pt x="10" y="41"/>
                              </a:lnTo>
                              <a:lnTo>
                                <a:pt x="15" y="36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6" y="26"/>
                              </a:lnTo>
                              <a:lnTo>
                                <a:pt x="37" y="26"/>
                              </a:lnTo>
                              <a:lnTo>
                                <a:pt x="38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3" y="31"/>
                              </a:lnTo>
                              <a:lnTo>
                                <a:pt x="64" y="31"/>
                              </a:lnTo>
                              <a:lnTo>
                                <a:pt x="65" y="32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3" y="39"/>
                              </a:lnTo>
                              <a:lnTo>
                                <a:pt x="73" y="39"/>
                              </a:lnTo>
                              <a:lnTo>
                                <a:pt x="74" y="40"/>
                              </a:lnTo>
                              <a:lnTo>
                                <a:pt x="75" y="42"/>
                              </a:lnTo>
                              <a:lnTo>
                                <a:pt x="75" y="42"/>
                              </a:lnTo>
                              <a:lnTo>
                                <a:pt x="75" y="43"/>
                              </a:lnTo>
                              <a:lnTo>
                                <a:pt x="76" y="45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82" y="64"/>
                              </a:lnTo>
                              <a:lnTo>
                                <a:pt x="83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8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7" y="5"/>
                              </a:lnTo>
                              <a:lnTo>
                                <a:pt x="60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1,82l1,79l1,76l1,74l1,71l1,71l5,51l10,42l10,41l15,36l31,27l32,27l34,27l36,26l37,26l38,26l40,26l40,26l42,26l42,26l44,26l45,26l46,26l47,26l48,26l49,27l50,27l52,27l54,27l54,27l55,28l56,28l57,28l58,29l59,29l60,30l62,30l63,31l64,31l65,32l71,37l71,38l73,39l73,39l74,40l75,42l75,42l75,43l76,45l77,46l77,46l82,64l83,65l84,83l84,15l84,15l83,15l83,14l83,14l82,14l82,13l81,13l81,13l80,12l79,12l79,11l78,11l77,10l77,10l76,10l75,9l75,9l75,9l74,8l73,8l73,8l71,7l71,7l70,6l69,6l68,5l67,5l60,3l59,2l58,2l57,2l56,2l55,1l54,1l54,1l52,1l50,0l49,0l48,0l47,0l46,0l45,0l44,0l42,0l42,0l40,0l40,0l38,0l37,0l36,0l34,0l32,0l31,0l30,0l28,1l26,1l25,1l25,1l23,2l22,2l22,2l20,2l20,2l15,4l10,6l10,6l9,6l9,7l8,7l5,9l4,10l3,10l3,10l3,10l3,11l2,11l2,11l1,11l1,12l1,12l1,12e" fillcolor="black" stroked="f" o:allowincell="f" style="position:absolute;margin-left:13.55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72085</wp:posOffset>
                </wp:positionH>
                <wp:positionV relativeFrom="page">
                  <wp:posOffset>5949315</wp:posOffset>
                </wp:positionV>
                <wp:extent cx="53340" cy="17780"/>
                <wp:effectExtent l="635" t="0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13.55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6">
                <wp:simplePos x="0" y="0"/>
                <wp:positionH relativeFrom="page">
                  <wp:posOffset>17208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7">
                <wp:simplePos x="0" y="0"/>
                <wp:positionH relativeFrom="page">
                  <wp:posOffset>172085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3.55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8">
                <wp:simplePos x="0" y="0"/>
                <wp:positionH relativeFrom="page">
                  <wp:posOffset>172085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3.55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9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3.55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0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1">
                <wp:simplePos x="0" y="0"/>
                <wp:positionH relativeFrom="page">
                  <wp:posOffset>225425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17.75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2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7.7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3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7.7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4">
                <wp:simplePos x="0" y="0"/>
                <wp:positionH relativeFrom="page">
                  <wp:posOffset>225425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17.75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5">
                <wp:simplePos x="0" y="0"/>
                <wp:positionH relativeFrom="page">
                  <wp:posOffset>225425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17.75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6">
                <wp:simplePos x="0" y="0"/>
                <wp:positionH relativeFrom="page">
                  <wp:posOffset>225425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7.75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7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17.75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8">
                <wp:simplePos x="0" y="0"/>
                <wp:positionH relativeFrom="page">
                  <wp:posOffset>225425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17.75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9">
                <wp:simplePos x="0" y="0"/>
                <wp:positionH relativeFrom="page">
                  <wp:posOffset>225425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7.75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0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17.75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1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17.75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1270" b="127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17.75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40665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18.95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240665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5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5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13,91l19,87l25,82l32,78l40,73l47,68l55,62l62,58l69,53l76,48l82,44l87,41l91,38l95,36l97,34l97,34l97,0l97,0l95,2l91,4l87,7l82,11l76,15l69,20l62,25l55,30l47,35l40,41l32,46l25,51l19,55l13,60l7,63l3,67l0,69e" fillcolor="black" stroked="f" o:allowincell="f" style="position:absolute;margin-left:18.95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719455</wp:posOffset>
                </wp:positionH>
                <wp:positionV relativeFrom="page">
                  <wp:posOffset>7294245</wp:posOffset>
                </wp:positionV>
                <wp:extent cx="6120130" cy="635"/>
                <wp:effectExtent l="6985" t="6985" r="6985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56.65pt;margin-top:574.35pt;width:481.8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page">
                  <wp:posOffset>1508125</wp:posOffset>
                </wp:positionH>
                <wp:positionV relativeFrom="page">
                  <wp:posOffset>605155</wp:posOffset>
                </wp:positionV>
                <wp:extent cx="5331460" cy="101600"/>
                <wp:effectExtent l="0" t="0" r="0" b="0"/>
                <wp:wrapNone/>
                <wp:docPr id="9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6"/>
                                <w:szCs w:val="16"/>
                              </w:rPr>
                              <w:t>, 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szCs w:val="16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a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y 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. 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n d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 y 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 P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6"/>
                                <w:szCs w:val="16"/>
                              </w:rPr>
                              <w:t>. J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o a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e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e 2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szCs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8pt;mso-wrap-distance-left:9.05pt;mso-wrap-distance-right:9.05pt;mso-wrap-distance-top:0pt;mso-wrap-distance-bottom:0pt;margin-top:47.65pt;mso-position-vertical-relative:page;margin-left:1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7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6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6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5"/>
                          <w:sz w:val="16"/>
                          <w:szCs w:val="16"/>
                        </w:rPr>
                        <w:t>, 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80"/>
                          <w:sz w:val="16"/>
                          <w:szCs w:val="16"/>
                        </w:rPr>
                        <w:t>e 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a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y 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. 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e 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n d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e 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 y 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u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 P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úb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4"/>
                          <w:sz w:val="16"/>
                          <w:szCs w:val="16"/>
                        </w:rPr>
                        <w:t>. J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o a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e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e 2</w:t>
                      </w:r>
                      <w:r>
                        <w:rPr>
                          <w:rFonts w:cs="Arial" w:ascii="Arial" w:hAnsi="Arial"/>
                          <w:w w:val="86"/>
                          <w:sz w:val="16"/>
                          <w:szCs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page">
                  <wp:posOffset>720090</wp:posOffset>
                </wp:positionH>
                <wp:positionV relativeFrom="page">
                  <wp:posOffset>1092835</wp:posOffset>
                </wp:positionV>
                <wp:extent cx="2970530" cy="5645150"/>
                <wp:effectExtent l="0" t="0" r="0" b="0"/>
                <wp:wrapNone/>
                <wp:docPr id="9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64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z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a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r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bj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 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so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á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s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cogn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2"/>
                              </w:rPr>
                              <w:t>tiva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l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lg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ñ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o a partir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 las 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í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hanging="0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4"/>
                                <w:sz w:val="25"/>
                                <w:szCs w:val="2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5"/>
                                <w:szCs w:val="25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1"/>
                                <w:sz w:val="25"/>
                                <w:szCs w:val="2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6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25"/>
                                <w:szCs w:val="2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79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6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5"/>
                                <w:szCs w:val="25"/>
                              </w:rPr>
                              <w:t>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n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í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n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a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xis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ná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is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 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 e i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,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fianzar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so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éc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9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tiv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llar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 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da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44.5pt;mso-wrap-distance-left:9.05pt;mso-wrap-distance-right:9.05pt;mso-wrap-distance-top:0pt;mso-wrap-distance-bottom:0pt;margin-top:86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z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a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r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bj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r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 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,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so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á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s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cogn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sz w:val="22"/>
                          <w:szCs w:val="22"/>
                        </w:rPr>
                        <w:t>tiva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e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l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lg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ñ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o a partir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 las 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d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q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í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hanging="0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74"/>
                          <w:sz w:val="25"/>
                          <w:szCs w:val="2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5"/>
                          <w:szCs w:val="25"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1"/>
                          <w:sz w:val="25"/>
                          <w:szCs w:val="2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6"/>
                          <w:sz w:val="25"/>
                          <w:szCs w:val="2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25"/>
                          <w:szCs w:val="2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79"/>
                          <w:sz w:val="25"/>
                          <w:szCs w:val="2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6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5"/>
                          <w:szCs w:val="25"/>
                        </w:rPr>
                        <w:t>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am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n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í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n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a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xis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ná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is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 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 e i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e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,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fianzar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so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éc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9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tiv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a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llar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 v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da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page">
                  <wp:posOffset>3870325</wp:posOffset>
                </wp:positionH>
                <wp:positionV relativeFrom="page">
                  <wp:posOffset>1092835</wp:posOffset>
                </wp:positionV>
                <wp:extent cx="2970530" cy="5670550"/>
                <wp:effectExtent l="0" t="0" r="0" b="0"/>
                <wp:wrapNone/>
                <wp:docPr id="9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67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nz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ir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a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a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s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llar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í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urú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1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ct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z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an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r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ina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í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lla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;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ma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gula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va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xt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ha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alizan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om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an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xi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a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i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ulan la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nz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ía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dmi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r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so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e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ñan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7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f</w:t>
                            </w:r>
                            <w:r>
                              <w:rPr>
                                <w:spacing w:val="-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-di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éc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ub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art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os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l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sc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rg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 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1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rPr>
                                <w:rFonts w:ascii="Goudy Old Style" w:hAnsi="Goudy Old Style" w:cs="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z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urr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á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,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c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d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ias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di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man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é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scr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iv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rt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d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n d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te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 xml:space="preserve">es 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tód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as y f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ctua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oudy Old Style" w:ascii="Goudy Old Style" w:hAnsi="Goudy Old Style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46.5pt;mso-wrap-distance-left:9.05pt;mso-wrap-distance-right:9.05pt;mso-wrap-distance-top:0pt;mso-wrap-distance-bottom:0pt;margin-top:86.05pt;mso-position-vertical-relative:page;margin-left:3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nz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ir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a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a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s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llar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í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urú</w:t>
                      </w:r>
                      <w:r>
                        <w:rPr>
                          <w:rFonts w:cs="Goudy Old Style" w:ascii="Goudy Old Style" w:hAnsi="Goudy Old Style"/>
                          <w:spacing w:val="-8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1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ct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r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z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an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r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ina</w:t>
                      </w: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í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lla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;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mas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gula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va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xt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ha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alizan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om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an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xi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a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s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l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i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ulan las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d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nz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ías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dmi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r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sos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e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ñanz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7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f</w:t>
                      </w:r>
                      <w:r>
                        <w:rPr>
                          <w:spacing w:val="-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-dis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éc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ub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i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arti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os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l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sc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rg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 s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1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rPr>
                          <w:rFonts w:ascii="Goudy Old Style" w:hAnsi="Goudy Old Style" w:cs="Goudy Old Style"/>
                          <w:sz w:val="20"/>
                          <w:szCs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jc w:val="both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z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urri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á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,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c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</w:t>
                      </w:r>
                      <w:r>
                        <w:rPr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d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ias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dia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man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é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scr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iva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rt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da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n di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te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 xml:space="preserve">es 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tód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as y f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ctua</w:t>
                      </w:r>
                      <w:r>
                        <w:rPr>
                          <w:rFonts w:cs="Goudy Old Style" w:ascii="Goudy Old Style" w:hAnsi="Goudy Old Style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oudy Old Style" w:ascii="Goudy Old Style" w:hAnsi="Goudy Old Style"/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page">
                  <wp:posOffset>720090</wp:posOffset>
                </wp:positionH>
                <wp:positionV relativeFrom="page">
                  <wp:posOffset>7507605</wp:posOffset>
                </wp:positionV>
                <wp:extent cx="1642110" cy="158750"/>
                <wp:effectExtent l="0" t="0" r="0" b="0"/>
                <wp:wrapNone/>
                <wp:docPr id="9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77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8"/>
                                <w:sz w:val="25"/>
                                <w:szCs w:val="2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2"/>
                                <w:sz w:val="25"/>
                                <w:szCs w:val="2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6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6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5"/>
                                <w:szCs w:val="2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2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6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1"/>
                                <w:sz w:val="25"/>
                                <w:szCs w:val="2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6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6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78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1"/>
                                <w:sz w:val="25"/>
                                <w:szCs w:val="2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6"/>
                                <w:sz w:val="25"/>
                                <w:szCs w:val="25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8"/>
                                <w:sz w:val="25"/>
                                <w:szCs w:val="2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6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4"/>
                                <w:sz w:val="25"/>
                                <w:szCs w:val="2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84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9"/>
                                <w:sz w:val="25"/>
                                <w:szCs w:val="25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2.5pt;mso-wrap-distance-left:9.05pt;mso-wrap-distance-right:9.05pt;mso-wrap-distance-top:0pt;mso-wrap-distance-bottom:0pt;margin-top:591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77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8"/>
                          <w:sz w:val="25"/>
                          <w:szCs w:val="25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5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2"/>
                          <w:sz w:val="25"/>
                          <w:szCs w:val="2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6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6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2"/>
                          <w:sz w:val="25"/>
                          <w:szCs w:val="25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2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6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1"/>
                          <w:sz w:val="25"/>
                          <w:szCs w:val="25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6"/>
                          <w:sz w:val="25"/>
                          <w:szCs w:val="2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6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78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1"/>
                          <w:sz w:val="25"/>
                          <w:szCs w:val="25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5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6"/>
                          <w:sz w:val="25"/>
                          <w:szCs w:val="25"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8"/>
                          <w:sz w:val="25"/>
                          <w:szCs w:val="25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6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4"/>
                          <w:sz w:val="25"/>
                          <w:szCs w:val="25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84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9"/>
                          <w:sz w:val="25"/>
                          <w:szCs w:val="25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page">
                  <wp:posOffset>720090</wp:posOffset>
                </wp:positionH>
                <wp:positionV relativeFrom="page">
                  <wp:posOffset>7865110</wp:posOffset>
                </wp:positionV>
                <wp:extent cx="1938655" cy="1225550"/>
                <wp:effectExtent l="0" t="0" r="0" b="0"/>
                <wp:wrapNone/>
                <wp:docPr id="9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kto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2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: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ª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áﬁ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cas de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7"/>
                                <w:szCs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00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edag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ía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ín: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ndo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ﬁ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huss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eó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0" w:after="0"/>
                              <w:ind w:left="2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: 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 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96.5pt;mso-wrap-distance-left:9.05pt;mso-wrap-distance-right:9.05pt;mso-wrap-distance-top:0pt;mso-wrap-distance-bottom:0pt;margin-top:619.3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kto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82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: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i/>
                          <w:iCs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o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ª</w:t>
                      </w:r>
                      <w:r>
                        <w:rPr>
                          <w:i/>
                          <w:iCs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i/>
                          <w:iCs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i/>
                          <w:iCs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áﬁ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cas del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7"/>
                          <w:szCs w:val="17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002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edag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ía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ín: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ndo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ﬁ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huss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67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eó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0" w:after="0"/>
                        <w:ind w:left="26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: 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 X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page">
                  <wp:posOffset>2811145</wp:posOffset>
                </wp:positionH>
                <wp:positionV relativeFrom="page">
                  <wp:posOffset>7865110</wp:posOffset>
                </wp:positionV>
                <wp:extent cx="1938020" cy="1085850"/>
                <wp:effectExtent l="0" t="0" r="0" b="0"/>
                <wp:wrapNone/>
                <wp:docPr id="9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0"/>
                              <w:ind w:left="260" w:right="0" w:hanging="26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et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gnos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: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c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eces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ogotá: U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dagó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 N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a,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0"/>
                                <w:w w:val="82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orí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right="0" w:firstLine="26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: Mc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Hi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 I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na.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gán,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8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gía.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ogotá: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0" w:after="0"/>
                              <w:ind w:left="2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dad San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1"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á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85.5pt;mso-wrap-distance-left:9.05pt;mso-wrap-distance-right:9.05pt;mso-wrap-distance-top:0pt;mso-wrap-distance-bottom:0pt;margin-top:619.3pt;mso-position-vertical-relative:page;margin-left:2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0"/>
                        <w:ind w:left="260" w:right="0" w:hanging="260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l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000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ete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gnos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: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cu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eces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ogotá: U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dad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dagó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 N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l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a,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0"/>
                          <w:w w:val="82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000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orí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right="0" w:firstLine="26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: Mc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w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Hi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 Int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na.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gán,</w:t>
                      </w:r>
                      <w:r>
                        <w:rPr>
                          <w:i/>
                          <w:iCs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8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gía.</w:t>
                      </w:r>
                      <w:r>
                        <w:rPr>
                          <w:i/>
                          <w:iCs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ogotá:</w:t>
                      </w:r>
                      <w:r>
                        <w:rPr>
                          <w:i/>
                          <w:iCs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0" w:after="0"/>
                        <w:ind w:left="26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dad Santo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1"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á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page">
                  <wp:posOffset>4901565</wp:posOffset>
                </wp:positionH>
                <wp:positionV relativeFrom="page">
                  <wp:posOffset>7865110</wp:posOffset>
                </wp:positionV>
                <wp:extent cx="1938655" cy="1016000"/>
                <wp:effectExtent l="0" t="0" r="0" b="0"/>
                <wp:wrapNone/>
                <wp:docPr id="9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.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5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dagogía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cn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gí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q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right="0" w:firstLine="26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44.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0"/>
                                <w:w w:val="82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a: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pec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s.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a: Ana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80pt;mso-wrap-distance-left:9.05pt;mso-wrap-distance-right:9.05pt;mso-wrap-distance-top:0pt;mso-wrap-distance-bottom:0pt;margin-top:619.3pt;mso-position-vertical-relative:page;margin-left:3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i/>
                          <w:iCs/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.</w:t>
                      </w:r>
                      <w:r>
                        <w:rPr>
                          <w:i/>
                          <w:iCs/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5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dagogía</w:t>
                      </w:r>
                      <w:r>
                        <w:rPr>
                          <w:i/>
                          <w:iCs/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i/>
                          <w:iCs/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cn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gí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q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right="0" w:firstLine="26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30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44.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0"/>
                          <w:w w:val="82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9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a: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pec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s.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a: Ana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00" w:h="15874"/>
          <w:pgMar w:left="1300" w:right="10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179" y="5232"/>
                              </a:moveTo>
                              <a:lnTo>
                                <a:pt x="628" y="5232"/>
                              </a:lnTo>
                              <a:lnTo>
                                <a:pt x="628" y="1"/>
                              </a:ln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179,5232l628,5232l628,1l220,2l219,2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xe" fillcolor="#ae9c95" stroked="f" o:allowincell="f" style="position:absolute;margin-left:578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7454265</wp:posOffset>
                </wp:positionH>
                <wp:positionV relativeFrom="page">
                  <wp:posOffset>7171055</wp:posOffset>
                </wp:positionV>
                <wp:extent cx="285115" cy="635"/>
                <wp:effectExtent l="6985" t="6985" r="635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,0e" stroked="t" o:allowincell="f" style="position:absolute;margin-left:586.95pt;margin-top:564.65pt;width:22.4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734060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628" y="1"/>
                              </a:moveTo>
                              <a:lnTo>
                                <a:pt x="220" y="2"/>
                              </a:lnTo>
                              <a:lnTo>
                                <a:pt x="219" y="2"/>
                              </a:lnTo>
                              <a:lnTo>
                                <a:pt x="218" y="1"/>
                              </a:lnTo>
                              <a:lnTo>
                                <a:pt x="192" y="0"/>
                              </a:lnTo>
                              <a:lnTo>
                                <a:pt x="187" y="1"/>
                              </a:lnTo>
                              <a:lnTo>
                                <a:pt x="134" y="82"/>
                              </a:lnTo>
                              <a:lnTo>
                                <a:pt x="118" y="173"/>
                              </a:lnTo>
                              <a:lnTo>
                                <a:pt x="104" y="282"/>
                              </a:lnTo>
                              <a:lnTo>
                                <a:pt x="91" y="406"/>
                              </a:lnTo>
                              <a:lnTo>
                                <a:pt x="79" y="542"/>
                              </a:lnTo>
                              <a:lnTo>
                                <a:pt x="68" y="688"/>
                              </a:lnTo>
                              <a:lnTo>
                                <a:pt x="58" y="842"/>
                              </a:lnTo>
                              <a:lnTo>
                                <a:pt x="49" y="1001"/>
                              </a:lnTo>
                              <a:lnTo>
                                <a:pt x="42" y="1163"/>
                              </a:lnTo>
                              <a:lnTo>
                                <a:pt x="35" y="1325"/>
                              </a:lnTo>
                              <a:lnTo>
                                <a:pt x="29" y="1484"/>
                              </a:lnTo>
                              <a:lnTo>
                                <a:pt x="23" y="1639"/>
                              </a:lnTo>
                              <a:lnTo>
                                <a:pt x="19" y="1787"/>
                              </a:lnTo>
                              <a:lnTo>
                                <a:pt x="15" y="1924"/>
                              </a:lnTo>
                              <a:lnTo>
                                <a:pt x="12" y="2050"/>
                              </a:lnTo>
                              <a:lnTo>
                                <a:pt x="9" y="2161"/>
                              </a:lnTo>
                              <a:lnTo>
                                <a:pt x="6" y="2254"/>
                              </a:lnTo>
                              <a:lnTo>
                                <a:pt x="5" y="2328"/>
                              </a:lnTo>
                              <a:lnTo>
                                <a:pt x="3" y="2380"/>
                              </a:lnTo>
                              <a:lnTo>
                                <a:pt x="2" y="2406"/>
                              </a:lnTo>
                              <a:lnTo>
                                <a:pt x="1" y="2434"/>
                              </a:lnTo>
                              <a:lnTo>
                                <a:pt x="0" y="2489"/>
                              </a:lnTo>
                              <a:lnTo>
                                <a:pt x="0" y="2568"/>
                              </a:lnTo>
                              <a:lnTo>
                                <a:pt x="1" y="2667"/>
                              </a:lnTo>
                              <a:lnTo>
                                <a:pt x="1" y="2786"/>
                              </a:lnTo>
                              <a:lnTo>
                                <a:pt x="2" y="2920"/>
                              </a:lnTo>
                              <a:lnTo>
                                <a:pt x="4" y="3067"/>
                              </a:lnTo>
                              <a:lnTo>
                                <a:pt x="6" y="3225"/>
                              </a:lnTo>
                              <a:lnTo>
                                <a:pt x="9" y="3391"/>
                              </a:lnTo>
                              <a:lnTo>
                                <a:pt x="13" y="3561"/>
                              </a:lnTo>
                              <a:lnTo>
                                <a:pt x="17" y="3734"/>
                              </a:lnTo>
                              <a:lnTo>
                                <a:pt x="22" y="3907"/>
                              </a:lnTo>
                              <a:lnTo>
                                <a:pt x="27" y="4076"/>
                              </a:lnTo>
                              <a:lnTo>
                                <a:pt x="33" y="4240"/>
                              </a:lnTo>
                              <a:lnTo>
                                <a:pt x="40" y="4395"/>
                              </a:lnTo>
                              <a:lnTo>
                                <a:pt x="48" y="4540"/>
                              </a:lnTo>
                              <a:lnTo>
                                <a:pt x="57" y="4670"/>
                              </a:lnTo>
                              <a:lnTo>
                                <a:pt x="66" y="4784"/>
                              </a:lnTo>
                              <a:lnTo>
                                <a:pt x="77" y="4879"/>
                              </a:lnTo>
                              <a:lnTo>
                                <a:pt x="88" y="4952"/>
                              </a:lnTo>
                              <a:lnTo>
                                <a:pt x="104" y="5029"/>
                              </a:lnTo>
                              <a:lnTo>
                                <a:pt x="119" y="5090"/>
                              </a:lnTo>
                              <a:lnTo>
                                <a:pt x="138" y="5157"/>
                              </a:lnTo>
                              <a:lnTo>
                                <a:pt x="163" y="5215"/>
                              </a:lnTo>
                              <a:lnTo>
                                <a:pt x="179" y="5232"/>
                              </a:lnTo>
                              <a:lnTo>
                                <a:pt x="179" y="52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628,1l220,2l219,2l218,1l192,0l187,1l134,82l118,173l104,282l91,406l79,542l68,688l58,842l49,1001l42,1163l35,1325l29,1484l23,1639l19,1787l15,1924l12,2050l9,2161l6,2254l5,2328l3,2380l2,2406l1,2434l0,2489l0,2568l1,2667l1,2786l2,2920l4,3067l6,3225l9,3391l13,3561l17,3734l22,3907l27,4076l33,4240l40,4395l48,4540l57,4670l66,4784l77,4879l88,4952l104,5029l119,5090l138,5157l163,5215l179,5232l179,5232e" stroked="t" o:allowincell="f" style="position:absolute;margin-left:578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9">
                <wp:simplePos x="0" y="0"/>
                <wp:positionH relativeFrom="page">
                  <wp:posOffset>7494905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590.15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7477760</wp:posOffset>
                </wp:positionH>
                <wp:positionV relativeFrom="page">
                  <wp:posOffset>5606415</wp:posOffset>
                </wp:positionV>
                <wp:extent cx="165735" cy="184150"/>
                <wp:effectExtent l="635" t="635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588.8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7494905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15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7487285</wp:posOffset>
                </wp:positionH>
                <wp:positionV relativeFrom="page">
                  <wp:posOffset>6554470</wp:posOffset>
                </wp:positionV>
                <wp:extent cx="160020" cy="125095"/>
                <wp:effectExtent l="635" t="635" r="635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589.55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7487285</wp:posOffset>
                </wp:positionH>
                <wp:positionV relativeFrom="page">
                  <wp:posOffset>6405245</wp:posOffset>
                </wp:positionV>
                <wp:extent cx="160020" cy="125095"/>
                <wp:effectExtent l="635" t="1270" r="635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1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1,56l150,57l105,100l89,115l86,117l42,159l0,197l2,197l242,197l242,169l70,169l252,0l11,0xe" fillcolor="black" stroked="f" o:allowincell="f" style="position:absolute;margin-left:589.55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7491730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0" y="79"/>
                              </a:lnTo>
                              <a:lnTo>
                                <a:pt x="0" y="83"/>
                              </a:ln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5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15" y="131"/>
                              </a:lnTo>
                              <a:lnTo>
                                <a:pt x="15" y="131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20" y="138"/>
                              </a:lnTo>
                              <a:lnTo>
                                <a:pt x="20" y="139"/>
                              </a:lnTo>
                              <a:lnTo>
                                <a:pt x="22" y="142"/>
                              </a:lnTo>
                              <a:lnTo>
                                <a:pt x="23" y="142"/>
                              </a:lnTo>
                              <a:lnTo>
                                <a:pt x="25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0,79l0,83l1,88l1,92l2,97l3,101l4,106l5,110l7,114l9,118l11,123l11,123l13,127l13,127l15,131l15,131l17,135l17,135l20,138l20,139l22,142l23,142l25,146l26,146l27,147l27,0l26,1l25,2l23,5l22,5l20,9l20,9l17,13l17,13l15,17l0,69l0,74xe" fillcolor="black" stroked="f" o:allowincell="f" style="position:absolute;margin-left:589.9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7508875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6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9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27" y="98"/>
                              </a:lnTo>
                              <a:lnTo>
                                <a:pt x="27" y="98"/>
                              </a:lnTo>
                              <a:lnTo>
                                <a:pt x="47" y="109"/>
                              </a:lnTo>
                              <a:lnTo>
                                <a:pt x="48" y="109"/>
                              </a:lnTo>
                              <a:lnTo>
                                <a:pt x="50" y="110"/>
                              </a:lnTo>
                              <a:lnTo>
                                <a:pt x="52" y="111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3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69" y="116"/>
                              </a:lnTo>
                              <a:lnTo>
                                <a:pt x="70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1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7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4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42" y="108"/>
                              </a:lnTo>
                              <a:lnTo>
                                <a:pt x="143" y="107"/>
                              </a:lnTo>
                              <a:lnTo>
                                <a:pt x="145" y="106"/>
                              </a:lnTo>
                              <a:lnTo>
                                <a:pt x="147" y="105"/>
                              </a:lnTo>
                              <a:lnTo>
                                <a:pt x="148" y="105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0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79" y="81"/>
                              </a:lnTo>
                              <a:lnTo>
                                <a:pt x="181" y="80"/>
                              </a:lnTo>
                              <a:lnTo>
                                <a:pt x="181" y="79"/>
                              </a:lnTo>
                              <a:lnTo>
                                <a:pt x="182" y="79"/>
                              </a:lnTo>
                              <a:lnTo>
                                <a:pt x="183" y="77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4" y="19"/>
                              </a:lnTo>
                              <a:lnTo>
                                <a:pt x="184" y="22"/>
                              </a:lnTo>
                              <a:lnTo>
                                <a:pt x="183" y="25"/>
                              </a:lnTo>
                              <a:lnTo>
                                <a:pt x="182" y="28"/>
                              </a:lnTo>
                              <a:lnTo>
                                <a:pt x="181" y="30"/>
                              </a:lnTo>
                              <a:lnTo>
                                <a:pt x="181" y="32"/>
                              </a:lnTo>
                              <a:lnTo>
                                <a:pt x="179" y="35"/>
                              </a:lnTo>
                              <a:lnTo>
                                <a:pt x="178" y="38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5" y="44"/>
                              </a:lnTo>
                              <a:lnTo>
                                <a:pt x="174" y="45"/>
                              </a:lnTo>
                              <a:lnTo>
                                <a:pt x="173" y="47"/>
                              </a:lnTo>
                              <a:lnTo>
                                <a:pt x="167" y="56"/>
                              </a:lnTo>
                              <a:lnTo>
                                <a:pt x="164" y="58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34" y="81"/>
                              </a:lnTo>
                              <a:lnTo>
                                <a:pt x="133" y="82"/>
                              </a:lnTo>
                              <a:lnTo>
                                <a:pt x="121" y="86"/>
                              </a:lnTo>
                              <a:lnTo>
                                <a:pt x="119" y="87"/>
                              </a:lnTo>
                              <a:lnTo>
                                <a:pt x="117" y="87"/>
                              </a:lnTo>
                              <a:lnTo>
                                <a:pt x="115" y="87"/>
                              </a:lnTo>
                              <a:lnTo>
                                <a:pt x="112" y="88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43" y="77"/>
                              </a:lnTo>
                              <a:lnTo>
                                <a:pt x="41" y="75"/>
                              </a:lnTo>
                              <a:lnTo>
                                <a:pt x="39" y="74"/>
                              </a:lnTo>
                              <a:lnTo>
                                <a:pt x="38" y="73"/>
                              </a:lnTo>
                              <a:lnTo>
                                <a:pt x="35" y="71"/>
                              </a:lnTo>
                              <a:lnTo>
                                <a:pt x="32" y="69"/>
                              </a:lnTo>
                              <a:lnTo>
                                <a:pt x="31" y="68"/>
                              </a:lnTo>
                              <a:lnTo>
                                <a:pt x="29" y="66"/>
                              </a:lnTo>
                              <a:lnTo>
                                <a:pt x="27" y="64"/>
                              </a:lnTo>
                              <a:lnTo>
                                <a:pt x="27" y="64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6" y="35"/>
                              </a:lnTo>
                              <a:lnTo>
                                <a:pt x="5" y="32"/>
                              </a:lnTo>
                              <a:lnTo>
                                <a:pt x="5" y="31"/>
                              </a:lnTo>
                              <a:lnTo>
                                <a:pt x="4" y="28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1,75l1,75l2,76l2,76l3,77l4,78l5,79l6,81l8,82l9,83l9,84l11,85l12,86l13,87l15,89l16,90l17,90l19,92l20,93l22,94l23,96l24,96l27,98l27,98l47,109l48,109l50,110l52,111l53,111l56,112l57,112l60,113l61,114l63,114l65,115l67,115l69,116l70,116l74,116l78,117l79,117l81,117l83,118l85,118l88,118l89,118l93,118l97,118l98,118l101,118l103,118l105,117l107,117l108,117l123,114l126,114l129,113l130,112l133,111l134,111l136,110l139,109l142,108l143,107l145,106l147,105l148,105l151,103l151,103l154,102l155,101l157,100l159,98l159,98l162,96l163,96l164,94l167,93l169,91l170,90l171,89l173,87l174,86l175,86l177,84l178,83l178,83l179,81l181,80l181,79l182,79l183,77l184,76l184,76l185,75l186,74l186,74l186,74l186,0l184,19l184,22l183,25l182,28l181,30l181,32l179,35l178,38l178,39l177,41l175,44l174,45l173,47l167,56l164,58l155,68l154,69l134,81l133,82l121,86l119,87l117,87l115,87l112,88l103,89l101,90l98,90l97,90l93,90l89,90l61,85l60,85l57,83l56,83l53,82l43,77l41,75l39,74l38,73l35,71l32,69l31,68l29,66l27,64l27,64l9,39l8,38l6,35l5,32l5,31l4,28l0,4l0,0e" fillcolor="black" stroked="f" o:allowincell="f" style="position:absolute;margin-left:591.25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7508875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3" y="93"/>
                              </a:lnTo>
                              <a:lnTo>
                                <a:pt x="4" y="89"/>
                              </a:lnTo>
                              <a:lnTo>
                                <a:pt x="5" y="87"/>
                              </a:lnTo>
                              <a:lnTo>
                                <a:pt x="5" y="8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51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3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16" y="30"/>
                              </a:lnTo>
                              <a:lnTo>
                                <a:pt x="119" y="31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5" y="33"/>
                              </a:lnTo>
                              <a:lnTo>
                                <a:pt x="134" y="37"/>
                              </a:lnTo>
                              <a:lnTo>
                                <a:pt x="136" y="37"/>
                              </a:lnTo>
                              <a:lnTo>
                                <a:pt x="138" y="39"/>
                              </a:lnTo>
                              <a:lnTo>
                                <a:pt x="139" y="39"/>
                              </a:lnTo>
                              <a:lnTo>
                                <a:pt x="142" y="41"/>
                              </a:lnTo>
                              <a:lnTo>
                                <a:pt x="143" y="41"/>
                              </a:lnTo>
                              <a:lnTo>
                                <a:pt x="145" y="43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79" y="83"/>
                              </a:lnTo>
                              <a:lnTo>
                                <a:pt x="181" y="86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79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64" y="24"/>
                              </a:lnTo>
                              <a:lnTo>
                                <a:pt x="163" y="22"/>
                              </a:lnTo>
                              <a:lnTo>
                                <a:pt x="162" y="22"/>
                              </a:lnTo>
                              <a:lnTo>
                                <a:pt x="159" y="20"/>
                              </a:lnTo>
                              <a:lnTo>
                                <a:pt x="159" y="19"/>
                              </a:lnTo>
                              <a:lnTo>
                                <a:pt x="157" y="18"/>
                              </a:lnTo>
                              <a:lnTo>
                                <a:pt x="155" y="17"/>
                              </a:lnTo>
                              <a:lnTo>
                                <a:pt x="154" y="16"/>
                              </a:lnTo>
                              <a:lnTo>
                                <a:pt x="151" y="1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34" y="7"/>
                              </a:lnTo>
                              <a:lnTo>
                                <a:pt x="119" y="3"/>
                              </a:lnTo>
                              <a:lnTo>
                                <a:pt x="116" y="2"/>
                              </a:lnTo>
                              <a:lnTo>
                                <a:pt x="115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0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5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6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3,93l4,89l5,87l5,86l19,62l22,59l23,58l24,57l27,54l27,54l29,51l51,37l53,36l56,35l57,34l60,33l63,32l65,32l67,31l88,28l89,28l93,28l97,28l98,28l101,28l103,28l105,28l107,29l116,30l119,31l121,32l123,32l125,33l134,37l136,37l138,39l139,39l142,41l143,41l145,43l147,44l148,45l159,53l159,54l162,57l163,57l164,59l166,61l167,62l169,65l170,66l171,68l177,78l178,80l179,83l181,86l181,86l182,89l186,118l186,44l186,44l186,44l185,43l185,42l184,42l184,41l183,41l182,39l181,38l179,37l178,35l177,35l177,34l175,32l174,31l173,31l171,29l170,28l169,27l167,25l166,25l164,24l163,22l162,22l159,20l159,19l157,18l155,17l154,16l151,15l148,13l147,12l145,12l143,10l142,10l139,9l138,9l136,8l134,7l119,3l116,2l115,2l112,1l108,1l97,0l93,0l89,0l88,0l85,0l83,0l81,0l79,1l78,1l74,1l74,1l70,2l69,2l67,2l50,7l47,9l44,10l43,10l41,11l39,12l38,13l35,14l35,15l32,16l31,17l29,18l27,19l27,20l24,21l23,22l22,23l19,25l17,27l15,28l15,29l13,30l12,31l11,32l9,34l8,35l8,35l6,37l5,38l5,38l4,39l3,40l2,41l2,42l1,43l0,43l0,44l0,44e" fillcolor="black" stroked="f" o:allowincell="f" style="position:absolute;margin-left:591.25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7626985</wp:posOffset>
                </wp:positionH>
                <wp:positionV relativeFrom="page">
                  <wp:posOffset>6267450</wp:posOffset>
                </wp:positionV>
                <wp:extent cx="17145" cy="93980"/>
                <wp:effectExtent l="1270" t="0" r="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7" y="139"/>
                              </a:lnTo>
                              <a:lnTo>
                                <a:pt x="7" y="139"/>
                              </a:lnTo>
                              <a:lnTo>
                                <a:pt x="10" y="135"/>
                              </a:lnTo>
                              <a:lnTo>
                                <a:pt x="10" y="135"/>
                              </a:lnTo>
                              <a:lnTo>
                                <a:pt x="12" y="131"/>
                              </a:lnTo>
                              <a:lnTo>
                                <a:pt x="12" y="131"/>
                              </a:lnTo>
                              <a:lnTo>
                                <a:pt x="14" y="127"/>
                              </a:lnTo>
                              <a:lnTo>
                                <a:pt x="16" y="123"/>
                              </a:lnTo>
                              <a:lnTo>
                                <a:pt x="21" y="110"/>
                              </a:lnTo>
                              <a:lnTo>
                                <a:pt x="26" y="93"/>
                              </a:lnTo>
                              <a:lnTo>
                                <a:pt x="26" y="88"/>
                              </a:lnTo>
                              <a:lnTo>
                                <a:pt x="27" y="83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3" y="42"/>
                              </a:lnTo>
                              <a:lnTo>
                                <a:pt x="21" y="38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4,142l7,139l7,139l10,135l10,135l12,131l12,131l14,127l16,123l21,110l26,93l26,88l27,83l27,79l27,74l26,60l26,55l25,51l24,46l23,42l21,38l20,33l18,29l16,25l4,6l4,5l2,2l1,2l0,0e" fillcolor="black" stroked="f" o:allowincell="f" style="position:absolute;margin-left:600.55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7494905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590.15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7488555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589.65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7528560</wp:posOffset>
                </wp:positionH>
                <wp:positionV relativeFrom="page">
                  <wp:posOffset>6047105</wp:posOffset>
                </wp:positionV>
                <wp:extent cx="59055" cy="44450"/>
                <wp:effectExtent l="1270" t="0" r="0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592.8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7528560</wp:posOffset>
                </wp:positionH>
                <wp:positionV relativeFrom="page">
                  <wp:posOffset>6002655</wp:posOffset>
                </wp:positionV>
                <wp:extent cx="59055" cy="44450"/>
                <wp:effectExtent l="1270" t="0" r="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592.8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7587615</wp:posOffset>
                </wp:positionH>
                <wp:positionV relativeFrom="page">
                  <wp:posOffset>5995035</wp:posOffset>
                </wp:positionV>
                <wp:extent cx="16510" cy="104140"/>
                <wp:effectExtent l="0" t="0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597.45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7604125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598.75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7604125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598.75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5">
                <wp:simplePos x="0" y="0"/>
                <wp:positionH relativeFrom="page">
                  <wp:posOffset>7494905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590.15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6">
                <wp:simplePos x="0" y="0"/>
                <wp:positionH relativeFrom="page">
                  <wp:posOffset>7494905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590.15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7">
                <wp:simplePos x="0" y="0"/>
                <wp:positionH relativeFrom="page">
                  <wp:posOffset>7494905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590.15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8">
                <wp:simplePos x="0" y="0"/>
                <wp:positionH relativeFrom="page">
                  <wp:posOffset>7494905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590.15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9">
                <wp:simplePos x="0" y="0"/>
                <wp:positionH relativeFrom="page">
                  <wp:posOffset>7494905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0">
                <wp:simplePos x="0" y="0"/>
                <wp:positionH relativeFrom="page">
                  <wp:posOffset>7494905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590.15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1">
                <wp:simplePos x="0" y="0"/>
                <wp:positionH relativeFrom="page">
                  <wp:posOffset>7494905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590.15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2">
                <wp:simplePos x="0" y="0"/>
                <wp:positionH relativeFrom="page">
                  <wp:posOffset>7494905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590.15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3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590.15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4">
                <wp:simplePos x="0" y="0"/>
                <wp:positionH relativeFrom="page">
                  <wp:posOffset>7494905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590.15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5">
                <wp:simplePos x="0" y="0"/>
                <wp:positionH relativeFrom="page">
                  <wp:posOffset>7494905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590.15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7494905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63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590.15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7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591.4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8">
                <wp:simplePos x="0" y="0"/>
                <wp:positionH relativeFrom="page">
                  <wp:posOffset>7510780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591.4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9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1.4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0">
                <wp:simplePos x="0" y="0"/>
                <wp:positionH relativeFrom="page">
                  <wp:posOffset>7510780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1">
                <wp:simplePos x="0" y="0"/>
                <wp:positionH relativeFrom="page">
                  <wp:posOffset>7510780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591.4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2">
                <wp:simplePos x="0" y="0"/>
                <wp:positionH relativeFrom="page">
                  <wp:posOffset>7510780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591.4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3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591.4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7510780</wp:posOffset>
                </wp:positionH>
                <wp:positionV relativeFrom="page">
                  <wp:posOffset>5888990</wp:posOffset>
                </wp:positionV>
                <wp:extent cx="53340" cy="53975"/>
                <wp:effectExtent l="0" t="635" r="63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0" y="82"/>
                              </a:lnTo>
                              <a:lnTo>
                                <a:pt x="1" y="79"/>
                              </a:lnTo>
                              <a:lnTo>
                                <a:pt x="1" y="76"/>
                              </a:lnTo>
                              <a:lnTo>
                                <a:pt x="1" y="74"/>
                              </a:ln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3" y="58"/>
                              </a:lnTo>
                              <a:lnTo>
                                <a:pt x="3" y="57"/>
                              </a:lnTo>
                              <a:lnTo>
                                <a:pt x="4" y="55"/>
                              </a:lnTo>
                              <a:lnTo>
                                <a:pt x="5" y="53"/>
                              </a:lnTo>
                              <a:lnTo>
                                <a:pt x="5" y="51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5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9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7" y="33"/>
                              </a:lnTo>
                              <a:lnTo>
                                <a:pt x="68" y="34"/>
                              </a:lnTo>
                              <a:lnTo>
                                <a:pt x="69" y="35"/>
                              </a:lnTo>
                              <a:lnTo>
                                <a:pt x="70" y="36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2" y="39"/>
                              </a:lnTo>
                              <a:lnTo>
                                <a:pt x="73" y="39"/>
                              </a:lnTo>
                              <a:lnTo>
                                <a:pt x="73" y="40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78" y="48"/>
                              </a:lnTo>
                              <a:lnTo>
                                <a:pt x="79" y="50"/>
                              </a:lnTo>
                              <a:lnTo>
                                <a:pt x="82" y="64"/>
                              </a:lnTo>
                              <a:lnTo>
                                <a:pt x="82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9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2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0,82l1,79l1,76l1,74l1,71l1,71l3,58l3,57l4,55l5,53l5,51l31,27l32,27l34,27l35,26l37,26l37,26l39,26l40,26l42,26l42,26l44,26l45,26l46,26l47,26l48,26l49,27l50,27l52,27l54,27l54,27l55,28l56,28l57,28l58,29l59,29l60,30l62,30l67,33l68,34l69,35l70,36l71,37l71,38l72,39l73,39l73,40l77,46l77,46l78,48l79,50l82,64l82,65l84,83l84,15l83,15l83,15l83,14l82,14l82,14l82,13l81,13l81,13l80,12l79,12l79,11l78,11l77,10l77,10l76,10l75,9l75,9l74,9l73,8l73,8l72,8l71,7l71,7l70,6l69,6l68,5l57,2l56,2l55,1l54,1l54,1l52,1l50,0l49,0l48,0l47,0l46,0l45,0l44,0l42,0l42,0l40,0l39,0l37,0l37,0l35,0l34,0l32,0l31,0l30,0l28,1l26,1l25,1l25,1l23,2l22,2l22,2l20,2l20,2l19,3l17,3l17,3l16,4l15,4l10,6l10,6l9,6l8,7l8,7l5,9l4,10l3,10l3,10l3,10l2,11l2,11l2,11l1,11l1,12l1,12l1,12e" fillcolor="black" stroked="f" o:allowincell="f" style="position:absolute;margin-left:591.4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7510780</wp:posOffset>
                </wp:positionH>
                <wp:positionV relativeFrom="page">
                  <wp:posOffset>5949315</wp:posOffset>
                </wp:positionV>
                <wp:extent cx="53340" cy="17780"/>
                <wp:effectExtent l="0" t="0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591.4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6">
                <wp:simplePos x="0" y="0"/>
                <wp:positionH relativeFrom="page">
                  <wp:posOffset>751078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7">
                <wp:simplePos x="0" y="0"/>
                <wp:positionH relativeFrom="page">
                  <wp:posOffset>7510780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8">
                <wp:simplePos x="0" y="0"/>
                <wp:positionH relativeFrom="page">
                  <wp:posOffset>7510780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1.4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9">
                <wp:simplePos x="0" y="0"/>
                <wp:positionH relativeFrom="page">
                  <wp:posOffset>7510780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1.4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0">
                <wp:simplePos x="0" y="0"/>
                <wp:positionH relativeFrom="page">
                  <wp:posOffset>751078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591.4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1">
                <wp:simplePos x="0" y="0"/>
                <wp:positionH relativeFrom="page">
                  <wp:posOffset>7564120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595.6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2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3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4">
                <wp:simplePos x="0" y="0"/>
                <wp:positionH relativeFrom="page">
                  <wp:posOffset>7564120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595.6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5">
                <wp:simplePos x="0" y="0"/>
                <wp:positionH relativeFrom="page">
                  <wp:posOffset>7564120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595.6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6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7">
                <wp:simplePos x="0" y="0"/>
                <wp:positionH relativeFrom="page">
                  <wp:posOffset>7564120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595.6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8">
                <wp:simplePos x="0" y="0"/>
                <wp:positionH relativeFrom="page">
                  <wp:posOffset>7564120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595.6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9">
                <wp:simplePos x="0" y="0"/>
                <wp:positionH relativeFrom="page">
                  <wp:posOffset>7564120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595.6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0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595.6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1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595.6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7564120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635" b="127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595.6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7579360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596.8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7579360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0" y="100"/>
                              </a:lnTo>
                              <a:lnTo>
                                <a:pt x="3" y="97"/>
                              </a:lnTo>
                              <a:lnTo>
                                <a:pt x="7" y="94"/>
                              </a:ln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4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4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0,100l3,97l7,94l13,91l19,87l25,82l32,78l40,73l47,68l55,62l62,58l69,53l76,48l82,44l87,41l91,38l94,36l97,34l97,34l97,0l97,0l94,2l91,4l87,7l82,11l76,15l69,20l62,25l55,30l47,35l40,41l32,46l25,51l19,55l13,60l7,63l3,67l0,69e" fillcolor="black" stroked="f" o:allowincell="f" style="position:absolute;margin-left:596.8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page">
                  <wp:posOffset>899795</wp:posOffset>
                </wp:positionH>
                <wp:positionV relativeFrom="page">
                  <wp:posOffset>605155</wp:posOffset>
                </wp:positionV>
                <wp:extent cx="5331460" cy="101600"/>
                <wp:effectExtent l="0" t="0" r="0" b="0"/>
                <wp:wrapNone/>
                <wp:docPr id="9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6"/>
                                <w:szCs w:val="16"/>
                              </w:rPr>
                              <w:t>, 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szCs w:val="16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a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y 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. 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n d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 y 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 P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6"/>
                                <w:szCs w:val="16"/>
                              </w:rPr>
                              <w:t>. J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o a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e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e 2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szCs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8pt;mso-wrap-distance-left:9.05pt;mso-wrap-distance-right:9.05pt;mso-wrap-distance-top:0pt;mso-wrap-distance-bottom:0pt;margin-top:47.6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7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6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6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5"/>
                          <w:sz w:val="16"/>
                          <w:szCs w:val="16"/>
                        </w:rPr>
                        <w:t>, 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80"/>
                          <w:sz w:val="16"/>
                          <w:szCs w:val="16"/>
                        </w:rPr>
                        <w:t>e 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a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y 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. 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e 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n d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e 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 y 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u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 P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úb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4"/>
                          <w:sz w:val="16"/>
                          <w:szCs w:val="16"/>
                        </w:rPr>
                        <w:t>. J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o a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e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e 2</w:t>
                      </w:r>
                      <w:r>
                        <w:rPr>
                          <w:rFonts w:cs="Arial" w:ascii="Arial" w:hAnsi="Arial"/>
                          <w:w w:val="86"/>
                          <w:sz w:val="16"/>
                          <w:szCs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page">
                  <wp:posOffset>899795</wp:posOffset>
                </wp:positionH>
                <wp:positionV relativeFrom="page">
                  <wp:posOffset>1071880</wp:posOffset>
                </wp:positionV>
                <wp:extent cx="1920240" cy="8209915"/>
                <wp:effectExtent l="0" t="0" r="0" b="0"/>
                <wp:wrapNone/>
                <wp:docPr id="9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t,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0"/>
                                <w:w w:val="82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00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o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ín: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ndo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ﬁ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oschak,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8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8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: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ndo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nó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ensen,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yn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00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qué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cu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á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ben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uenta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eoría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nag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t.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ess 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 55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qué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ha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uando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n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c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a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dagogía, 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2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8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nag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?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cu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 de Nego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s E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 35, 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9"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0"/>
                                <w:w w:val="82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8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deﬁ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epto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: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unos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nceptos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nf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eoría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nes.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a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dad de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6, 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6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00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orías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: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foque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ª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otá: Mc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Hi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 I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left="188" w:right="0" w:hanging="188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y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82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oría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 de 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as. M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: Ag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8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duc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Inf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duc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0" w:after="0"/>
                              <w:ind w:left="260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 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I. M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: San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n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c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2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ad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nó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A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0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2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2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h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.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Id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nes: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nz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uenos 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es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ó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left="-98" w:right="0" w:firstLine="98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2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82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2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du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 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: H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 H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nos S.A.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l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é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0" w:after="0"/>
                              <w:ind w:left="260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. B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na: G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uca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,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82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que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gía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ab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: S. 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h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1"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00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táf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té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tí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.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ess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8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uzmán,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I.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. 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: 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sa 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h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dad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sensa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fu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gí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: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l 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s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6.45pt;mso-wrap-distance-left:9.05pt;mso-wrap-distance-right:9.05pt;mso-wrap-distance-top:0pt;mso-wrap-distance-bottom:0pt;margin-top:84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t,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0"/>
                          <w:w w:val="82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002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o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ín: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ndo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dad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ﬁ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l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&amp;</w:t>
                      </w:r>
                      <w:r>
                        <w:rPr>
                          <w:i/>
                          <w:iCs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oschak,</w:t>
                      </w:r>
                      <w:r>
                        <w:rPr>
                          <w:i/>
                          <w:iCs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8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80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i/>
                          <w:iCs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: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ndo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nó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ensen,</w:t>
                      </w:r>
                      <w:r>
                        <w:rPr>
                          <w:i/>
                          <w:iCs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&amp;</w:t>
                      </w:r>
                      <w:r>
                        <w:rPr>
                          <w:i/>
                          <w:iCs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yn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003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i/>
                          <w:iCs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qué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cu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á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ben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uenta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eoría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nag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t.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u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ess 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8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 55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4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qué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hab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uando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n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c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ad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dagogía, 2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82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8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¿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nag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?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cu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 de Nego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s E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 35, 4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9"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0"/>
                          <w:w w:val="82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82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deﬁ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epto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a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: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unos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nceptos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nf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eoría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a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nes.</w:t>
                      </w:r>
                      <w:r>
                        <w:rPr>
                          <w:i/>
                          <w:iCs/>
                          <w:spacing w:val="-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ad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i/>
                          <w:iCs/>
                          <w:spacing w:val="-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-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dad del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6, 9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6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002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orías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a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:</w:t>
                      </w:r>
                      <w:r>
                        <w:rPr>
                          <w:i/>
                          <w:iCs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foque</w:t>
                      </w:r>
                      <w:r>
                        <w:rPr>
                          <w:i/>
                          <w:iCs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i/>
                          <w:iCs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ª</w:t>
                      </w:r>
                      <w:r>
                        <w:rPr>
                          <w:i/>
                          <w:iCs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otá: Mc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w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Hi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 Int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n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left="188" w:right="0" w:hanging="188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y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82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oría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d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 de 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as. M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: Ag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i/>
                          <w:iCs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8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i/>
                          <w:iCs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duc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i/>
                          <w:iCs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Inf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i/>
                          <w:iCs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i/>
                          <w:iCs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duc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0" w:after="0"/>
                        <w:ind w:left="260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 X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I. M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: San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l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n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k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3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n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c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82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ad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nó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A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0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2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82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k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i/>
                          <w:iCs/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&amp;</w:t>
                      </w:r>
                      <w:r>
                        <w:rPr>
                          <w:i/>
                          <w:iCs/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h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i/>
                          <w:iCs/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.</w:t>
                      </w:r>
                      <w:r>
                        <w:rPr>
                          <w:i/>
                          <w:iCs/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000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Iden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i/>
                          <w:iCs/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a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nes: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nz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uenos 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es: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ó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left="-98" w:right="0" w:firstLine="98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82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82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82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du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 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: H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 H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nos S.A.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6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i/>
                          <w:iCs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l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é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0" w:after="0"/>
                        <w:ind w:left="260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. B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na: Ge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uca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,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82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que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gía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ab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: S. X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hy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1"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003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táf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té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i/>
                          <w:iCs/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tí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.</w:t>
                      </w:r>
                      <w:r>
                        <w:rPr>
                          <w:i/>
                          <w:iCs/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u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ess</w:t>
                      </w:r>
                      <w:r>
                        <w:rPr>
                          <w:i/>
                          <w:iCs/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8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8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uzmán,</w:t>
                      </w:r>
                      <w:r>
                        <w:rPr>
                          <w:i/>
                          <w:iCs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I.</w:t>
                      </w:r>
                      <w:r>
                        <w:rPr>
                          <w:i/>
                          <w:iCs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6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i/>
                          <w:iCs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. 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: 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sa W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h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3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dad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sensa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fut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gí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: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l 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page">
                  <wp:posOffset>2999740</wp:posOffset>
                </wp:positionH>
                <wp:positionV relativeFrom="page">
                  <wp:posOffset>1071880</wp:posOffset>
                </wp:positionV>
                <wp:extent cx="1920240" cy="8209915"/>
                <wp:effectExtent l="0" t="0" r="0" b="0"/>
                <wp:wrapNone/>
                <wp:docPr id="9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o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8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gí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: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o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a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sde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é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. Bogotá: C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kh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00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 M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d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1"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t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Jackson,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.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00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ús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n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nes: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s y m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. B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na: 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Jackson,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das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: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ens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s 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.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In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 4, 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2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ksb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,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.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5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ens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: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o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 Buenos 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es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2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on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00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: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foque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ª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: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Hi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 I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82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coh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e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.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a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nos 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n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ía,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6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9"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8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uë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ﬁc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: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,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t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án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na: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ó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ó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0"/>
                                <w:w w:val="82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8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uc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das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a U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aﬁt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 5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4"/>
                                <w:w w:val="82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7"/>
                                <w:szCs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nose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: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usca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tu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ﬁ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0" w:after="0"/>
                              <w:ind w:left="260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5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3, 2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4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ones,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ua,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s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nas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o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: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fund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t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íﬁca.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na: Ant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opo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í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5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ncepto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duc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nag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ncepto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ﬁc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nag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In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 6, 6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7"/>
                                <w:szCs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00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z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nes: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e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n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xto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b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ª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og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á: U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left="260" w:right="0" w:hanging="26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.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I.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a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 U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dad de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 23, 8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9"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03.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an,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.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8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ágenes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0" w:after="0"/>
                              <w:ind w:left="260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.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: 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fa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g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duc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ens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 B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na: G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2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82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0"/>
                                <w:w w:val="82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.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na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 Aten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6.45pt;mso-wrap-distance-left:9.05pt;mso-wrap-distance-right:9.05pt;mso-wrap-distance-top:0pt;mso-wrap-distance-bottom:0pt;margin-top:84.4pt;mso-position-vertical-relative:page;margin-left:23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oy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80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gí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: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i/>
                          <w:iCs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i/>
                          <w:iCs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o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i/>
                          <w:iCs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i/>
                          <w:iCs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a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i/>
                          <w:iCs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sde</w:t>
                      </w:r>
                      <w:r>
                        <w:rPr>
                          <w:i/>
                          <w:iCs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i/>
                          <w:iCs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é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. Bogotá: C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kh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002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i/>
                          <w:iCs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t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 M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d: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al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1"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t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Jackson,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.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003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ús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n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nes: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s y men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. B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na: 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Jackson,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4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das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:</w:t>
                      </w:r>
                      <w:r>
                        <w:rPr>
                          <w:i/>
                          <w:iCs/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ens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i/>
                          <w:iCs/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é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i/>
                          <w:iCs/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s 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.</w:t>
                      </w:r>
                      <w:r>
                        <w:rPr>
                          <w:i/>
                          <w:iCs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In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o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 4, 6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82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ksb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,</w:t>
                      </w:r>
                      <w:r>
                        <w:rPr>
                          <w:i/>
                          <w:iCs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.</w:t>
                      </w:r>
                      <w:r>
                        <w:rPr>
                          <w:i/>
                          <w:iCs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5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ens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i/>
                          <w:iCs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a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:</w:t>
                      </w:r>
                      <w:r>
                        <w:rPr>
                          <w:i/>
                          <w:iCs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i/>
                          <w:iCs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o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i/>
                          <w:iCs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i/>
                          <w:iCs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 Buenos 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es: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82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on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002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i/>
                          <w:iCs/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: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foque</w:t>
                      </w:r>
                      <w:r>
                        <w:rPr>
                          <w:i/>
                          <w:iCs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ª</w:t>
                      </w:r>
                      <w:r>
                        <w:rPr>
                          <w:i/>
                          <w:iCs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:</w:t>
                      </w:r>
                      <w:r>
                        <w:rPr>
                          <w:i/>
                          <w:iCs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w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Hi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 Int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n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82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coh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e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.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ad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nos de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n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ía,</w:t>
                      </w:r>
                      <w:r>
                        <w:rPr>
                          <w:i/>
                          <w:iCs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6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63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9"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8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i/>
                          <w:iCs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uë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2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i/>
                          <w:iCs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ﬁc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:</w:t>
                      </w:r>
                      <w:r>
                        <w:rPr>
                          <w:i/>
                          <w:iCs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,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t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nt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án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na:</w:t>
                      </w:r>
                      <w:r>
                        <w:rPr>
                          <w:i/>
                          <w:iCs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ó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ó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0"/>
                          <w:w w:val="82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8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uc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i/>
                          <w:iCs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das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a U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dad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aﬁt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 59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4"/>
                          <w:w w:val="82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7"/>
                          <w:szCs w:val="17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  <w:u w:val="single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9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nose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:</w:t>
                      </w:r>
                      <w:r>
                        <w:rPr>
                          <w:i/>
                          <w:iCs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i/>
                          <w:iCs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usca</w:t>
                      </w:r>
                      <w:r>
                        <w:rPr>
                          <w:i/>
                          <w:iCs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i/>
                          <w:iCs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tu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ﬁ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0" w:after="0"/>
                        <w:ind w:left="260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5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3, 20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4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ones,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&amp;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ua,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9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s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nas</w:t>
                      </w:r>
                      <w:r>
                        <w:rPr>
                          <w:i/>
                          <w:iCs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i/>
                          <w:iCs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o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:</w:t>
                      </w:r>
                      <w:r>
                        <w:rPr>
                          <w:i/>
                          <w:iCs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t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fund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t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íﬁca.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na: Anth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opos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í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5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ncepto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duc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nag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ncepto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ﬁc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nag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nt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In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o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 6, 6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7"/>
                          <w:szCs w:val="17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002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a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z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nes: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e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j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i/>
                          <w:iCs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n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xto</w:t>
                      </w:r>
                      <w:r>
                        <w:rPr>
                          <w:i/>
                          <w:iCs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b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i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ª</w:t>
                      </w:r>
                      <w:r>
                        <w:rPr>
                          <w:i/>
                          <w:iCs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og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á: U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left="260" w:right="0" w:hanging="260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.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6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I.</w:t>
                      </w:r>
                      <w:r>
                        <w:rPr>
                          <w:i/>
                          <w:iCs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ad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 U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dad del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 23, 83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9"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03.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an,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.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8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ágenes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a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0" w:after="0"/>
                        <w:ind w:left="260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.</w:t>
                      </w:r>
                      <w:r>
                        <w:rPr>
                          <w:i/>
                          <w:iCs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: 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fa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g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6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In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duc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ens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 B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na: Ge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2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82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0"/>
                          <w:w w:val="82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.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en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na: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 Aten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page">
                  <wp:posOffset>5099685</wp:posOffset>
                </wp:positionH>
                <wp:positionV relativeFrom="page">
                  <wp:posOffset>1071880</wp:posOffset>
                </wp:positionV>
                <wp:extent cx="1920240" cy="8209915"/>
                <wp:effectExtent l="0" t="0" r="0" b="0"/>
                <wp:wrapNone/>
                <wp:docPr id="9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ñ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o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00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éu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p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a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dad de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4"/>
                                <w:w w:val="82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9"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0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4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naka,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I.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1"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uc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5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a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no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to: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ó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añías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ponesas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an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á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.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: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xf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y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00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den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duc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up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ct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ad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na.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: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http://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w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pt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du.co/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xp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/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a/doc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tos/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pd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feff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os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eoría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: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ades.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: Oxf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 U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ty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00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puesta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eten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.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go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0" w:after="0"/>
                              <w:ind w:left="260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48, 5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2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2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fenó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o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bjeto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tu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go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0" w:after="0"/>
                              <w:ind w:left="260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44, 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2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.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tu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sos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to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gía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: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fund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tos.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os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II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x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ado de C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.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señanza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ad: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te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étodos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eg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ad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u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uca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0" w:after="0"/>
                              <w:ind w:left="260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fund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t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ﬁ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sóﬁc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.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2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ad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nó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nada,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right="0" w:firstLine="26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48.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8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s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no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nes.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Inn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5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 2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3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d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o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n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I.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Ib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n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uc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2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p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: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http://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w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c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/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a/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2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04.h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á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5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Ide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gías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fac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ades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.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In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 5, 8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3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60" w:right="0" w:hanging="2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n,</w:t>
                            </w:r>
                            <w:r>
                              <w:rPr>
                                <w:i/>
                                <w:iCs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6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i/>
                                <w:iCs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: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tu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cesos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ª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: Ag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6.45pt;mso-wrap-distance-left:9.05pt;mso-wrap-distance-right:9.05pt;mso-wrap-distance-top:0pt;mso-wrap-distance-bottom:0pt;margin-top:84.4pt;mso-position-vertical-relative:page;margin-left:40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ñ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o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002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éu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p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ad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dad del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4"/>
                          <w:w w:val="82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35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9"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0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4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naka,</w:t>
                      </w:r>
                      <w:r>
                        <w:rPr>
                          <w:i/>
                          <w:iCs/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I.</w:t>
                      </w:r>
                      <w:r>
                        <w:rPr>
                          <w:i/>
                          <w:iCs/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&amp;</w:t>
                      </w:r>
                      <w:r>
                        <w:rPr>
                          <w:i/>
                          <w:iCs/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1"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uch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5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i/>
                          <w:iCs/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a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ad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no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to: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ó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añías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ponesas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an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á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o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.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: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xf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y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002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den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duc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up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c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ct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i/>
                          <w:iCs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adé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i/>
                          <w:iCs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i/>
                          <w:iCs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na.</w:t>
                      </w:r>
                      <w:r>
                        <w:rPr>
                          <w:i/>
                          <w:iCs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o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: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http://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ww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8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pt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du.co/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xp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/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a/doc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tos/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pd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feff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000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i/>
                          <w:iCs/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os</w:t>
                      </w:r>
                      <w:r>
                        <w:rPr>
                          <w:i/>
                          <w:iCs/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i/>
                          <w:iCs/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eoría</w:t>
                      </w:r>
                      <w:r>
                        <w:rPr>
                          <w:i/>
                          <w:iCs/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a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: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ades.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: Oxf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 U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ty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j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003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puesta</w:t>
                      </w:r>
                      <w:r>
                        <w:rPr>
                          <w:i/>
                          <w:iCs/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d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i/>
                          <w:iCs/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i/>
                          <w:iCs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eten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.</w:t>
                      </w:r>
                      <w:r>
                        <w:rPr>
                          <w:i/>
                          <w:iCs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i/>
                          <w:iCs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go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0" w:after="0"/>
                        <w:ind w:left="260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48, 54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82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82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fenó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o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i/>
                          <w:iCs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bjeto</w:t>
                      </w:r>
                      <w:r>
                        <w:rPr>
                          <w:i/>
                          <w:iCs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tu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i/>
                          <w:iCs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go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0" w:after="0"/>
                        <w:ind w:left="260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44, 7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2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.</w:t>
                      </w:r>
                      <w:r>
                        <w:rPr>
                          <w:i/>
                          <w:iCs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9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tu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i/>
                          <w:iCs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sos</w:t>
                      </w:r>
                      <w:r>
                        <w:rPr>
                          <w:i/>
                          <w:iCs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tod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gía</w:t>
                      </w:r>
                      <w:r>
                        <w:rPr>
                          <w:i/>
                          <w:iCs/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:</w:t>
                      </w:r>
                      <w:r>
                        <w:rPr>
                          <w:i/>
                          <w:iCs/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fund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tos.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os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II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xt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ado de C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i/>
                          <w:iCs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.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86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señanza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ad:</w:t>
                      </w:r>
                      <w:r>
                        <w:rPr>
                          <w:i/>
                          <w:iCs/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te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i/>
                          <w:iCs/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étodos</w:t>
                      </w:r>
                      <w:r>
                        <w:rPr>
                          <w:i/>
                          <w:iCs/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eg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ad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u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uca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0" w:after="0"/>
                        <w:ind w:left="260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9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fund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t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ﬁ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sóﬁc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.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82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ad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nó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l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nada,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right="0" w:firstLine="26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48.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8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s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i/>
                          <w:iCs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no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a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nes.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Inn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5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 26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3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d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9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o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n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j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I.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Ib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n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uc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82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po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: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http://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ww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8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c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u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/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a/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82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04.h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áe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5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Ide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gías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i/>
                          <w:i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i/>
                          <w:iCs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fac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ades</w:t>
                      </w:r>
                      <w:r>
                        <w:rPr>
                          <w:i/>
                          <w:iCs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.</w:t>
                      </w:r>
                      <w:r>
                        <w:rPr>
                          <w:i/>
                          <w:iCs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In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o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 5, 8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3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60" w:right="0" w:hanging="2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n,</w:t>
                      </w:r>
                      <w:r>
                        <w:rPr>
                          <w:i/>
                          <w:iCs/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62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i/>
                          <w:iCs/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:</w:t>
                      </w:r>
                      <w:r>
                        <w:rPr>
                          <w:i/>
                          <w:iCs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tu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i/>
                          <w:iCs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i/>
                          <w:iCs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cesos</w:t>
                      </w:r>
                      <w:r>
                        <w:rPr>
                          <w:i/>
                          <w:iCs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a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ª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: Ag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0" t="0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  <a:lnTo>
                                <a:pt x="0" y="5231"/>
                              </a:lnTo>
                              <a:lnTo>
                                <a:pt x="408" y="5231"/>
                              </a:lnTo>
                              <a:lnTo>
                                <a:pt x="409" y="5231"/>
                              </a:lnTo>
                              <a:lnTo>
                                <a:pt x="436" y="5232"/>
                              </a:lnTo>
                              <a:lnTo>
                                <a:pt x="441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l0,5231l408,5231l409,5231l436,5232l441,5232xe" fillcolor="#ae9c95" stroked="f" o:allowincell="f" style="position:absolute;margin-left:0pt;margin-top:303.05pt;width:31.35pt;height:261.55pt;mso-wrap-style:none;v-text-anchor:middle;mso-position-horizontal-relative:page;mso-position-vertical-relative:page">
                <v:fill o:detectmouseclick="t" type="solid" color2="#51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0</wp:posOffset>
                </wp:positionH>
                <wp:positionV relativeFrom="page">
                  <wp:posOffset>3848735</wp:posOffset>
                </wp:positionV>
                <wp:extent cx="398780" cy="3322320"/>
                <wp:effectExtent l="6350" t="6350" r="6985" b="698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232">
                              <a:moveTo>
                                <a:pt x="441" y="5232"/>
                              </a:moveTo>
                              <a:lnTo>
                                <a:pt x="494" y="5150"/>
                              </a:lnTo>
                              <a:lnTo>
                                <a:pt x="510" y="5059"/>
                              </a:lnTo>
                              <a:lnTo>
                                <a:pt x="524" y="4950"/>
                              </a:lnTo>
                              <a:lnTo>
                                <a:pt x="537" y="4827"/>
                              </a:lnTo>
                              <a:lnTo>
                                <a:pt x="549" y="4690"/>
                              </a:lnTo>
                              <a:lnTo>
                                <a:pt x="560" y="4544"/>
                              </a:lnTo>
                              <a:lnTo>
                                <a:pt x="570" y="4390"/>
                              </a:lnTo>
                              <a:lnTo>
                                <a:pt x="579" y="4231"/>
                              </a:lnTo>
                              <a:lnTo>
                                <a:pt x="586" y="4069"/>
                              </a:lnTo>
                              <a:lnTo>
                                <a:pt x="593" y="3907"/>
                              </a:lnTo>
                              <a:lnTo>
                                <a:pt x="599" y="3748"/>
                              </a:lnTo>
                              <a:lnTo>
                                <a:pt x="605" y="3593"/>
                              </a:lnTo>
                              <a:lnTo>
                                <a:pt x="609" y="3445"/>
                              </a:lnTo>
                              <a:lnTo>
                                <a:pt x="613" y="3308"/>
                              </a:lnTo>
                              <a:lnTo>
                                <a:pt x="616" y="3182"/>
                              </a:lnTo>
                              <a:lnTo>
                                <a:pt x="619" y="3072"/>
                              </a:lnTo>
                              <a:lnTo>
                                <a:pt x="621" y="2978"/>
                              </a:lnTo>
                              <a:lnTo>
                                <a:pt x="623" y="2904"/>
                              </a:lnTo>
                              <a:lnTo>
                                <a:pt x="625" y="2853"/>
                              </a:lnTo>
                              <a:lnTo>
                                <a:pt x="626" y="2826"/>
                              </a:lnTo>
                              <a:lnTo>
                                <a:pt x="627" y="2798"/>
                              </a:lnTo>
                              <a:lnTo>
                                <a:pt x="628" y="2743"/>
                              </a:lnTo>
                              <a:lnTo>
                                <a:pt x="628" y="2664"/>
                              </a:lnTo>
                              <a:lnTo>
                                <a:pt x="627" y="2565"/>
                              </a:lnTo>
                              <a:lnTo>
                                <a:pt x="627" y="2446"/>
                              </a:lnTo>
                              <a:lnTo>
                                <a:pt x="626" y="2312"/>
                              </a:lnTo>
                              <a:lnTo>
                                <a:pt x="624" y="2165"/>
                              </a:lnTo>
                              <a:lnTo>
                                <a:pt x="622" y="2007"/>
                              </a:lnTo>
                              <a:lnTo>
                                <a:pt x="619" y="1842"/>
                              </a:lnTo>
                              <a:lnTo>
                                <a:pt x="615" y="1671"/>
                              </a:lnTo>
                              <a:lnTo>
                                <a:pt x="611" y="1498"/>
                              </a:lnTo>
                              <a:lnTo>
                                <a:pt x="606" y="1325"/>
                              </a:lnTo>
                              <a:lnTo>
                                <a:pt x="601" y="1156"/>
                              </a:lnTo>
                              <a:lnTo>
                                <a:pt x="595" y="992"/>
                              </a:lnTo>
                              <a:lnTo>
                                <a:pt x="588" y="837"/>
                              </a:lnTo>
                              <a:lnTo>
                                <a:pt x="580" y="692"/>
                              </a:lnTo>
                              <a:lnTo>
                                <a:pt x="571" y="562"/>
                              </a:lnTo>
                              <a:lnTo>
                                <a:pt x="562" y="448"/>
                              </a:lnTo>
                              <a:lnTo>
                                <a:pt x="551" y="353"/>
                              </a:lnTo>
                              <a:lnTo>
                                <a:pt x="540" y="281"/>
                              </a:lnTo>
                              <a:lnTo>
                                <a:pt x="524" y="203"/>
                              </a:lnTo>
                              <a:lnTo>
                                <a:pt x="509" y="142"/>
                              </a:lnTo>
                              <a:lnTo>
                                <a:pt x="490" y="75"/>
                              </a:lnTo>
                              <a:lnTo>
                                <a:pt x="465" y="17"/>
                              </a:lnTo>
                              <a:lnTo>
                                <a:pt x="449" y="0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5232" path="m441,5232l494,5150l510,5059l524,4950l537,4827l549,4690l560,4544l570,4390l579,4231l586,4069l593,3907l599,3748l605,3593l609,3445l613,3308l616,3182l619,3072l621,2978l623,2904l625,2853l626,2826l627,2798l628,2743l628,2664l627,2565l627,2446l626,2312l624,2165l622,2007l619,1842l615,1671l611,1498l606,1325l601,1156l595,992l588,837l580,692l571,562l562,448l551,353l540,281l524,203l509,142l490,75l465,17l449,0l449,0l0,0e" stroked="t" o:allowincell="f" style="position:absolute;margin-left:0pt;margin-top:303.05pt;width:31.35pt;height:261.55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0</wp:posOffset>
                </wp:positionH>
                <wp:positionV relativeFrom="page">
                  <wp:posOffset>7170420</wp:posOffset>
                </wp:positionV>
                <wp:extent cx="280035" cy="635"/>
                <wp:effectExtent l="6985" t="6985" r="5715" b="635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  <a:lnTo>
                                <a:pt x="409" y="0"/>
                              </a:lnTo>
                              <a:lnTo>
                                <a:pt x="410" y="0"/>
                              </a:lnTo>
                              <a:lnTo>
                                <a:pt x="436" y="1"/>
                              </a:lnTo>
                              <a:lnTo>
                                <a:pt x="441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e9c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1" path="m0,0l408,0l409,0l410,0l436,1l441,1e" stroked="t" o:allowincell="f" style="position:absolute;margin-left:0pt;margin-top:564.6pt;width:22pt;height:0pt;mso-wrap-style:none;v-text-anchor:middle;mso-position-horizontal-relative:page;mso-position-vertical-relative:page">
                <v:fill o:detectmouseclick="t" on="false"/>
                <v:stroke color="#ae9c9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8">
                <wp:simplePos x="0" y="0"/>
                <wp:positionH relativeFrom="page">
                  <wp:posOffset>156210</wp:posOffset>
                </wp:positionH>
                <wp:positionV relativeFrom="page">
                  <wp:posOffset>5567045</wp:posOffset>
                </wp:positionV>
                <wp:extent cx="149225" cy="167640"/>
                <wp:effectExtent l="635" t="0" r="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64">
                              <a:moveTo>
                                <a:pt x="16" y="0"/>
                              </a:moveTo>
                              <a:lnTo>
                                <a:pt x="0" y="50"/>
                              </a:lnTo>
                              <a:lnTo>
                                <a:pt x="235" y="26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64" path="m16,0l0,50l235,264l16,0xe" fillcolor="black" stroked="f" o:allowincell="f" style="position:absolute;margin-left:12.3pt;margin-top:438.35pt;width:11.7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39065</wp:posOffset>
                </wp:positionH>
                <wp:positionV relativeFrom="page">
                  <wp:posOffset>5606415</wp:posOffset>
                </wp:positionV>
                <wp:extent cx="165735" cy="184150"/>
                <wp:effectExtent l="1270" t="635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90">
                              <a:moveTo>
                                <a:pt x="261" y="240"/>
                              </a:moveTo>
                              <a:lnTo>
                                <a:pt x="0" y="0"/>
                              </a:lnTo>
                              <a:lnTo>
                                <a:pt x="247" y="290"/>
                              </a:lnTo>
                              <a:lnTo>
                                <a:pt x="26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90" path="m261,240l0,0l247,290l261,240xe" fillcolor="black" stroked="f" o:allowincell="f" style="position:absolute;margin-left:10.95pt;margin-top:441.45pt;width:13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56210</wp:posOffset>
                </wp:positionH>
                <wp:positionV relativeFrom="page">
                  <wp:posOffset>6704965</wp:posOffset>
                </wp:positionV>
                <wp:extent cx="146050" cy="17780"/>
                <wp:effectExtent l="0" t="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.3pt;margin-top:527.95pt;width:11.4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48590</wp:posOffset>
                </wp:positionH>
                <wp:positionV relativeFrom="page">
                  <wp:posOffset>6554470</wp:posOffset>
                </wp:positionV>
                <wp:extent cx="160020" cy="125095"/>
                <wp:effectExtent l="0" t="635" r="63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0" y="58"/>
                              </a:lnTo>
                              <a:lnTo>
                                <a:pt x="148" y="59"/>
                              </a:lnTo>
                              <a:lnTo>
                                <a:pt x="103" y="101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0,58l148,59l103,101l89,115l86,117l42,159l0,197l2,197l242,197l242,169l70,169l252,0l11,0xe" fillcolor="black" stroked="f" o:allowincell="f" style="position:absolute;margin-left:11.7pt;margin-top:516.1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48590</wp:posOffset>
                </wp:positionH>
                <wp:positionV relativeFrom="page">
                  <wp:posOffset>6405245</wp:posOffset>
                </wp:positionV>
                <wp:extent cx="160020" cy="125095"/>
                <wp:effectExtent l="0" t="1270" r="63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7">
                              <a:moveTo>
                                <a:pt x="11" y="0"/>
                              </a:moveTo>
                              <a:lnTo>
                                <a:pt x="11" y="28"/>
                              </a:lnTo>
                              <a:lnTo>
                                <a:pt x="13" y="28"/>
                              </a:lnTo>
                              <a:lnTo>
                                <a:pt x="16" y="28"/>
                              </a:lnTo>
                              <a:lnTo>
                                <a:pt x="182" y="28"/>
                              </a:lnTo>
                              <a:lnTo>
                                <a:pt x="180" y="29"/>
                              </a:lnTo>
                              <a:lnTo>
                                <a:pt x="152" y="56"/>
                              </a:lnTo>
                              <a:lnTo>
                                <a:pt x="150" y="57"/>
                              </a:lnTo>
                              <a:lnTo>
                                <a:pt x="105" y="100"/>
                              </a:lnTo>
                              <a:lnTo>
                                <a:pt x="89" y="115"/>
                              </a:lnTo>
                              <a:lnTo>
                                <a:pt x="86" y="117"/>
                              </a:lnTo>
                              <a:lnTo>
                                <a:pt x="42" y="159"/>
                              </a:lnTo>
                              <a:lnTo>
                                <a:pt x="0" y="197"/>
                              </a:lnTo>
                              <a:lnTo>
                                <a:pt x="2" y="197"/>
                              </a:lnTo>
                              <a:lnTo>
                                <a:pt x="242" y="197"/>
                              </a:lnTo>
                              <a:lnTo>
                                <a:pt x="242" y="169"/>
                              </a:lnTo>
                              <a:lnTo>
                                <a:pt x="70" y="169"/>
                              </a:lnTo>
                              <a:lnTo>
                                <a:pt x="25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7" path="m11,0l11,28l13,28l16,28l182,28l180,29l152,56l150,57l105,100l89,115l86,117l42,159l0,197l2,197l242,197l242,169l70,169l252,0l11,0xe" fillcolor="black" stroked="f" o:allowincell="f" style="position:absolute;margin-left:11.7pt;margin-top:504.35pt;width:12.5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53035</wp:posOffset>
                </wp:positionH>
                <wp:positionV relativeFrom="page">
                  <wp:posOffset>6267450</wp:posOffset>
                </wp:positionV>
                <wp:extent cx="17145" cy="93345"/>
                <wp:effectExtent l="635" t="635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74"/>
                              </a:moveTo>
                              <a:lnTo>
                                <a:pt x="1" y="88"/>
                              </a:lnTo>
                              <a:lnTo>
                                <a:pt x="1" y="92"/>
                              </a:lnTo>
                              <a:lnTo>
                                <a:pt x="2" y="97"/>
                              </a:lnTo>
                              <a:lnTo>
                                <a:pt x="3" y="101"/>
                              </a:lnTo>
                              <a:lnTo>
                                <a:pt x="4" y="106"/>
                              </a:lnTo>
                              <a:lnTo>
                                <a:pt x="6" y="110"/>
                              </a:lnTo>
                              <a:lnTo>
                                <a:pt x="7" y="114"/>
                              </a:lnTo>
                              <a:lnTo>
                                <a:pt x="9" y="118"/>
                              </a:lnTo>
                              <a:lnTo>
                                <a:pt x="11" y="123"/>
                              </a:lnTo>
                              <a:lnTo>
                                <a:pt x="11" y="123"/>
                              </a:lnTo>
                              <a:lnTo>
                                <a:pt x="13" y="127"/>
                              </a:lnTo>
                              <a:lnTo>
                                <a:pt x="13" y="127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7" y="147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6" y="2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3" y="21"/>
                              </a:lnTo>
                              <a:lnTo>
                                <a:pt x="11" y="25"/>
                              </a:lnTo>
                              <a:lnTo>
                                <a:pt x="9" y="29"/>
                              </a:lnTo>
                              <a:lnTo>
                                <a:pt x="3" y="46"/>
                              </a:lnTo>
                              <a:lnTo>
                                <a:pt x="0" y="64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74l1,88l1,92l2,97l3,101l4,106l6,110l7,114l9,118l11,123l11,123l13,127l13,127l26,146l26,146l27,147l27,0l26,1l26,2l23,5l23,5l20,9l20,9l17,13l17,13l15,17l15,17l13,21l11,25l9,29l3,46l0,64l0,69l0,74xe" fillcolor="black" stroked="f" o:allowincell="f" style="position:absolute;margin-left:12.05pt;margin-top:493.5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70180</wp:posOffset>
                </wp:positionH>
                <wp:positionV relativeFrom="page">
                  <wp:posOffset>6314440</wp:posOffset>
                </wp:positionV>
                <wp:extent cx="118110" cy="74930"/>
                <wp:effectExtent l="0" t="0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73"/>
                              </a:move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1" y="75"/>
                              </a:lnTo>
                              <a:lnTo>
                                <a:pt x="2" y="75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3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10" y="84"/>
                              </a:lnTo>
                              <a:lnTo>
                                <a:pt x="11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9" y="92"/>
                              </a:lnTo>
                              <a:lnTo>
                                <a:pt x="20" y="93"/>
                              </a:lnTo>
                              <a:lnTo>
                                <a:pt x="22" y="94"/>
                              </a:lnTo>
                              <a:lnTo>
                                <a:pt x="23" y="96"/>
                              </a:lnTo>
                              <a:lnTo>
                                <a:pt x="24" y="96"/>
                              </a:lnTo>
                              <a:lnTo>
                                <a:pt x="53" y="111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4" y="114"/>
                              </a:lnTo>
                              <a:lnTo>
                                <a:pt x="65" y="115"/>
                              </a:lnTo>
                              <a:lnTo>
                                <a:pt x="67" y="115"/>
                              </a:lnTo>
                              <a:lnTo>
                                <a:pt x="70" y="116"/>
                              </a:lnTo>
                              <a:lnTo>
                                <a:pt x="71" y="116"/>
                              </a:lnTo>
                              <a:lnTo>
                                <a:pt x="74" y="116"/>
                              </a:lnTo>
                              <a:lnTo>
                                <a:pt x="78" y="117"/>
                              </a:lnTo>
                              <a:lnTo>
                                <a:pt x="79" y="117"/>
                              </a:lnTo>
                              <a:lnTo>
                                <a:pt x="82" y="117"/>
                              </a:lnTo>
                              <a:lnTo>
                                <a:pt x="83" y="118"/>
                              </a:lnTo>
                              <a:lnTo>
                                <a:pt x="85" y="118"/>
                              </a:lnTo>
                              <a:lnTo>
                                <a:pt x="88" y="118"/>
                              </a:lnTo>
                              <a:lnTo>
                                <a:pt x="89" y="118"/>
                              </a:lnTo>
                              <a:lnTo>
                                <a:pt x="93" y="118"/>
                              </a:lnTo>
                              <a:lnTo>
                                <a:pt x="97" y="118"/>
                              </a:lnTo>
                              <a:lnTo>
                                <a:pt x="98" y="118"/>
                              </a:lnTo>
                              <a:lnTo>
                                <a:pt x="101" y="118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8" y="117"/>
                              </a:lnTo>
                              <a:lnTo>
                                <a:pt x="108" y="117"/>
                              </a:lnTo>
                              <a:lnTo>
                                <a:pt x="123" y="114"/>
                              </a:lnTo>
                              <a:lnTo>
                                <a:pt x="126" y="114"/>
                              </a:lnTo>
                              <a:lnTo>
                                <a:pt x="129" y="113"/>
                              </a:lnTo>
                              <a:lnTo>
                                <a:pt x="130" y="112"/>
                              </a:lnTo>
                              <a:lnTo>
                                <a:pt x="133" y="111"/>
                              </a:lnTo>
                              <a:lnTo>
                                <a:pt x="135" y="111"/>
                              </a:lnTo>
                              <a:lnTo>
                                <a:pt x="136" y="110"/>
                              </a:lnTo>
                              <a:lnTo>
                                <a:pt x="139" y="109"/>
                              </a:lnTo>
                              <a:lnTo>
                                <a:pt x="151" y="103"/>
                              </a:lnTo>
                              <a:lnTo>
                                <a:pt x="151" y="103"/>
                              </a:lnTo>
                              <a:lnTo>
                                <a:pt x="154" y="102"/>
                              </a:lnTo>
                              <a:lnTo>
                                <a:pt x="155" y="101"/>
                              </a:lnTo>
                              <a:lnTo>
                                <a:pt x="157" y="100"/>
                              </a:lnTo>
                              <a:lnTo>
                                <a:pt x="159" y="98"/>
                              </a:lnTo>
                              <a:lnTo>
                                <a:pt x="159" y="98"/>
                              </a:lnTo>
                              <a:lnTo>
                                <a:pt x="162" y="96"/>
                              </a:lnTo>
                              <a:lnTo>
                                <a:pt x="163" y="96"/>
                              </a:lnTo>
                              <a:lnTo>
                                <a:pt x="164" y="94"/>
                              </a:lnTo>
                              <a:lnTo>
                                <a:pt x="167" y="93"/>
                              </a:lnTo>
                              <a:lnTo>
                                <a:pt x="169" y="91"/>
                              </a:lnTo>
                              <a:lnTo>
                                <a:pt x="171" y="90"/>
                              </a:lnTo>
                              <a:lnTo>
                                <a:pt x="171" y="89"/>
                              </a:lnTo>
                              <a:lnTo>
                                <a:pt x="173" y="87"/>
                              </a:lnTo>
                              <a:lnTo>
                                <a:pt x="174" y="86"/>
                              </a:lnTo>
                              <a:lnTo>
                                <a:pt x="175" y="86"/>
                              </a:lnTo>
                              <a:lnTo>
                                <a:pt x="177" y="84"/>
                              </a:lnTo>
                              <a:lnTo>
                                <a:pt x="178" y="83"/>
                              </a:lnTo>
                              <a:lnTo>
                                <a:pt x="178" y="83"/>
                              </a:lnTo>
                              <a:lnTo>
                                <a:pt x="180" y="81"/>
                              </a:lnTo>
                              <a:lnTo>
                                <a:pt x="184" y="76"/>
                              </a:lnTo>
                              <a:lnTo>
                                <a:pt x="184" y="76"/>
                              </a:lnTo>
                              <a:lnTo>
                                <a:pt x="185" y="75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74"/>
                              </a:lnTo>
                              <a:lnTo>
                                <a:pt x="186" y="0"/>
                              </a:lnTo>
                              <a:lnTo>
                                <a:pt x="186" y="4"/>
                              </a:lnTo>
                              <a:lnTo>
                                <a:pt x="186" y="7"/>
                              </a:lnTo>
                              <a:lnTo>
                                <a:pt x="186" y="11"/>
                              </a:lnTo>
                              <a:lnTo>
                                <a:pt x="185" y="15"/>
                              </a:lnTo>
                              <a:lnTo>
                                <a:pt x="185" y="18"/>
                              </a:lnTo>
                              <a:lnTo>
                                <a:pt x="184" y="19"/>
                              </a:lnTo>
                              <a:lnTo>
                                <a:pt x="184" y="22"/>
                              </a:lnTo>
                              <a:lnTo>
                                <a:pt x="178" y="39"/>
                              </a:lnTo>
                              <a:lnTo>
                                <a:pt x="177" y="41"/>
                              </a:lnTo>
                              <a:lnTo>
                                <a:pt x="171" y="51"/>
                              </a:lnTo>
                              <a:lnTo>
                                <a:pt x="169" y="53"/>
                              </a:lnTo>
                              <a:lnTo>
                                <a:pt x="155" y="68"/>
                              </a:lnTo>
                              <a:lnTo>
                                <a:pt x="154" y="69"/>
                              </a:lnTo>
                              <a:lnTo>
                                <a:pt x="151" y="71"/>
                              </a:lnTo>
                              <a:lnTo>
                                <a:pt x="151" y="71"/>
                              </a:lnTo>
                              <a:lnTo>
                                <a:pt x="148" y="73"/>
                              </a:lnTo>
                              <a:lnTo>
                                <a:pt x="135" y="81"/>
                              </a:lnTo>
                              <a:lnTo>
                                <a:pt x="133" y="82"/>
                              </a:lnTo>
                              <a:lnTo>
                                <a:pt x="117" y="87"/>
                              </a:lnTo>
                              <a:lnTo>
                                <a:pt x="116" y="87"/>
                              </a:lnTo>
                              <a:lnTo>
                                <a:pt x="112" y="88"/>
                              </a:lnTo>
                              <a:lnTo>
                                <a:pt x="112" y="88"/>
                              </a:lnTo>
                              <a:lnTo>
                                <a:pt x="108" y="89"/>
                              </a:lnTo>
                              <a:lnTo>
                                <a:pt x="108" y="89"/>
                              </a:lnTo>
                              <a:lnTo>
                                <a:pt x="105" y="89"/>
                              </a:lnTo>
                              <a:lnTo>
                                <a:pt x="103" y="89"/>
                              </a:lnTo>
                              <a:lnTo>
                                <a:pt x="101" y="90"/>
                              </a:lnTo>
                              <a:lnTo>
                                <a:pt x="98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89" y="90"/>
                              </a:lnTo>
                              <a:lnTo>
                                <a:pt x="65" y="86"/>
                              </a:lnTo>
                              <a:lnTo>
                                <a:pt x="64" y="86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57" y="83"/>
                              </a:lnTo>
                              <a:lnTo>
                                <a:pt x="56" y="83"/>
                              </a:lnTo>
                              <a:lnTo>
                                <a:pt x="53" y="82"/>
                              </a:lnTo>
                              <a:lnTo>
                                <a:pt x="52" y="81"/>
                              </a:lnTo>
                              <a:lnTo>
                                <a:pt x="35" y="71"/>
                              </a:lnTo>
                              <a:lnTo>
                                <a:pt x="12" y="46"/>
                              </a:lnTo>
                              <a:lnTo>
                                <a:pt x="11" y="44"/>
                              </a:lnTo>
                              <a:lnTo>
                                <a:pt x="10" y="41"/>
                              </a:lnTo>
                              <a:lnTo>
                                <a:pt x="9" y="39"/>
                              </a:lnTo>
                              <a:lnTo>
                                <a:pt x="8" y="38"/>
                              </a:lnTo>
                              <a:lnTo>
                                <a:pt x="2" y="20"/>
                              </a:lnTo>
                              <a:lnTo>
                                <a:pt x="2" y="18"/>
                              </a:lnTo>
                              <a:lnTo>
                                <a:pt x="1" y="15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73l0,74l0,74l1,75l2,75l2,76l2,76l3,77l4,78l5,79l7,81l8,82l9,83l10,84l11,85l12,86l13,87l15,89l16,90l17,90l19,92l20,93l22,94l23,96l24,96l53,111l56,112l57,112l60,113l61,114l64,114l65,115l67,115l70,116l71,116l74,116l78,117l79,117l82,117l83,118l85,118l88,118l89,118l93,118l97,118l98,118l101,118l103,118l105,117l108,117l108,117l123,114l126,114l129,113l130,112l133,111l135,111l136,110l139,109l151,103l151,103l154,102l155,101l157,100l159,98l159,98l162,96l163,96l164,94l167,93l169,91l171,90l171,89l173,87l174,86l175,86l177,84l178,83l178,83l180,81l184,76l184,76l185,75l186,74l186,74l186,74l186,0l186,4l186,7l186,11l185,15l185,18l184,19l184,22l178,39l177,41l171,51l169,53l155,68l154,69l151,71l151,71l148,73l135,81l133,82l117,87l116,87l112,88l112,88l108,89l108,89l105,89l103,89l101,90l98,90l97,90l93,90l89,90l65,86l64,86l61,85l60,85l57,83l56,83l53,82l52,81l35,71l12,46l11,44l10,41l9,39l8,38l2,20l2,18l1,15l0,11l0,7l0,4l0,0e" fillcolor="black" stroked="f" o:allowincell="f" style="position:absolute;margin-left:13.4pt;margin-top:497.2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70180</wp:posOffset>
                </wp:positionH>
                <wp:positionV relativeFrom="page">
                  <wp:posOffset>6239510</wp:posOffset>
                </wp:positionV>
                <wp:extent cx="118110" cy="74930"/>
                <wp:effectExtent l="0" t="0" r="63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8">
                              <a:moveTo>
                                <a:pt x="0" y="118"/>
                              </a:moveTo>
                              <a:lnTo>
                                <a:pt x="2" y="99"/>
                              </a:lnTo>
                              <a:lnTo>
                                <a:pt x="2" y="96"/>
                              </a:lnTo>
                              <a:lnTo>
                                <a:pt x="19" y="62"/>
                              </a:lnTo>
                              <a:lnTo>
                                <a:pt x="22" y="59"/>
                              </a:lnTo>
                              <a:lnTo>
                                <a:pt x="23" y="58"/>
                              </a:lnTo>
                              <a:lnTo>
                                <a:pt x="24" y="57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9" y="51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5" y="47"/>
                              </a:lnTo>
                              <a:lnTo>
                                <a:pt x="52" y="37"/>
                              </a:lnTo>
                              <a:lnTo>
                                <a:pt x="53" y="36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60" y="33"/>
                              </a:lnTo>
                              <a:lnTo>
                                <a:pt x="64" y="32"/>
                              </a:lnTo>
                              <a:lnTo>
                                <a:pt x="65" y="32"/>
                              </a:lnTo>
                              <a:lnTo>
                                <a:pt x="67" y="31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93" y="28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101" y="28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9"/>
                              </a:lnTo>
                              <a:lnTo>
                                <a:pt x="121" y="32"/>
                              </a:lnTo>
                              <a:lnTo>
                                <a:pt x="123" y="32"/>
                              </a:lnTo>
                              <a:lnTo>
                                <a:pt x="126" y="33"/>
                              </a:lnTo>
                              <a:lnTo>
                                <a:pt x="126" y="33"/>
                              </a:lnTo>
                              <a:lnTo>
                                <a:pt x="129" y="34"/>
                              </a:lnTo>
                              <a:lnTo>
                                <a:pt x="130" y="35"/>
                              </a:lnTo>
                              <a:lnTo>
                                <a:pt x="133" y="36"/>
                              </a:lnTo>
                              <a:lnTo>
                                <a:pt x="134" y="37"/>
                              </a:lnTo>
                              <a:lnTo>
                                <a:pt x="147" y="44"/>
                              </a:lnTo>
                              <a:lnTo>
                                <a:pt x="148" y="45"/>
                              </a:lnTo>
                              <a:lnTo>
                                <a:pt x="151" y="47"/>
                              </a:lnTo>
                              <a:lnTo>
                                <a:pt x="154" y="49"/>
                              </a:lnTo>
                              <a:lnTo>
                                <a:pt x="155" y="50"/>
                              </a:lnTo>
                              <a:lnTo>
                                <a:pt x="157" y="51"/>
                              </a:lnTo>
                              <a:lnTo>
                                <a:pt x="159" y="53"/>
                              </a:lnTo>
                              <a:lnTo>
                                <a:pt x="159" y="54"/>
                              </a:lnTo>
                              <a:lnTo>
                                <a:pt x="162" y="57"/>
                              </a:lnTo>
                              <a:lnTo>
                                <a:pt x="163" y="57"/>
                              </a:lnTo>
                              <a:lnTo>
                                <a:pt x="164" y="59"/>
                              </a:lnTo>
                              <a:lnTo>
                                <a:pt x="166" y="61"/>
                              </a:lnTo>
                              <a:lnTo>
                                <a:pt x="167" y="62"/>
                              </a:lnTo>
                              <a:lnTo>
                                <a:pt x="169" y="65"/>
                              </a:lnTo>
                              <a:lnTo>
                                <a:pt x="170" y="66"/>
                              </a:lnTo>
                              <a:lnTo>
                                <a:pt x="171" y="68"/>
                              </a:lnTo>
                              <a:lnTo>
                                <a:pt x="173" y="71"/>
                              </a:lnTo>
                              <a:lnTo>
                                <a:pt x="174" y="72"/>
                              </a:lnTo>
                              <a:lnTo>
                                <a:pt x="175" y="74"/>
                              </a:lnTo>
                              <a:lnTo>
                                <a:pt x="181" y="86"/>
                              </a:lnTo>
                              <a:lnTo>
                                <a:pt x="182" y="89"/>
                              </a:lnTo>
                              <a:lnTo>
                                <a:pt x="183" y="93"/>
                              </a:lnTo>
                              <a:lnTo>
                                <a:pt x="184" y="96"/>
                              </a:lnTo>
                              <a:lnTo>
                                <a:pt x="184" y="98"/>
                              </a:lnTo>
                              <a:lnTo>
                                <a:pt x="185" y="100"/>
                              </a:lnTo>
                              <a:lnTo>
                                <a:pt x="186" y="118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6" y="44"/>
                              </a:lnTo>
                              <a:lnTo>
                                <a:pt x="185" y="43"/>
                              </a:lnTo>
                              <a:lnTo>
                                <a:pt x="185" y="42"/>
                              </a:lnTo>
                              <a:lnTo>
                                <a:pt x="184" y="42"/>
                              </a:lnTo>
                              <a:lnTo>
                                <a:pt x="184" y="41"/>
                              </a:lnTo>
                              <a:lnTo>
                                <a:pt x="183" y="41"/>
                              </a:lnTo>
                              <a:lnTo>
                                <a:pt x="182" y="39"/>
                              </a:lnTo>
                              <a:lnTo>
                                <a:pt x="181" y="38"/>
                              </a:lnTo>
                              <a:lnTo>
                                <a:pt x="180" y="37"/>
                              </a:lnTo>
                              <a:lnTo>
                                <a:pt x="178" y="35"/>
                              </a:lnTo>
                              <a:lnTo>
                                <a:pt x="177" y="35"/>
                              </a:lnTo>
                              <a:lnTo>
                                <a:pt x="177" y="34"/>
                              </a:lnTo>
                              <a:lnTo>
                                <a:pt x="175" y="32"/>
                              </a:lnTo>
                              <a:lnTo>
                                <a:pt x="174" y="31"/>
                              </a:lnTo>
                              <a:lnTo>
                                <a:pt x="173" y="31"/>
                              </a:lnTo>
                              <a:lnTo>
                                <a:pt x="171" y="29"/>
                              </a:lnTo>
                              <a:lnTo>
                                <a:pt x="170" y="28"/>
                              </a:lnTo>
                              <a:lnTo>
                                <a:pt x="169" y="27"/>
                              </a:lnTo>
                              <a:lnTo>
                                <a:pt x="167" y="25"/>
                              </a:lnTo>
                              <a:lnTo>
                                <a:pt x="166" y="25"/>
                              </a:lnTo>
                              <a:lnTo>
                                <a:pt x="148" y="13"/>
                              </a:lnTo>
                              <a:lnTo>
                                <a:pt x="147" y="12"/>
                              </a:lnTo>
                              <a:lnTo>
                                <a:pt x="145" y="12"/>
                              </a:lnTo>
                              <a:lnTo>
                                <a:pt x="143" y="10"/>
                              </a:lnTo>
                              <a:lnTo>
                                <a:pt x="142" y="10"/>
                              </a:lnTo>
                              <a:lnTo>
                                <a:pt x="139" y="9"/>
                              </a:lnTo>
                              <a:lnTo>
                                <a:pt x="138" y="9"/>
                              </a:lnTo>
                              <a:lnTo>
                                <a:pt x="136" y="8"/>
                              </a:lnTo>
                              <a:lnTo>
                                <a:pt x="119" y="3"/>
                              </a:lnTo>
                              <a:lnTo>
                                <a:pt x="117" y="2"/>
                              </a:lnTo>
                              <a:lnTo>
                                <a:pt x="116" y="2"/>
                              </a:lnTo>
                              <a:lnTo>
                                <a:pt x="112" y="1"/>
                              </a:lnTo>
                              <a:lnTo>
                                <a:pt x="108" y="1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7" y="2"/>
                              </a:lnTo>
                              <a:lnTo>
                                <a:pt x="57" y="5"/>
                              </a:lnTo>
                              <a:lnTo>
                                <a:pt x="56" y="5"/>
                              </a:lnTo>
                              <a:lnTo>
                                <a:pt x="53" y="6"/>
                              </a:lnTo>
                              <a:lnTo>
                                <a:pt x="52" y="7"/>
                              </a:lnTo>
                              <a:lnTo>
                                <a:pt x="50" y="7"/>
                              </a:lnTo>
                              <a:lnTo>
                                <a:pt x="47" y="9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1" y="11"/>
                              </a:lnTo>
                              <a:lnTo>
                                <a:pt x="39" y="12"/>
                              </a:lnTo>
                              <a:lnTo>
                                <a:pt x="38" y="13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2" y="16"/>
                              </a:lnTo>
                              <a:lnTo>
                                <a:pt x="31" y="17"/>
                              </a:lnTo>
                              <a:lnTo>
                                <a:pt x="29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3"/>
                              </a:lnTo>
                              <a:lnTo>
                                <a:pt x="19" y="25"/>
                              </a:lnTo>
                              <a:lnTo>
                                <a:pt x="17" y="27"/>
                              </a:lnTo>
                              <a:lnTo>
                                <a:pt x="16" y="28"/>
                              </a:lnTo>
                              <a:lnTo>
                                <a:pt x="15" y="29"/>
                              </a:lnTo>
                              <a:lnTo>
                                <a:pt x="13" y="30"/>
                              </a:lnTo>
                              <a:lnTo>
                                <a:pt x="12" y="31"/>
                              </a:lnTo>
                              <a:lnTo>
                                <a:pt x="11" y="32"/>
                              </a:lnTo>
                              <a:lnTo>
                                <a:pt x="10" y="34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7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9"/>
                              </a:lnTo>
                              <a:lnTo>
                                <a:pt x="3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8" path="m0,118l2,99l2,96l19,62l22,59l23,58l24,57l27,54l27,54l29,51l31,50l32,49l35,47l52,37l53,36l56,35l57,34l60,33l64,32l65,32l67,31l88,28l89,28l93,28l97,28l98,28l101,28l103,28l105,28l107,29l121,32l123,32l126,33l126,33l129,34l130,35l133,36l134,37l147,44l148,45l151,47l154,49l155,50l157,51l159,53l159,54l162,57l163,57l164,59l166,61l167,62l169,65l170,66l171,68l173,71l174,72l175,74l181,86l182,89l183,93l184,96l184,98l185,100l186,118l186,44l186,44l186,44l185,43l185,42l184,42l184,41l183,41l182,39l181,38l180,37l178,35l177,35l177,34l175,32l174,31l173,31l171,29l170,28l169,27l167,25l166,25l148,13l147,12l145,12l143,10l142,10l139,9l138,9l136,8l119,3l117,2l116,2l112,1l108,1l97,0l93,0l89,0l88,0l85,0l83,0l82,0l79,1l78,1l74,1l74,1l71,2l69,2l67,2l57,5l56,5l53,6l52,7l50,7l47,9l44,10l43,10l41,11l39,12l38,13l35,14l35,15l32,16l31,17l29,18l27,19l27,20l24,21l23,22l22,23l19,25l17,27l16,28l15,29l13,30l12,31l11,32l10,34l8,35l8,35l7,37l5,38l5,38l4,39l3,40l2,41l2,42l1,43l0,43l0,44l0,44e" fillcolor="black" stroked="f" o:allowincell="f" style="position:absolute;margin-left:13.4pt;margin-top:491.3pt;width:9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288290</wp:posOffset>
                </wp:positionH>
                <wp:positionV relativeFrom="page">
                  <wp:posOffset>6267450</wp:posOffset>
                </wp:positionV>
                <wp:extent cx="17145" cy="93980"/>
                <wp:effectExtent l="635" t="0" r="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8">
                              <a:moveTo>
                                <a:pt x="0" y="148"/>
                              </a:move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4" y="143"/>
                              </a:lnTo>
                              <a:lnTo>
                                <a:pt x="21" y="110"/>
                              </a:lnTo>
                              <a:lnTo>
                                <a:pt x="27" y="83"/>
                              </a:lnTo>
                              <a:lnTo>
                                <a:pt x="27" y="79"/>
                              </a:lnTo>
                              <a:lnTo>
                                <a:pt x="27" y="74"/>
                              </a:lnTo>
                              <a:lnTo>
                                <a:pt x="27" y="69"/>
                              </a:lnTo>
                              <a:lnTo>
                                <a:pt x="27" y="64"/>
                              </a:lnTo>
                              <a:lnTo>
                                <a:pt x="26" y="60"/>
                              </a:lnTo>
                              <a:lnTo>
                                <a:pt x="26" y="55"/>
                              </a:lnTo>
                              <a:lnTo>
                                <a:pt x="25" y="51"/>
                              </a:lnTo>
                              <a:lnTo>
                                <a:pt x="24" y="46"/>
                              </a:lnTo>
                              <a:lnTo>
                                <a:pt x="20" y="33"/>
                              </a:lnTo>
                              <a:lnTo>
                                <a:pt x="18" y="29"/>
                              </a:lnTo>
                              <a:lnTo>
                                <a:pt x="16" y="25"/>
                              </a:lnTo>
                              <a:lnTo>
                                <a:pt x="16" y="25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5" y="6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8" path="m0,148l1,146l2,146l4,143l21,110l27,83l27,79l27,74l27,69l27,64l26,60l26,55l25,51l24,46l20,33l18,29l16,25l16,25l14,21l14,21l12,17l12,17l10,13l10,13l7,9l7,9l5,6l4,5l2,2l1,2l0,0e" fillcolor="black" stroked="f" o:allowincell="f" style="position:absolute;margin-left:22.7pt;margin-top:493.5pt;width:1.3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56210</wp:posOffset>
                </wp:positionH>
                <wp:positionV relativeFrom="page">
                  <wp:posOffset>6112510</wp:posOffset>
                </wp:positionV>
                <wp:extent cx="153670" cy="124460"/>
                <wp:effectExtent l="0" t="635" r="635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96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0" y="98"/>
                              </a:lnTo>
                              <a:lnTo>
                                <a:pt x="0" y="165"/>
                              </a:lnTo>
                              <a:lnTo>
                                <a:pt x="0" y="196"/>
                              </a:lnTo>
                              <a:lnTo>
                                <a:pt x="242" y="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96" path="m0,0l0,31l170,98l0,165l0,196l242,98l0,0xe" fillcolor="black" stroked="f" o:allowincell="f" style="position:absolute;margin-left:12.3pt;margin-top:481.3pt;width:12.05pt;height: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49860</wp:posOffset>
                </wp:positionH>
                <wp:positionV relativeFrom="page">
                  <wp:posOffset>6029325</wp:posOffset>
                </wp:positionV>
                <wp:extent cx="40005" cy="36195"/>
                <wp:effectExtent l="635" t="635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28"/>
                              </a:moveTo>
                              <a:lnTo>
                                <a:pt x="63" y="57"/>
                              </a:lnTo>
                              <a:lnTo>
                                <a:pt x="6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0,28l63,57l63,0l0,28xe" fillcolor="black" stroked="f" o:allowincell="f" style="position:absolute;margin-left:11.8pt;margin-top:474.75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89865</wp:posOffset>
                </wp:positionH>
                <wp:positionV relativeFrom="page">
                  <wp:posOffset>6047105</wp:posOffset>
                </wp:positionV>
                <wp:extent cx="59055" cy="44450"/>
                <wp:effectExtent l="635" t="0" r="635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29"/>
                              </a:moveTo>
                              <a:lnTo>
                                <a:pt x="93" y="7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29l93,70l93,40l0,0e" fillcolor="black" stroked="f" o:allowincell="f" style="position:absolute;margin-left:14.95pt;margin-top:476.1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89865</wp:posOffset>
                </wp:positionH>
                <wp:positionV relativeFrom="page">
                  <wp:posOffset>6002655</wp:posOffset>
                </wp:positionV>
                <wp:extent cx="59055" cy="44450"/>
                <wp:effectExtent l="635" t="0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0">
                              <a:moveTo>
                                <a:pt x="0" y="70"/>
                              </a:move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0" path="m0,70l93,30l93,0l0,42e" fillcolor="black" stroked="f" o:allowincell="f" style="position:absolute;margin-left:14.95pt;margin-top:472.65pt;width:4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248920</wp:posOffset>
                </wp:positionH>
                <wp:positionV relativeFrom="page">
                  <wp:posOffset>5995035</wp:posOffset>
                </wp:positionV>
                <wp:extent cx="16510" cy="104140"/>
                <wp:effectExtent l="635" t="0" r="63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0" y="152"/>
                              </a:moveTo>
                              <a:lnTo>
                                <a:pt x="26" y="164"/>
                              </a:lnTo>
                              <a:lnTo>
                                <a:pt x="2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" path="m0,152l26,164l26,0l0,12e" fillcolor="black" stroked="f" o:allowincell="f" style="position:absolute;margin-left:19.6pt;margin-top:472.05pt;width:1.2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265430</wp:posOffset>
                </wp:positionH>
                <wp:positionV relativeFrom="page">
                  <wp:posOffset>6080125</wp:posOffset>
                </wp:positionV>
                <wp:extent cx="36830" cy="35560"/>
                <wp:effectExtent l="0" t="0" r="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6">
                              <a:moveTo>
                                <a:pt x="0" y="30"/>
                              </a:moveTo>
                              <a:lnTo>
                                <a:pt x="58" y="56"/>
                              </a:lnTo>
                              <a:lnTo>
                                <a:pt x="58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6" path="m0,30l58,56l58,26l0,0e" fillcolor="black" stroked="f" o:allowincell="f" style="position:absolute;margin-left:20.9pt;margin-top:478.75pt;width:2.8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265430</wp:posOffset>
                </wp:positionH>
                <wp:positionV relativeFrom="page">
                  <wp:posOffset>5978525</wp:posOffset>
                </wp:positionV>
                <wp:extent cx="36830" cy="36195"/>
                <wp:effectExtent l="0" t="127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57"/>
                              </a:moveTo>
                              <a:lnTo>
                                <a:pt x="58" y="31"/>
                              </a:lnTo>
                              <a:lnTo>
                                <a:pt x="58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57l58,31l58,0l0,26e" fillcolor="black" stroked="f" o:allowincell="f" style="position:absolute;margin-left:20.9pt;margin-top:470.75pt;width:2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4">
                <wp:simplePos x="0" y="0"/>
                <wp:positionH relativeFrom="page">
                  <wp:posOffset>156210</wp:posOffset>
                </wp:positionH>
                <wp:positionV relativeFrom="page">
                  <wp:posOffset>5966460</wp:posOffset>
                </wp:positionV>
                <wp:extent cx="635" cy="635"/>
                <wp:effectExtent l="635" t="635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0l0,1xe" fillcolor="black" stroked="f" o:allowincell="f" style="position:absolute;margin-left:12.3pt;margin-top:469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5">
                <wp:simplePos x="0" y="0"/>
                <wp:positionH relativeFrom="page">
                  <wp:posOffset>156210</wp:posOffset>
                </wp:positionH>
                <wp:positionV relativeFrom="page">
                  <wp:posOffset>5959475</wp:posOffset>
                </wp:positionV>
                <wp:extent cx="635" cy="3810"/>
                <wp:effectExtent l="635" t="635" r="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5l0,6l0,0l0,1e" fillcolor="black" stroked="f" o:allowincell="f" style="position:absolute;margin-left:12.3pt;margin-top:469.25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6">
                <wp:simplePos x="0" y="0"/>
                <wp:positionH relativeFrom="page">
                  <wp:posOffset>156210</wp:posOffset>
                </wp:positionH>
                <wp:positionV relativeFrom="page">
                  <wp:posOffset>5951855</wp:posOffset>
                </wp:positionV>
                <wp:extent cx="635" cy="3175"/>
                <wp:effectExtent l="635" t="635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2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5l0,0e" fillcolor="black" stroked="f" o:allowincell="f" style="position:absolute;margin-left:12.3pt;margin-top:468.65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7">
                <wp:simplePos x="0" y="0"/>
                <wp:positionH relativeFrom="page">
                  <wp:posOffset>156210</wp:posOffset>
                </wp:positionH>
                <wp:positionV relativeFrom="page">
                  <wp:posOffset>5964555</wp:posOffset>
                </wp:positionV>
                <wp:extent cx="635" cy="1905"/>
                <wp:effectExtent l="635" t="635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3l0,0e" fillcolor="black" stroked="f" o:allowincell="f" style="position:absolute;margin-left:12.3pt;margin-top:469.65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8">
                <wp:simplePos x="0" y="0"/>
                <wp:positionH relativeFrom="page">
                  <wp:posOffset>156210</wp:posOffset>
                </wp:positionH>
                <wp:positionV relativeFrom="page">
                  <wp:posOffset>5943600</wp:posOffset>
                </wp:positionV>
                <wp:extent cx="635" cy="3810"/>
                <wp:effectExtent l="635" t="0" r="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12.3pt;margin-top:468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9">
                <wp:simplePos x="0" y="0"/>
                <wp:positionH relativeFrom="page">
                  <wp:posOffset>156210</wp:posOffset>
                </wp:positionH>
                <wp:positionV relativeFrom="page">
                  <wp:posOffset>5951220</wp:posOffset>
                </wp:positionV>
                <wp:extent cx="635" cy="8255"/>
                <wp:effectExtent l="635" t="127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13l0,0l0,1e" fillcolor="black" stroked="f" o:allowincell="f" style="position:absolute;margin-left:12.3pt;margin-top:468.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0">
                <wp:simplePos x="0" y="0"/>
                <wp:positionH relativeFrom="page">
                  <wp:posOffset>156210</wp:posOffset>
                </wp:positionH>
                <wp:positionV relativeFrom="page">
                  <wp:posOffset>5947410</wp:posOffset>
                </wp:positionV>
                <wp:extent cx="635" cy="3810"/>
                <wp:effectExtent l="635" t="0" r="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6l0,0e" fillcolor="black" stroked="f" o:allowincell="f" style="position:absolute;margin-left:12.3pt;margin-top:468.3pt;width:0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1">
                <wp:simplePos x="0" y="0"/>
                <wp:positionH relativeFrom="page">
                  <wp:posOffset>156210</wp:posOffset>
                </wp:positionH>
                <wp:positionV relativeFrom="page">
                  <wp:posOffset>5941060</wp:posOffset>
                </wp:positionV>
                <wp:extent cx="635" cy="2540"/>
                <wp:effectExtent l="635" t="0" r="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2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4l0,0e" fillcolor="black" stroked="f" o:allowincell="f" style="position:absolute;margin-left:12.3pt;margin-top:467.8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2">
                <wp:simplePos x="0" y="0"/>
                <wp:positionH relativeFrom="page">
                  <wp:posOffset>156210</wp:posOffset>
                </wp:positionH>
                <wp:positionV relativeFrom="page">
                  <wp:posOffset>5939790</wp:posOffset>
                </wp:positionV>
                <wp:extent cx="635" cy="1270"/>
                <wp:effectExtent l="635" t="0" r="0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0e" fillcolor="black" stroked="f" o:allowincell="f" style="position:absolute;margin-left:12.3pt;margin-top:467.7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3">
                <wp:simplePos x="0" y="0"/>
                <wp:positionH relativeFrom="page">
                  <wp:posOffset>156210</wp:posOffset>
                </wp:positionH>
                <wp:positionV relativeFrom="page">
                  <wp:posOffset>5963920</wp:posOffset>
                </wp:positionV>
                <wp:extent cx="635" cy="3175"/>
                <wp:effectExtent l="635" t="127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1e" fillcolor="black" stroked="f" o:allowincell="f" style="position:absolute;margin-left:12.3pt;margin-top:469.6pt;width:0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4">
                <wp:simplePos x="0" y="0"/>
                <wp:positionH relativeFrom="page">
                  <wp:posOffset>156210</wp:posOffset>
                </wp:positionH>
                <wp:positionV relativeFrom="page">
                  <wp:posOffset>5939790</wp:posOffset>
                </wp:positionV>
                <wp:extent cx="635" cy="24130"/>
                <wp:effectExtent l="635" t="0" r="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">
                              <a:moveTo>
                                <a:pt x="0" y="37"/>
                              </a:move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l0,38l0,0e" fillcolor="black" stroked="f" o:allowincell="f" style="position:absolute;margin-left:12.3pt;margin-top:467.7pt;width:0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56210</wp:posOffset>
                </wp:positionH>
                <wp:positionV relativeFrom="page">
                  <wp:posOffset>5896610</wp:posOffset>
                </wp:positionV>
                <wp:extent cx="15875" cy="70485"/>
                <wp:effectExtent l="635" t="635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1">
                              <a:moveTo>
                                <a:pt x="0" y="111"/>
                              </a:moveTo>
                              <a:lnTo>
                                <a:pt x="0" y="111"/>
                              </a:lnTo>
                              <a:lnTo>
                                <a:pt x="25" y="111"/>
                              </a:lnTo>
                              <a:lnTo>
                                <a:pt x="25" y="0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1" path="m0,111l0,111l25,111l25,0l0,57l0,64l0,68e" fillcolor="black" stroked="f" o:allowincell="f" style="position:absolute;margin-left:12.3pt;margin-top:464.3pt;width:1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6">
                <wp:simplePos x="0" y="0"/>
                <wp:positionH relativeFrom="page">
                  <wp:posOffset>172085</wp:posOffset>
                </wp:positionH>
                <wp:positionV relativeFrom="page">
                  <wp:posOffset>5944235</wp:posOffset>
                </wp:positionV>
                <wp:extent cx="635" cy="22860"/>
                <wp:effectExtent l="635" t="0" r="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l0,0l0,0e" fillcolor="black" stroked="f" o:allowincell="f" style="position:absolute;margin-left:13.55pt;margin-top:468.05pt;width:0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7">
                <wp:simplePos x="0" y="0"/>
                <wp:positionH relativeFrom="page">
                  <wp:posOffset>172085</wp:posOffset>
                </wp:positionH>
                <wp:positionV relativeFrom="page">
                  <wp:posOffset>5896610</wp:posOffset>
                </wp:positionV>
                <wp:extent cx="635" cy="47625"/>
                <wp:effectExtent l="635" t="635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">
                              <a:moveTo>
                                <a:pt x="0" y="75"/>
                              </a:move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l0,75l0,0e" fillcolor="black" stroked="f" o:allowincell="f" style="position:absolute;margin-left:13.55pt;margin-top:464.3pt;width:0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8">
                <wp:simplePos x="0" y="0"/>
                <wp:positionH relativeFrom="page">
                  <wp:posOffset>172085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13.55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9">
                <wp:simplePos x="0" y="0"/>
                <wp:positionH relativeFrom="page">
                  <wp:posOffset>172085</wp:posOffset>
                </wp:positionH>
                <wp:positionV relativeFrom="page">
                  <wp:posOffset>5948045</wp:posOffset>
                </wp:positionV>
                <wp:extent cx="635" cy="635"/>
                <wp:effectExtent l="635" t="635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0">
                <wp:simplePos x="0" y="0"/>
                <wp:positionH relativeFrom="page">
                  <wp:posOffset>172085</wp:posOffset>
                </wp:positionH>
                <wp:positionV relativeFrom="page">
                  <wp:posOffset>5945505</wp:posOffset>
                </wp:positionV>
                <wp:extent cx="635" cy="2540"/>
                <wp:effectExtent l="635" t="0" r="0" b="127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3l0,1l0,0e" fillcolor="black" stroked="f" o:allowincell="f" style="position:absolute;margin-left:13.55pt;margin-top:468.15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1">
                <wp:simplePos x="0" y="0"/>
                <wp:positionH relativeFrom="page">
                  <wp:posOffset>172085</wp:posOffset>
                </wp:positionH>
                <wp:positionV relativeFrom="page">
                  <wp:posOffset>5944235</wp:posOffset>
                </wp:positionV>
                <wp:extent cx="635" cy="1270"/>
                <wp:effectExtent l="635" t="635" r="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1l0,0e" fillcolor="black" stroked="f" o:allowincell="f" style="position:absolute;margin-left:13.55pt;margin-top:468.0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2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35" cy="1270"/>
                <wp:effectExtent l="635" t="0" r="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1l0,0e" fillcolor="black" stroked="f" o:allowincell="f" style="position:absolute;margin-left:13.55pt;margin-top:467.95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72085</wp:posOffset>
                </wp:positionH>
                <wp:positionV relativeFrom="page">
                  <wp:posOffset>5888990</wp:posOffset>
                </wp:positionV>
                <wp:extent cx="53340" cy="53975"/>
                <wp:effectExtent l="635" t="635" r="63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0" y="85"/>
                              </a:moveTo>
                              <a:lnTo>
                                <a:pt x="1" y="82"/>
                              </a:lnTo>
                              <a:lnTo>
                                <a:pt x="1" y="79"/>
                              </a:lnTo>
                              <a:lnTo>
                                <a:pt x="1" y="76"/>
                              </a:lnTo>
                              <a:lnTo>
                                <a:pt x="1" y="74"/>
                              </a:lnTo>
                              <a:lnTo>
                                <a:pt x="1" y="71"/>
                              </a:lnTo>
                              <a:lnTo>
                                <a:pt x="1" y="71"/>
                              </a:lnTo>
                              <a:lnTo>
                                <a:pt x="5" y="51"/>
                              </a:lnTo>
                              <a:lnTo>
                                <a:pt x="10" y="42"/>
                              </a:lnTo>
                              <a:lnTo>
                                <a:pt x="10" y="41"/>
                              </a:lnTo>
                              <a:lnTo>
                                <a:pt x="15" y="36"/>
                              </a:lnTo>
                              <a:lnTo>
                                <a:pt x="31" y="27"/>
                              </a:lnTo>
                              <a:lnTo>
                                <a:pt x="32" y="27"/>
                              </a:lnTo>
                              <a:lnTo>
                                <a:pt x="34" y="27"/>
                              </a:lnTo>
                              <a:lnTo>
                                <a:pt x="36" y="26"/>
                              </a:lnTo>
                              <a:lnTo>
                                <a:pt x="37" y="26"/>
                              </a:lnTo>
                              <a:lnTo>
                                <a:pt x="38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9" y="27"/>
                              </a:lnTo>
                              <a:lnTo>
                                <a:pt x="50" y="27"/>
                              </a:lnTo>
                              <a:lnTo>
                                <a:pt x="52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30"/>
                              </a:lnTo>
                              <a:lnTo>
                                <a:pt x="62" y="30"/>
                              </a:lnTo>
                              <a:lnTo>
                                <a:pt x="63" y="31"/>
                              </a:lnTo>
                              <a:lnTo>
                                <a:pt x="64" y="31"/>
                              </a:lnTo>
                              <a:lnTo>
                                <a:pt x="65" y="32"/>
                              </a:lnTo>
                              <a:lnTo>
                                <a:pt x="71" y="37"/>
                              </a:lnTo>
                              <a:lnTo>
                                <a:pt x="71" y="38"/>
                              </a:lnTo>
                              <a:lnTo>
                                <a:pt x="73" y="39"/>
                              </a:lnTo>
                              <a:lnTo>
                                <a:pt x="73" y="39"/>
                              </a:lnTo>
                              <a:lnTo>
                                <a:pt x="74" y="40"/>
                              </a:lnTo>
                              <a:lnTo>
                                <a:pt x="75" y="42"/>
                              </a:lnTo>
                              <a:lnTo>
                                <a:pt x="75" y="42"/>
                              </a:lnTo>
                              <a:lnTo>
                                <a:pt x="75" y="43"/>
                              </a:lnTo>
                              <a:lnTo>
                                <a:pt x="76" y="45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82" y="64"/>
                              </a:lnTo>
                              <a:lnTo>
                                <a:pt x="83" y="65"/>
                              </a:lnTo>
                              <a:lnTo>
                                <a:pt x="84" y="83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2"/>
                              </a:lnTo>
                              <a:lnTo>
                                <a:pt x="79" y="12"/>
                              </a:lnTo>
                              <a:lnTo>
                                <a:pt x="79" y="11"/>
                              </a:lnTo>
                              <a:lnTo>
                                <a:pt x="78" y="11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4" y="8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7" y="5"/>
                              </a:lnTo>
                              <a:lnTo>
                                <a:pt x="60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5" y="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0,85l1,82l1,79l1,76l1,74l1,71l1,71l5,51l10,42l10,41l15,36l31,27l32,27l34,27l36,26l37,26l38,26l40,26l40,26l42,26l42,26l44,26l45,26l46,26l47,26l48,26l49,27l50,27l52,27l54,27l54,27l55,28l56,28l57,28l58,29l59,29l60,30l62,30l63,31l64,31l65,32l71,37l71,38l73,39l73,39l74,40l75,42l75,42l75,43l76,45l77,46l77,46l82,64l83,65l84,83l84,15l84,15l83,15l83,14l83,14l82,14l82,13l81,13l81,13l80,12l79,12l79,11l78,11l77,10l77,10l76,10l75,9l75,9l75,9l74,8l73,8l73,8l71,7l71,7l70,6l69,6l68,5l67,5l60,3l59,2l58,2l57,2l56,2l55,1l54,1l54,1l52,1l50,0l49,0l48,0l47,0l46,0l45,0l44,0l42,0l42,0l40,0l40,0l38,0l37,0l36,0l34,0l32,0l31,0l30,0l28,1l26,1l25,1l25,1l23,2l22,2l22,2l20,2l20,2l15,4l10,6l10,6l9,6l9,7l8,7l5,9l4,10l3,10l3,10l3,10l3,11l2,11l2,11l1,11l1,12l1,12l1,12e" fillcolor="black" stroked="f" o:allowincell="f" style="position:absolute;margin-left:13.55pt;margin-top:463.7pt;width:4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72085</wp:posOffset>
                </wp:positionH>
                <wp:positionV relativeFrom="page">
                  <wp:posOffset>5949315</wp:posOffset>
                </wp:positionV>
                <wp:extent cx="53340" cy="17780"/>
                <wp:effectExtent l="635" t="0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0" y="28"/>
                              </a:moveTo>
                              <a:lnTo>
                                <a:pt x="84" y="28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0,28l84,28l84,0l0,0e" fillcolor="black" stroked="f" o:allowincell="f" style="position:absolute;margin-left:13.55pt;margin-top:468.45pt;width:4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5">
                <wp:simplePos x="0" y="0"/>
                <wp:positionH relativeFrom="page">
                  <wp:posOffset>17208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6">
                <wp:simplePos x="0" y="0"/>
                <wp:positionH relativeFrom="page">
                  <wp:posOffset>172085</wp:posOffset>
                </wp:positionH>
                <wp:positionV relativeFrom="page">
                  <wp:posOffset>5946775</wp:posOffset>
                </wp:positionV>
                <wp:extent cx="635" cy="635"/>
                <wp:effectExtent l="635" t="635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3.55pt;margin-top:468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7">
                <wp:simplePos x="0" y="0"/>
                <wp:positionH relativeFrom="page">
                  <wp:posOffset>172085</wp:posOffset>
                </wp:positionH>
                <wp:positionV relativeFrom="page">
                  <wp:posOffset>5946140</wp:posOffset>
                </wp:positionV>
                <wp:extent cx="635" cy="635"/>
                <wp:effectExtent l="635" t="635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3.55pt;margin-top:46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8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635" cy="635"/>
                <wp:effectExtent l="635" t="635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3.55pt;margin-top:46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9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black" stroked="f" o:allowincell="f" style="position:absolute;margin-left:13.55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0">
                <wp:simplePos x="0" y="0"/>
                <wp:positionH relativeFrom="page">
                  <wp:posOffset>225425</wp:posOffset>
                </wp:positionH>
                <wp:positionV relativeFrom="page">
                  <wp:posOffset>5944870</wp:posOffset>
                </wp:positionV>
                <wp:extent cx="635" cy="1270"/>
                <wp:effectExtent l="635" t="0" r="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2l0,2l0,0l0,0e" fillcolor="black" stroked="f" o:allowincell="f" style="position:absolute;margin-left:17.75pt;margin-top:468.1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1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7.7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2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635"/>
                <wp:effectExtent l="635" t="635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7.75pt;margin-top:468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3">
                <wp:simplePos x="0" y="0"/>
                <wp:positionH relativeFrom="page">
                  <wp:posOffset>225425</wp:posOffset>
                </wp:positionH>
                <wp:positionV relativeFrom="page">
                  <wp:posOffset>5946140</wp:posOffset>
                </wp:positionV>
                <wp:extent cx="635" cy="1905"/>
                <wp:effectExtent l="635" t="635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2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3l0,3l0,0l0,1e" fillcolor="black" stroked="f" o:allowincell="f" style="position:absolute;margin-left:17.75pt;margin-top:468.2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4">
                <wp:simplePos x="0" y="0"/>
                <wp:positionH relativeFrom="page">
                  <wp:posOffset>225425</wp:posOffset>
                </wp:positionH>
                <wp:positionV relativeFrom="page">
                  <wp:posOffset>5942965</wp:posOffset>
                </wp:positionV>
                <wp:extent cx="635" cy="635"/>
                <wp:effectExtent l="635" t="635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0e" fillcolor="black" stroked="f" o:allowincell="f" style="position:absolute;margin-left:17.75pt;margin-top:46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5">
                <wp:simplePos x="0" y="0"/>
                <wp:positionH relativeFrom="page">
                  <wp:posOffset>225425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17.75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6">
                <wp:simplePos x="0" y="0"/>
                <wp:positionH relativeFrom="page">
                  <wp:posOffset>225425</wp:posOffset>
                </wp:positionH>
                <wp:positionV relativeFrom="page">
                  <wp:posOffset>5948680</wp:posOffset>
                </wp:positionV>
                <wp:extent cx="635" cy="18415"/>
                <wp:effectExtent l="635" t="635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l0,0l0,0e" fillcolor="black" stroked="f" o:allowincell="f" style="position:absolute;margin-left:17.75pt;margin-top:468.4pt;width: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7">
                <wp:simplePos x="0" y="0"/>
                <wp:positionH relativeFrom="page">
                  <wp:posOffset>225425</wp:posOffset>
                </wp:positionH>
                <wp:positionV relativeFrom="page">
                  <wp:posOffset>5942330</wp:posOffset>
                </wp:positionV>
                <wp:extent cx="635" cy="2540"/>
                <wp:effectExtent l="635" t="0" r="0" b="127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4l0,0l0,1e" fillcolor="black" stroked="f" o:allowincell="f" style="position:absolute;margin-left:17.75pt;margin-top:467.9pt;width:0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8">
                <wp:simplePos x="0" y="0"/>
                <wp:positionH relativeFrom="page">
                  <wp:posOffset>225425</wp:posOffset>
                </wp:positionH>
                <wp:positionV relativeFrom="page">
                  <wp:posOffset>5941695</wp:posOffset>
                </wp:positionV>
                <wp:extent cx="635" cy="635"/>
                <wp:effectExtent l="635" t="635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e" fillcolor="black" stroked="f" o:allowincell="f" style="position:absolute;margin-left:17.75pt;margin-top:467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9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635" cy="43180"/>
                <wp:effectExtent l="635" t="0" r="0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l0,68l0,0e" fillcolor="black" stroked="f" o:allowincell="f" style="position:absolute;margin-left:17.75pt;margin-top:464.45pt;width:0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0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635" cy="50165"/>
                <wp:effectExtent l="635" t="635" r="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">
                              <a:moveTo>
                                <a:pt x="0" y="78"/>
                              </a:move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l0,79l0,0e" fillcolor="black" stroked="f" o:allowincell="f" style="position:absolute;margin-left:17.75pt;margin-top:464.45pt;width:0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225425</wp:posOffset>
                </wp:positionH>
                <wp:positionV relativeFrom="page">
                  <wp:posOffset>5898515</wp:posOffset>
                </wp:positionV>
                <wp:extent cx="15240" cy="68580"/>
                <wp:effectExtent l="0" t="0" r="1270" b="127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8">
                              <a:moveTo>
                                <a:pt x="0" y="108"/>
                              </a:moveTo>
                              <a:lnTo>
                                <a:pt x="0" y="108"/>
                              </a:lnTo>
                              <a:lnTo>
                                <a:pt x="24" y="108"/>
                              </a:lnTo>
                              <a:lnTo>
                                <a:pt x="24" y="37"/>
                              </a:lnTo>
                              <a:lnTo>
                                <a:pt x="22" y="38"/>
                              </a:lnTo>
                              <a:lnTo>
                                <a:pt x="21" y="39"/>
                              </a:lnTo>
                              <a:lnTo>
                                <a:pt x="20" y="36"/>
                              </a:lnTo>
                              <a:lnTo>
                                <a:pt x="20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8" path="m0,108l0,108l24,108l24,37l22,38l21,39l20,36l20,34l0,0l0,0e" fillcolor="black" stroked="f" o:allowincell="f" style="position:absolute;margin-left:17.75pt;margin-top:464.45pt;width:1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240665</wp:posOffset>
                </wp:positionH>
                <wp:positionV relativeFrom="page">
                  <wp:posOffset>5949315</wp:posOffset>
                </wp:positionV>
                <wp:extent cx="61595" cy="17780"/>
                <wp:effectExtent l="1270" t="0" r="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8">
                              <a:moveTo>
                                <a:pt x="0" y="28"/>
                              </a:moveTo>
                              <a:lnTo>
                                <a:pt x="97" y="28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8" path="m0,28l97,28l97,0l0,0e" fillcolor="black" stroked="f" o:allowincell="f" style="position:absolute;margin-left:18.95pt;margin-top:468.45pt;width:4.8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240665</wp:posOffset>
                </wp:positionH>
                <wp:positionV relativeFrom="page">
                  <wp:posOffset>5878195</wp:posOffset>
                </wp:positionV>
                <wp:extent cx="61595" cy="71120"/>
                <wp:effectExtent l="1270" t="0" r="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2">
                              <a:moveTo>
                                <a:pt x="0" y="112"/>
                              </a:moveTo>
                              <a:lnTo>
                                <a:pt x="13" y="91"/>
                              </a:lnTo>
                              <a:lnTo>
                                <a:pt x="19" y="87"/>
                              </a:lnTo>
                              <a:lnTo>
                                <a:pt x="25" y="82"/>
                              </a:lnTo>
                              <a:lnTo>
                                <a:pt x="32" y="78"/>
                              </a:lnTo>
                              <a:lnTo>
                                <a:pt x="40" y="73"/>
                              </a:lnTo>
                              <a:lnTo>
                                <a:pt x="47" y="68"/>
                              </a:lnTo>
                              <a:lnTo>
                                <a:pt x="55" y="62"/>
                              </a:lnTo>
                              <a:lnTo>
                                <a:pt x="62" y="58"/>
                              </a:lnTo>
                              <a:lnTo>
                                <a:pt x="69" y="53"/>
                              </a:lnTo>
                              <a:lnTo>
                                <a:pt x="76" y="48"/>
                              </a:lnTo>
                              <a:lnTo>
                                <a:pt x="82" y="44"/>
                              </a:lnTo>
                              <a:lnTo>
                                <a:pt x="87" y="41"/>
                              </a:lnTo>
                              <a:lnTo>
                                <a:pt x="91" y="38"/>
                              </a:lnTo>
                              <a:lnTo>
                                <a:pt x="95" y="36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5" y="2"/>
                              </a:lnTo>
                              <a:lnTo>
                                <a:pt x="91" y="4"/>
                              </a:lnTo>
                              <a:lnTo>
                                <a:pt x="87" y="7"/>
                              </a:lnTo>
                              <a:lnTo>
                                <a:pt x="82" y="11"/>
                              </a:lnTo>
                              <a:lnTo>
                                <a:pt x="76" y="15"/>
                              </a:lnTo>
                              <a:lnTo>
                                <a:pt x="69" y="20"/>
                              </a:lnTo>
                              <a:lnTo>
                                <a:pt x="62" y="25"/>
                              </a:lnTo>
                              <a:lnTo>
                                <a:pt x="55" y="30"/>
                              </a:lnTo>
                              <a:lnTo>
                                <a:pt x="47" y="35"/>
                              </a:lnTo>
                              <a:lnTo>
                                <a:pt x="40" y="41"/>
                              </a:lnTo>
                              <a:lnTo>
                                <a:pt x="32" y="46"/>
                              </a:lnTo>
                              <a:lnTo>
                                <a:pt x="25" y="51"/>
                              </a:lnTo>
                              <a:lnTo>
                                <a:pt x="19" y="55"/>
                              </a:lnTo>
                              <a:lnTo>
                                <a:pt x="13" y="60"/>
                              </a:lnTo>
                              <a:lnTo>
                                <a:pt x="7" y="63"/>
                              </a:lnTo>
                              <a:lnTo>
                                <a:pt x="3" y="67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2" path="m0,112l13,91l19,87l25,82l32,78l40,73l47,68l55,62l62,58l69,53l76,48l82,44l87,41l91,38l95,36l97,34l97,34l97,0l97,0l95,2l91,4l87,7l82,11l76,15l69,20l62,25l55,30l47,35l40,41l32,46l25,51l19,55l13,60l7,63l3,67l0,69e" fillcolor="black" stroked="f" o:allowincell="f" style="position:absolute;margin-left:18.95pt;margin-top:462.85pt;width:4.8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2621915</wp:posOffset>
                </wp:positionH>
                <wp:positionV relativeFrom="page">
                  <wp:posOffset>7693025</wp:posOffset>
                </wp:positionV>
                <wp:extent cx="2315210" cy="1148715"/>
                <wp:effectExtent l="0" t="635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11487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6.45pt;margin-top:605.75pt;width:182.25pt;height:90.4pt;mso-wrap-style:none;v-text-anchor:middle;mso-position-horizontal-relative:page;mso-position-vertical-relative:pag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page">
                  <wp:posOffset>1508125</wp:posOffset>
                </wp:positionH>
                <wp:positionV relativeFrom="page">
                  <wp:posOffset>605155</wp:posOffset>
                </wp:positionV>
                <wp:extent cx="5331460" cy="101600"/>
                <wp:effectExtent l="0" t="0" r="0" b="0"/>
                <wp:wrapNone/>
                <wp:docPr id="10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6"/>
                                <w:szCs w:val="16"/>
                              </w:rPr>
                              <w:t>, 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szCs w:val="16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a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s y 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6"/>
                                <w:szCs w:val="16"/>
                              </w:rPr>
                              <w:t>. 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n d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6"/>
                                <w:szCs w:val="16"/>
                              </w:rPr>
                              <w:t>s y 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 P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6"/>
                                <w:szCs w:val="16"/>
                              </w:rPr>
                              <w:t>. J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o a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6"/>
                                <w:szCs w:val="16"/>
                              </w:rPr>
                              <w:t>e d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6"/>
                                <w:szCs w:val="16"/>
                              </w:rPr>
                              <w:t>e 2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szCs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8pt;mso-wrap-distance-left:9.05pt;mso-wrap-distance-right:9.05pt;mso-wrap-distance-top:0pt;mso-wrap-distance-bottom:0pt;margin-top:47.65pt;mso-position-vertical-relative:page;margin-left:1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7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6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6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5"/>
                          <w:sz w:val="16"/>
                          <w:szCs w:val="16"/>
                        </w:rPr>
                        <w:t>, 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80"/>
                          <w:sz w:val="16"/>
                          <w:szCs w:val="16"/>
                        </w:rPr>
                        <w:t>e 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a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s y 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5"/>
                          <w:sz w:val="16"/>
                          <w:szCs w:val="16"/>
                        </w:rPr>
                        <w:t>. 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a d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e 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n d</w:t>
                      </w:r>
                      <w:r>
                        <w:rPr>
                          <w:rFonts w:cs="Arial" w:ascii="Arial" w:hAnsi="Arial"/>
                          <w:w w:val="74"/>
                          <w:sz w:val="16"/>
                          <w:szCs w:val="16"/>
                        </w:rPr>
                        <w:t>e 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7"/>
                          <w:sz w:val="16"/>
                          <w:szCs w:val="16"/>
                        </w:rPr>
                        <w:t>s y 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du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66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 P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úb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4"/>
                          <w:sz w:val="16"/>
                          <w:szCs w:val="16"/>
                        </w:rPr>
                        <w:t>. J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o a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8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7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9"/>
                          <w:sz w:val="16"/>
                          <w:szCs w:val="16"/>
                        </w:rPr>
                        <w:t>e d</w:t>
                      </w:r>
                      <w:r>
                        <w:rPr>
                          <w:rFonts w:cs="Arial" w:ascii="Arial" w:hAnsi="Arial"/>
                          <w:w w:val="82"/>
                          <w:sz w:val="16"/>
                          <w:szCs w:val="16"/>
                        </w:rPr>
                        <w:t>e 2</w:t>
                      </w:r>
                      <w:r>
                        <w:rPr>
                          <w:rFonts w:cs="Arial" w:ascii="Arial" w:hAnsi="Arial"/>
                          <w:w w:val="86"/>
                          <w:sz w:val="16"/>
                          <w:szCs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page">
                  <wp:posOffset>720090</wp:posOffset>
                </wp:positionH>
                <wp:positionV relativeFrom="page">
                  <wp:posOffset>1071880</wp:posOffset>
                </wp:positionV>
                <wp:extent cx="1938655" cy="876300"/>
                <wp:effectExtent l="0" t="0" r="0" b="0"/>
                <wp:wrapNone/>
                <wp:docPr id="10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0"/>
                              <w:ind w:left="259" w:right="0" w:hanging="26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1"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pscott,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8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82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con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u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ades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ndo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o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nectado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d. Bogotá: Mc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w-Hi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 I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ana.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1"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fﬂ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8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na: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0" w:after="0"/>
                              <w:ind w:left="26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za &amp; Jané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69pt;mso-wrap-distance-left:9.05pt;mso-wrap-distance-right:9.05pt;mso-wrap-distance-top:0pt;mso-wrap-distance-bottom:0pt;margin-top:84.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0"/>
                        <w:ind w:left="259" w:right="0" w:hanging="260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1"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pscott,</w:t>
                      </w:r>
                      <w:r>
                        <w:rPr>
                          <w:i/>
                          <w:iCs/>
                          <w:spacing w:val="-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8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82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i/>
                          <w:iCs/>
                          <w:spacing w:val="-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con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i/>
                          <w:iCs/>
                          <w:spacing w:val="-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i/>
                          <w:iCs/>
                          <w:spacing w:val="-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pacing w:val="-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u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i/>
                          <w:iCs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p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u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ades</w:t>
                      </w:r>
                      <w:r>
                        <w:rPr>
                          <w:i/>
                          <w:iCs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i/>
                          <w:iCs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i/>
                          <w:iCs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i/>
                          <w:iCs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i/>
                          <w:iCs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ndo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on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nectado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d. Bogotá: Mc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w-Hi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 Int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ana.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1"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fﬂ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82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na:</w:t>
                      </w:r>
                      <w:r>
                        <w:rPr>
                          <w:i/>
                          <w:iCs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0" w:after="0"/>
                        <w:ind w:left="260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8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za &amp; Jan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page">
                  <wp:posOffset>2811145</wp:posOffset>
                </wp:positionH>
                <wp:positionV relativeFrom="page">
                  <wp:posOffset>1071880</wp:posOffset>
                </wp:positionV>
                <wp:extent cx="1938020" cy="1016000"/>
                <wp:effectExtent l="0" t="0" r="0" b="0"/>
                <wp:wrapNone/>
                <wp:docPr id="10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0"/>
                              <w:ind w:left="217" w:right="0" w:hanging="217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Urw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k,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.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2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 (2ª 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 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: H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 H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nos.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gas,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.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5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duc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: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oncep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fun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a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2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ad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sas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0" w:after="0"/>
                              <w:ind w:left="2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B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4"/>
                                <w:w w:val="82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 2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80pt;mso-wrap-distance-left:9.05pt;mso-wrap-distance-right:9.05pt;mso-wrap-distance-top:0pt;mso-wrap-distance-bottom:0pt;margin-top:84.4pt;mso-position-vertical-relative:page;margin-left:2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0"/>
                        <w:ind w:left="217" w:right="0" w:hanging="217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Urw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k,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.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82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 (2ª e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 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: H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 H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nos.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l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gas,</w:t>
                      </w:r>
                      <w:r>
                        <w:rPr>
                          <w:i/>
                          <w:iCs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.</w:t>
                      </w:r>
                      <w:r>
                        <w:rPr>
                          <w:i/>
                          <w:iCs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5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i/>
                          <w:iCs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i/>
                          <w:iCs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duc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: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i/>
                          <w:i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oncep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fun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a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82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ad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sas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0" w:after="0"/>
                        <w:ind w:left="26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8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B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4"/>
                          <w:w w:val="82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 23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page">
                  <wp:posOffset>4901565</wp:posOffset>
                </wp:positionH>
                <wp:positionV relativeFrom="page">
                  <wp:posOffset>1071880</wp:posOffset>
                </wp:positionV>
                <wp:extent cx="1938655" cy="387350"/>
                <wp:effectExtent l="0" t="0" r="0" b="0"/>
                <wp:wrapNone/>
                <wp:docPr id="10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tLeast" w:line="170"/>
                              <w:ind w:left="260" w:right="0" w:hanging="2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7"/>
                                <w:szCs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8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99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duc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.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ua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ón U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 xml:space="preserve">dad de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, 23, 3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4"/>
                                <w:w w:val="82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30.5pt;mso-wrap-distance-left:9.05pt;mso-wrap-distance-right:9.05pt;mso-wrap-distance-top:0pt;mso-wrap-distance-bottom:0pt;margin-top:84.4pt;mso-position-vertical-relative:page;margin-left:3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tLeast" w:line="170"/>
                        <w:ind w:left="260" w:right="0" w:hanging="2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7"/>
                          <w:szCs w:val="17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8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996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i/>
                          <w:iCs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i/>
                          <w:iCs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i/>
                          <w:iCs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i/>
                          <w:iCs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duc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.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uad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i/>
                          <w:iCs/>
                          <w:w w:val="8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ón U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 xml:space="preserve">dad del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, 23, 39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1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82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4"/>
                          <w:w w:val="82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82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00" w:h="15874"/>
      <w:pgMar w:left="1020" w:right="130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47:00Z</dcterms:created>
  <dc:creator>mbibanezs</dc:creator>
  <dc:description/>
  <cp:keywords/>
  <dc:language>en-US</dc:language>
  <cp:lastModifiedBy>mbibanezs</cp:lastModifiedBy>
  <dcterms:modified xsi:type="dcterms:W3CDTF">2006-03-08T12:47:00Z</dcterms:modified>
  <cp:revision>2</cp:revision>
  <dc:subject/>
  <dc:title/>
</cp:coreProperties>
</file>